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216"/>
      </w:tblGrid>
      <w:tr>
        <w:trPr>
          <w:trHeight w:val="234" w:hRule="exact"/>
        </w:trPr>
        <w:tc>
          <w:tcPr>
            <w:tcW w:w="10216" w:type="dxa"/>
            <w:tcBorders/>
          </w:tcPr>
          <w:p>
            <w:pPr>
              <w:pStyle w:val="Normal"/>
              <w:tabs>
                <w:tab w:val="clear" w:pos="720"/>
                <w:tab w:val="left" w:pos="1536" w:leader="none"/>
              </w:tabs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959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РОССИЙСКАЯ  ФЕДЕ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Калуж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АДМИНИСТРАЦИЯ МУНИЦИПАЛЬНОГО РАЙО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«ДУМИНИНИЧСКИЙ 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7"/>
          <w:szCs w:val="27"/>
          <w:lang w:eastAsia="hi-I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7"/>
          <w:szCs w:val="27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7"/>
          <w:szCs w:val="27"/>
          <w:lang w:eastAsia="hi-IN" w:bidi="hi-IN"/>
        </w:rPr>
        <w:t>«21» марта 2025 г.                                                                                  № 130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ыделении из бюджета муниципального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«Думиничский район» иного межбюджетного трансферта бюджету сельского поселения «Село Хотьково»</w:t>
      </w:r>
    </w:p>
    <w:p>
      <w:pPr>
        <w:pStyle w:val="ConsPlusNormal"/>
        <w:ind w:right="4393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оссийской Федерации, решением Районного Собрания представителей муниципального района «Думиничский район» от 11.12.2024 № 72 «О бюджете муниципального района «Думиничский район» на 2025 год и на плановый период 2026 и 2027 годов», решением Районного Собрания представителей муниципального района «Думиничский район» от 04.12.2012 № 179 «Об утверждении порядка предоставления межбюджетных трансфертов бюджетам поселений, входящих в состав МР «Думиничский район» (в ред. от 13.05.2021 № 108), руководствуясь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района «Думиничский район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ыделить из бюджета муниципального района «Думиничский район» бюджету сельского поселения «Село Хотьково» иной межбюджетный трансферт на финансовое обеспечение расходных обязательств сельского поселения в сумме  83 844 (Восемьдесят три тысячи восемьсот сорок четыре) рубля 91 копей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 даты его опубликования в районной газете «Думиничские вести», подлежит опубликованию на официальном сайте Законодательного Собрания Калужской област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zskaluga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размещению на официальном сайте муниципального района «Думиничский район»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duminichi-r40.gosweb.gosuslugi.ru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right="-1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администрации                                                                             С.Г. Булыгин    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Segoe UI" w:hAnsi="Segoe UI" w:cs="Times New Roman"/>
      <w:sz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E6F567D6ABCB473F869FB970297680355EF63A6ECF98CD4AF1950D925FD2D21ODp7G" TargetMode="External"/><Relationship Id="rId4" Type="http://schemas.openxmlformats.org/officeDocument/2006/relationships/hyperlink" Target="http://www.zskaluga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00:00Z</dcterms:created>
  <dc:creator>User</dc:creator>
  <dc:description/>
  <cp:keywords/>
  <dc:language>en-US</dc:language>
  <cp:lastModifiedBy>User37</cp:lastModifiedBy>
  <cp:lastPrinted>2025-02-13T10:10:00Z</cp:lastPrinted>
  <dcterms:modified xsi:type="dcterms:W3CDTF">2025-03-24T07:48:00Z</dcterms:modified>
  <cp:revision>4</cp:revision>
  <dc:subject/>
  <dc:title>Постановление Правительства Калужской области от 09.07.2015 N 369(ред. от 04.12.2017)"Об утверждении Порядка предоставления субсидий из областного бюджета социально ориентированным некоммерческим организациям, осуществляющим деятельность в сфере патриотич</dc:title>
</cp:coreProperties>
</file>