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уществлении внутреннего муниципального финансов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я отделом финансов администрации МР Думиничский район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2016 год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в бюджетной сфере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 плана проведения проверок осуществлено 7 контрольных мероприят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ения бюджетного законодательства Российской Федерации и иных нормативных правовых актов, регулирующих бюджетные правоотношения при осуществлении финансово-хозяйств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ноты и достоверности отчетности о реализации муниципальных програм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ение внутреннего финансового контроля и внутреннего финансового аудита подведомственных учрежде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 6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роверке соблюдения бюджетного законодательства Российской Федерации и иных нормативных правовых актов, регулирующих бюджетные правоотношения, выявлены следующие нарушен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ведомственный контроль за использованием выделенных бюджетных средств подведомственным учреждениям находится не на должном уровн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опущены нарушения по составлению и оформлению проектов бюджетных смет, расчетов сметных показателей, бюджетных смет, форм годовой бюджетной отчет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формировании, исполнении и составлении отчетности о реализации муниципальных программ имеют место недостатки, касающие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нения требований к порядку внесения изменений в муниципальные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нения требований по  размещению внесенных изменений в муниципальные программы на официальном сайте МР «Думиничский район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  при осуществлении внутреннего финансового контроля и внутреннего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финансового аудита подведомственных учреждений установле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еобходимо внести изменения в порядок осуществления ведомственного контроля, план проведения проверок в подведомственных учреждениях, а также в должностные инструкции сотрудников, уполномоченных на проведение контрольных мероприятий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рушены требования по размещению регламента осуществления ведомственного контроля и плана контрольных мероприятий на официальном сайте МР «Думинич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странения выявленных нарушений и предотвращения дальнейших нарушений по результатам контрольных мероприятий направлено 6 представлений и одно заключение. Все представления  и заключение рассмотрены в установленный ср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а проведения проверок осуществлено 4 контрольных мероприят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 соблюдения бюджетного законодательства при осуществлении финансово-хозяйственной деятельности, соблюдение законодательства в сфере закупок товаров , работ, услуг для обеспечения муниципальных нужд, полноты и достоверности  отражения расходов в плане-график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4 получателя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в проверяемом периоде имелись отдельные случаи следующих наруш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овокупный годовой объем закупок в плане графике превышает годовой объем лимитов бюджетных обязатель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ведется реестр закупок, осуществляемых без заключения догов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дены фактические расходы, не предусмотренные в плане-графике за 2015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редотвращения дальнейши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4 представления. Все представления рассмотрены в установленный с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отделом финансов             </w:t>
        <w:tab/>
        <w:tab/>
        <w:tab/>
        <w:tab/>
        <w:t>О.Г. Базовая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user</dc:creator>
  <dc:description/>
  <dc:language>en-US</dc:language>
  <cp:lastModifiedBy>user</cp:lastModifiedBy>
  <cp:lastPrinted>2017-05-15T11:10:00Z</cp:lastPrinted>
  <dcterms:modified xsi:type="dcterms:W3CDTF">2017-05-15T08:35:00Z</dcterms:modified>
  <cp:revision>2</cp:revision>
  <dc:subject/>
  <dc:title>Отчет</dc:title>
</cp:coreProperties>
</file>