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Об осуществлении внутреннего муниципального финансового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контроля отделом финансов администрации МР Думиничский район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за </w:t>
      </w:r>
      <w:r>
        <w:rPr>
          <w:b/>
          <w:lang w:val="en-US"/>
        </w:rPr>
        <w:t xml:space="preserve"> </w:t>
      </w:r>
      <w:r>
        <w:rPr>
          <w:b/>
        </w:rPr>
        <w:t>201</w:t>
      </w:r>
      <w:r>
        <w:rPr>
          <w:b/>
          <w:lang w:val="en-US"/>
        </w:rPr>
        <w:t>7</w:t>
      </w:r>
      <w:r>
        <w:rPr>
          <w:b/>
        </w:rPr>
        <w:t xml:space="preserve"> год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b/>
          <w:b/>
        </w:rPr>
      </w:pPr>
      <w:r>
        <w:rPr>
          <w:b/>
        </w:rPr>
        <w:t>Финансовый контроль в бюджетной сфере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Согласно  плана проведения проверок проведено 8 контрольных мероприятия.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В ходе проведения контрольных мероприятий рассматривались вопросы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.</w:t>
        <w:tab/>
        <w:t>соответствие учредительных документов действующему законодательству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соответствие осуществляемой деятельности учреждения нормативным правовым актам, а также учредительным документам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роверка правильности составления бюджетных смет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iCs/>
        </w:rPr>
        <w:t>проверка правильности определения расчетно-нормативных затрат на оказание учреждением муниципальных услуг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iCs/>
        </w:rPr>
        <w:t> </w:t>
      </w:r>
      <w:r>
        <w:rPr>
          <w:iCs/>
        </w:rPr>
        <w:t>проведение анализа исполнения бюджетной сметы в части законности, эффективности и целевого использования бюджетных средств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роверка законности, эффективности, результативности и целевого использования муниципального имущества; 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iCs/>
        </w:rPr>
        <w:t>проверка правильности организации и ведения бюджетного учета, достоверности отчетности и своевременности ее представлени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iCs/>
        </w:rPr>
        <w:t>проверка обеспечения сохранности денежных средств и материальных ценностей учреждени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роверка правильности составления отчетов об исполнении муниципальных программ и муниципальных заданий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роверка сроков доведения муниципальных заданий до подведомственных учреждений.</w:t>
      </w:r>
    </w:p>
    <w:p>
      <w:pPr>
        <w:pStyle w:val="TextBody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 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В рамках проведения контрольно-аналитических мероприятий в отчетном периоде было проверено  8 получателей бюджетных средств.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Проведенные контрольные мероприятия показали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при проверке соблюдения бюджетного законодательства Российской Федерации и иных нормативных правовых актов, регулирующих бюджетные правоотношения, выявлены следующие нарушения: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 xml:space="preserve"> </w:t>
      </w:r>
      <w:r>
        <w:rPr/>
        <w:t>по составлению и оформлению проектов бюджетных смет, расчетов сметных показателей, бюджетных смет, форм годовой бюджетной отчетности;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допущены нарушения при проведении инвентаризации, составлении реестра закупок;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по составлению Положения об учетной политике учреждения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при формировании, исполнении и составлении отчетности о реализации муниципальных программ и муниципальных заданий имеют место недостатки, касающиес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исполнения требований к формам муниципального задания и отчета об исполнении муниципального задания, сроков доведения муниципальных заданий до подведомственных учреждени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оставления отчетов об исполнении муниципальных заданий и ведомственных перечне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исполнения требований по  размещению муниципальных заданий, отчетов об исполнении муниципальных заданий и ведомственных перечней на едином портале бюджетной системы РФ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целях устранения выявленных нарушений и предотвращения дальнейших нарушений по результатам контрольных мероприятий направлено 7 представлений. Все представления  рассмотрены в установленный срок и выявленные нарушения устранены.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2.Финансовый контроль в сфере закупок товаров, работ, услуг для обеспечения муниципальных нужд.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Согласно плана проведения проверок осуществлено 7 контрольных мероприятий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В ходе проведения контрольных мероприятий рассматривались вопросы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облюдение правил нормирования в сфере закупок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обоснование первоначальной (максимальной) цены контракта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оответствие поставленного товара, выполненной работы, оказанной услуги результат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оответствие использования поставленного товара, выполненной работы, оказанной услуги целям осуществления закуп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воевременность, полнота и достоверность отражения в документах учета поставленного товара, выполненной работы, оказанной услуг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именение заказчиком мер ответственности и совершение иных действий в случае нарушения поставщиком (подрядчиком, исполнителем) условий контракта.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В рамках проведения контрольно-аналитических мероприятий в отчетном периоде было проверено 7 получателей бюджетных средств.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Проведенные контрольные мероприятия показали, что в проверяемом периоде имели место следующие нарушения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не разработаны требования к закупаемым отдельным видам товаров, работ, услуг (в том числе предельной цены товаров, работ, услуг) и (или) нормативных затрат на обеспечение функций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допущены нарушения, касающиеся порядка ведения реестра закупок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допущены нарушения, касающиеся составления планов-графиков и их размещения на сайте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отсутствуют экспертные заключения по отдельным  закупкам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В целях  предотвращения дальнейших нарушений по результатам контрольных</w:t>
      </w:r>
    </w:p>
    <w:p>
      <w:pPr>
        <w:pStyle w:val="Normal"/>
        <w:spacing w:lineRule="auto" w:line="360"/>
        <w:jc w:val="both"/>
        <w:rPr/>
      </w:pPr>
      <w:r>
        <w:rPr/>
        <w:t>мероприятий направлено 7 представлений. Все представления рассмотрены в установленный срок и выявленные нарушения устранены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Заведующий отделом финансов             </w:t>
        <w:tab/>
        <w:tab/>
        <w:tab/>
        <w:tab/>
        <w:t>О.Г. Базовая</w:t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0:17:00Z</dcterms:created>
  <dc:creator>user</dc:creator>
  <dc:description/>
  <dc:language>en-US</dc:language>
  <cp:lastModifiedBy>user</cp:lastModifiedBy>
  <cp:lastPrinted>2017-08-17T16:58:00Z</cp:lastPrinted>
  <dcterms:modified xsi:type="dcterms:W3CDTF">2018-02-20T10:17:00Z</dcterms:modified>
  <cp:revision>2</cp:revision>
  <dc:subject/>
  <dc:title>Отчет</dc:title>
</cp:coreProperties>
</file>