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осуществлении внутреннего муниципального финансов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я отделом финансов администрации МР Думиничский райо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15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Финансовый контроль в бюджетной сфере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плана проведения проверок осуществлено 2 контрольных мероприят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 соблюдения бюджетного законодательства при осуществлении финансово-хозяйственной деятельности, полноты и достоверности отчетности о реализации муниципальных программ, отчетности об исполнении муниципальных зад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и проверены 1 главный распорядитель бюджетных средств и 4 получателя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, что при формировании, исполнении и составлении отчетности об исполнении муниципальных заданий и реализации муниципальных программ имеют место недостатки, касающие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домственных перечней и наименований муниципальны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ний к форме и содержанию муниципальных зад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ний к отчетности, установленных муниципальными зада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ний к отчетности об исполнении муниципальной про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ний к показателям качества и объема оказанных муниципальны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ебований, касающихся внесения изменений в муниципальные задания и муниципальную программу и своевременности размещения этих изменений в сети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я главного распорядителя бюджетных средств за исполнением муниципаль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странения выявленных нарушений по результатам контрольных</w:t>
      </w:r>
    </w:p>
    <w:p>
      <w:pPr>
        <w:pStyle w:val="Normal"/>
        <w:spacing w:lineRule="auto" w:line="360"/>
        <w:jc w:val="both"/>
        <w:rPr/>
      </w:pPr>
      <w:r>
        <w:rPr/>
        <w:t>мероприятий направлено 2 представления. Все представления рассмотрены, нарушения устранены в установленный с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2.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гласно плану проведения проверок осуществлено 2 контрольных мероприят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ходе проведения контрольных мероприятий рассматривались вопросы соблюдения бюджетного законодательства при осуществлении финансово-хозяйственной деятельности, соблюдение законодательства в сфере закупок товаров , работ, услуг для обеспечения муниципальных нужд за 2014г., полноты и достоверности  отражения расходов в плане-график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рамках проведения контрольно-аналитических мероприятий в отчетном периоде были проверены 2  получателя бюджетных средст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веденные контрольные мероприятия показали, что в течение года расходование бюджетных средств не всегда соответствует плану-графику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вокупный годовой объем закупок  в плане графике превышает годовой объем лимитов бюджетных обязательств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роизведены  фактические расходы, не предусмотренные в плане-графике за 2014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 предотвращения дальнейших нарушений по результатам контрольных</w:t>
      </w:r>
    </w:p>
    <w:p>
      <w:pPr>
        <w:pStyle w:val="Normal"/>
        <w:spacing w:lineRule="auto" w:line="360"/>
        <w:jc w:val="both"/>
        <w:rPr/>
      </w:pPr>
      <w:r>
        <w:rPr/>
        <w:t>мероприятий направлено 2 представления. Все представления рассмотрены в установленный с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отделом финансов </w:t>
      </w:r>
    </w:p>
    <w:p>
      <w:pPr>
        <w:pStyle w:val="Normal"/>
        <w:spacing w:lineRule="auto" w:line="360"/>
        <w:jc w:val="both"/>
        <w:rPr/>
      </w:pPr>
      <w:r>
        <w:rPr/>
        <w:t>администрации МР «Думиничский район»</w:t>
        <w:tab/>
        <w:tab/>
        <w:tab/>
        <w:tab/>
        <w:t>Н.А. Гурцева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0:00Z</dcterms:created>
  <dc:creator>user</dc:creator>
  <dc:description/>
  <dc:language>en-US</dc:language>
  <cp:lastModifiedBy>user</cp:lastModifiedBy>
  <cp:lastPrinted>2016-09-06T15:22:00Z</cp:lastPrinted>
  <dcterms:modified xsi:type="dcterms:W3CDTF">2016-10-14T12:40:00Z</dcterms:modified>
  <cp:revision>2</cp:revision>
  <dc:subject/>
  <dc:title>Отчет</dc:title>
</cp:coreProperties>
</file>