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уществлении внутреннего муниципального финансов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я отделом финансов администрации МР Думиничский райо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</w:rPr>
        <w:t>2018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в бюджетной сфере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 плана проведения проверок проведено 11 контрольных мероприят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соответствие учредительных документов действующему законодательст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ответствие осуществляемой деятельности учреждения нормативным правовым актам, а также учредительным документ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правильности составления бюджетных см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правильности определения расчетно-нормативных затрат на оказание учреждением муниципальных услу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 </w:t>
      </w:r>
      <w:r>
        <w:rPr>
          <w:iCs/>
        </w:rPr>
        <w:t>проведение анализа исполнения бюджетной сметы в части законности, эффективности и целевого использования бюджет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законности, эффективности, результативности и целевого использования муниципального имущества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правильности организации и ведения бюджетного учета, достоверности отчетности и своевременности ее предст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проверка обеспечения сохранности денежных средств и материальных ценностей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правильности составления отчетов об исполнении муниципальных программ и муниципальных зад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сроков доведения муниципальных заданий до подведомственных учреждений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 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 11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роверке соблюдения бюджетного законодательства Российской Федерации и иных нормативных правовых актов, регулирующих бюджетные правоотношения, выявлены следующие нарушен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о составлению и оформлению проектов бюджетных смет, расчетов сметных показателей, бюджетных смет, форм годовой бюджетной отчетност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допущены нарушения при проведении инвентаризаци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 составлению Положения об учетной политике учре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и формировании, исполнении и составлении отчетности о реализации муниципальных программ и муниципальных заданий имеют место недостатки, касающиеся: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 сроков доведения муниципальных заданий до подведомствен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я отчетов об исполнении муниципальных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по  размещению муниципальных заданий, отчетов об исполнении муниципальных заданий на официальном сайте для размещения информации об учреж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нения требований по приведению в соответствие муниципа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странения выявленных нарушений и предотвращения дальнейших нарушений по результатам контрольных мероприятий направлено 9 представлений. Все представления  рассмотрены в установленный срок и выявленные нарушения устранены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 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а проведения проверок осуществлено 5 контрольных мероприятий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ение правил нормирования в сфере закуп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основание первоначальной (максимальной) цены контрак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поставленного товара, выполненной работы, оказанной услуги результа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тветствие использования поставленного товара, выполненной работы, оказанной услуги целям осуществления зак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оевременность, полнота и достоверность отражения в документах учета поставленного товара, выполненной работы, оказанной услу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о проверено 5 получателей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в проверяемом периоде имели место следующие наруш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о одному ГРБС не разработаны требования к закупаемым отдельным видам товаров, работ, услуг (в том числе предельной цены товаров, работ, услуг) и (или) нормативных затрат на обеспечение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ы нарушения, касающиеся порядка ведения реестра закуп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ущены нарушения, касающиеся составления планов-графиков и их размещения на сай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утствуют экспертные заключения по отдельным  закупка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редотвращения дальнейши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5 представлений. Все представления рассмотрены в установленный срок и выявленные нарушения устран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отделом финансов             </w:t>
        <w:tab/>
        <w:tab/>
        <w:tab/>
        <w:tab/>
        <w:t>О.Г. Базовая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7:00Z</dcterms:created>
  <dc:creator>user</dc:creator>
  <dc:description/>
  <cp:keywords/>
  <dc:language>en-US</dc:language>
  <cp:lastModifiedBy>user</cp:lastModifiedBy>
  <cp:lastPrinted>2019-01-17T09:49:00Z</cp:lastPrinted>
  <dcterms:modified xsi:type="dcterms:W3CDTF">2019-01-17T06:52:00Z</dcterms:modified>
  <cp:revision>6</cp:revision>
  <dc:subject/>
  <dc:title>Отчет</dc:title>
</cp:coreProperties>
</file>