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«05» сентября 2016 г                                                                                       №572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u w:val="single"/>
        </w:rPr>
        <w:t xml:space="preserve">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u w:val="single"/>
        </w:rPr>
      </w:r>
    </w:p>
    <w:p>
      <w:pPr>
        <w:pStyle w:val="ConsPlusTitle"/>
        <w:ind w:right="4211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Порядка проведения анализа</w:t>
      </w:r>
    </w:p>
    <w:p>
      <w:pPr>
        <w:pStyle w:val="ConsPlusTitle"/>
        <w:ind w:right="421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ения главными администраторами</w:t>
      </w:r>
    </w:p>
    <w:p>
      <w:pPr>
        <w:pStyle w:val="ConsPlusTitle"/>
        <w:ind w:right="421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юджетных средств бюджетных полномочий </w:t>
      </w:r>
    </w:p>
    <w:p>
      <w:pPr>
        <w:pStyle w:val="ConsPlusTitle"/>
        <w:ind w:right="421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нутреннему финансовому контролю</w:t>
      </w:r>
    </w:p>
    <w:p>
      <w:pPr>
        <w:pStyle w:val="ConsPlusTitle"/>
        <w:ind w:right="421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внутреннему финансовому аудиту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частью 4 статьи 157 Бюджетного кодекса Российской Федерации, постановлением администрации МР «Думиничский район» от 30.05.2014 №554 «О внутреннем муниципальном финансовом контроле»</w:t>
      </w:r>
      <w:r>
        <w:rPr/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Title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Утвердить Порядок 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с даты его подписания и подлежит размещению на официальном сайте муниципального района «Думинич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В.И. Жипа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  <w:t>МР «Думиничский район»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2"/>
          <w:szCs w:val="22"/>
        </w:rPr>
        <w:t xml:space="preserve">от «05»сентября №572 </w:t>
      </w:r>
    </w:p>
    <w:p>
      <w:pPr>
        <w:pStyle w:val="Normal"/>
        <w:widowControl w:val="false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</w:t>
      </w:r>
    </w:p>
    <w:p>
      <w:pPr>
        <w:pStyle w:val="Normal"/>
        <w:widowControl w:val="false"/>
        <w:autoSpaceDE w:val="false"/>
        <w:spacing w:before="0" w:after="280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 Настоящий Порядок разработан в целях обеспечения реализации  бюджетных полномочий  органа муниципального финансового контроля, определенных положениями </w:t>
      </w:r>
      <w:hyperlink r:id="rId3">
        <w:r>
          <w:rPr>
            <w:rStyle w:val="InternetLink"/>
            <w:bCs/>
            <w:sz w:val="28"/>
            <w:szCs w:val="28"/>
          </w:rPr>
          <w:t>пункта 4 статьи 15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. Бюджетного кодекса Российской Федерации (далее – бюджетные полномочия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муниципального района «Думиничский район», а также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Целью анализа является совершенствование исполнения бюджетных полномочий главных администраторов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Задачами анализ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бюджетных полномочий главных администраторов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62112"/>
      <w:bookmarkEnd w:id="0"/>
      <w:r>
        <w:rPr>
          <w:sz w:val="28"/>
          <w:szCs w:val="28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администратором бюджетных средств и подведомственными ему муниципальными учрежд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spacing w:before="0" w:after="280"/>
        <w:ind w:firstLine="720"/>
        <w:jc w:val="both"/>
        <w:rPr>
          <w:sz w:val="28"/>
          <w:szCs w:val="28"/>
        </w:rPr>
      </w:pPr>
      <w:bookmarkStart w:id="1" w:name="sub_162112"/>
      <w:bookmarkEnd w:id="1"/>
      <w:r>
        <w:rPr>
          <w:sz w:val="28"/>
          <w:szCs w:val="28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spacing w:before="0" w:after="28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Организация и планирование проведения анализа исполнения бюджетных полномочий главных администраторов бюджетных средств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Анализ исполнения бюджетных полномочий главных администраторов бюджетных средств проводится отделом финансов администрации МР «Думиничский район» (далее – Отдел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Анализ проводится в соответствии с планом контрольной деятельности Отдела (далее – План), который утверждается приказом руководителя Отдела, в соответствии с Порядком осуществления финансовым органом администрации муниципального района «Думиничский район» полномочий по внутреннему муниципальному финансовому контролю, утвержденным постановлением администрации МР «Думиничский район» от 30.05.2014 № 554.</w:t>
      </w:r>
    </w:p>
    <w:p>
      <w:pPr>
        <w:pStyle w:val="Normal"/>
        <w:widowControl w:val="false"/>
        <w:autoSpaceDE w:val="false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анализа исполнения бюджетных полномочий одного главного администратора бюджетных средств не может превышать 30 календарных дней.</w:t>
      </w:r>
    </w:p>
    <w:p>
      <w:pPr>
        <w:pStyle w:val="Normal"/>
        <w:widowControl w:val="false"/>
        <w:autoSpaceDE w:val="fals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анализа исполнения бюджетных полномочий главных администраторов бюджет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Анализ исполнения бюджетных полномочий главного администратора бюджетных средств осуществляется путем проведения обследования по месту нахождения объекта контроля или камерально на основании информации и документов, представленных главным администратором бюджетных средств по запросу От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прос о представлении документов и информации направляется в адрес главного администратора бюджетн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администратора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лана, на основании которого проводится анализ исполнения бюджетных полномочий главного администратора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документов 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информации, которые необходимо представ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и анализе исполнения бюджетных полномочий главного администратора бюджетных средств обязательному изучению подлежа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лавного администратора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осуществления полномочий главного администратора бюджетных средств, регламентирующий деятельность по осуществлению внутреннего финансового контроля и внутреннего финансового аудита  (далее - Порядок осуществления полномочий), на предмет соответствия </w:t>
      </w:r>
      <w:hyperlink r:id="rId4">
        <w:r>
          <w:rPr>
            <w:rStyle w:val="InternetLink"/>
            <w:bCs/>
            <w:sz w:val="28"/>
            <w:szCs w:val="28"/>
          </w:rPr>
          <w:t>Бюджетному кодексу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указаниям Министерства финансов Российской Федерации, нормативным правовым актам администрации муниципального района «Думиничский район», а также его соблюдение пр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и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и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е предложений по повышению экономности и результативности использования средств районного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) направлении материалов в Отдел и (или) правоохранительные органы в случае наличия признаков нарушений </w:t>
      </w:r>
      <w:hyperlink r:id="rId5">
        <w:r>
          <w:rPr>
            <w:rStyle w:val="InternetLink"/>
            <w:bCs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, в отношении которых отсутствует возможность их у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При изучении деятельности главного администратора бюджетных средств анализиру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осуществления полномочий, иной нормативной базы в сфер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штатная структура главного администратора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ведомственных ему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внутреннего информационного обмена и координации деятельности с другими структурными подразделениями администрации муниципального района «Думиничский район», правоохранительными органами и органами прокуратуры на предмет координации деятельности, содействия при проведении контрольных мероприятий и своевременности информирования об установленных фактах 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ности, а также информации Отде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При изучении Порядка осуществления полномочий и его исполнения анализиру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ланирования проведения проверок, ревизий, обследований, а также их проведения на внеплановой основе, выполнения плана контрольной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цедур назначения, проведения и оформления результатов проверок, ревизий, обследований утвержденному Порядку осуществления полномочий, в том числе на предмет последовательности и своевременности процеду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дение мониторинга устранения выявленных нарушений и исполнения направленных в адрес проверяемого объекта контроля предложений по устранению выявленных 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ого программного обеспечения при планировании, проведении проверок, ревизий, обследований, а также оформлении их результатов и представлении докладов руководителю, при мониторинге устранения выявленных нарушений, при составлении отчетности о результатах контро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ведения ревизий, проверок и обследований, а также последовательность и своевременность направления объектам контроля актов, заключений, предложений по устранению выявленных нарушений.</w:t>
      </w:r>
    </w:p>
    <w:p>
      <w:pPr>
        <w:pStyle w:val="Normal"/>
        <w:widowControl w:val="false"/>
        <w:autoSpaceDE w:val="false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При изучении процедуры направления информации и документов в Отдел и в правоохранительные органы анализируется своевременность направления информации и документов в указанные органы при установлении фактов совершения действия (бездействия), содержащих признаки состава преступления при использовании бюджетных средств.</w:t>
      </w:r>
    </w:p>
    <w:p>
      <w:pPr>
        <w:pStyle w:val="Normal"/>
        <w:widowControl w:val="false"/>
        <w:autoSpaceDE w:val="fals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о результатам анализа исполнения бюджетных полномочий главных администраторов бюджетных средств Отделом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, нормативным правовым актам администрации муниципального района «Думиничский район» (далее - Заключ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Заключение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екущем состоянии исполнения бюджетных полномочий главного администратора бюджетных средств, в том числе оценку результативности и качества осуществляем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widowControl w:val="false"/>
        <w:autoSpaceDE w:val="false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Заключение подписывается руководителем Отдела и специалистом, участвовавшим в проведении анализа исполнения бюджетных полномочий главного администратора бюджетных средств, и в течение 3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widowControl w:val="false"/>
        <w:autoSpaceDE w:val="false"/>
        <w:spacing w:before="0" w:after="280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готовка отчетности по результатам проведенного анализа исполнения бюджетных полномочий главных администраторов бюджет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Отдел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муниципального района «Думиничский район», проведенного в отчетном году, и в срок до 01 марта года, следующего за отчетным, направляет его главе администрации района (далее – аналитический отче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Аналитический отчет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щем количестве главных администраторов бюджетных средств в муниципальном районе «Думиничский район»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ную информацию о наиболее типичных недостатках, выявленных по результатам проведенного анализа исполнения бюджетных полномочий главных администраторов бюджетных средств, и отраженных в Заключе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е предложения по совершенствованию исполнения бюджетных полномочий главных администраторов бюджетных средств, содержащиеся в Заключениях.</w:t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573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7:00Z</dcterms:created>
  <dc:creator>Правовой</dc:creator>
  <dc:description/>
  <dc:language>en-US</dc:language>
  <cp:lastModifiedBy>user</cp:lastModifiedBy>
  <cp:lastPrinted>2016-09-05T14:34:00Z</cp:lastPrinted>
  <dcterms:modified xsi:type="dcterms:W3CDTF">2016-10-14T07:17:00Z</dcterms:modified>
  <cp:revision>2</cp:revision>
  <dc:subject/>
  <dc:title/>
</cp:coreProperties>
</file>