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492125</wp:posOffset>
                </wp:positionV>
                <wp:extent cx="612076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ТДЕЛ ФИНАНСОВ АДМИНИСТРАЦИИ МР «ДУМИН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25pt;mso-wrap-distance-left:14.2pt;mso-wrap-distance-right:14.2pt;mso-wrap-distance-top:14.2pt;mso-wrap-distance-bottom:14.2pt;margin-top:38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ОТДЕЛ ФИНАНСОВ АДМИНИСТРАЦИИ МР «ДУМИН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ge">
                  <wp:posOffset>1062990</wp:posOffset>
                </wp:positionV>
                <wp:extent cx="6120765" cy="1603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25pt;mso-wrap-distance-left:14.2pt;mso-wrap-distance-right:14.2pt;mso-wrap-distance-top:14.2pt;mso-wrap-distance-bottom:14.2pt;margin-top:83.7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492125</wp:posOffset>
                </wp:positionV>
                <wp:extent cx="6120765" cy="1603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Cs w:val="26"/>
                              </w:rPr>
                              <w:t xml:space="preserve">От 29.12.2014                                                                                                         №46                              </w:t>
                              <w:tab/>
                              <w:tab/>
                              <w:t xml:space="preserve">  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25pt;mso-wrap-distance-left:14.2pt;mso-wrap-distance-right:14.2pt;mso-wrap-distance-top:14.2pt;mso-wrap-distance-bottom:14.2pt;margin-top:38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         </w:t>
                      </w:r>
                      <w:r>
                        <w:rPr>
                          <w:szCs w:val="26"/>
                        </w:rPr>
                        <w:t xml:space="preserve">От 29.12.2014                                                                                                         №46                              </w:t>
                        <w:tab/>
                        <w:tab/>
                        <w:t xml:space="preserve">             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8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форм и требований к содержанию представлений и предписаний, уведомлений о применении бюджетных мер принуждения, решений, актов, заключений, запросов (требований) при осуществлении финансовым органом Думиничского района полномочий по </w:t>
            </w:r>
            <w:r>
              <w:rPr>
                <w:b/>
                <w:bCs/>
                <w:color w:val="000000"/>
                <w:sz w:val="26"/>
                <w:szCs w:val="26"/>
              </w:rPr>
              <w:t>внутреннему муниципальному финансовому контрол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муниципального района «Думиничский район» от 30.05.2014 № 554 «О внутреннем муниципальном финансовом контроле</w:t>
      </w:r>
      <w:r>
        <w:rPr>
          <w:bCs/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РИКАЗЫВАЮ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прилагаемые к настоящему приказу следующие формы документ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каз о проведении планового контрольного мероприятия (Приложение № 1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каз о проведении внепланового контрольного мероприятия (Приложение № 2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прос о представлении документов для проведения выездной, камеральной проверки (приложение № 3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каз о приостановлении (возобновлении) контрольного мероприятия (приложение № 4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правка о завершении контрольного мероприятия (приложение № 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кт о результатах выездной (камеральной) проверки (приложение № 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заключение по результатам обследования (приложение № 7);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кт по факту непредставления или несвоевременного представления сведений по запросу (Приложение № 8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едставление (Приложение № 9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 (Приложение № 1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применении бюджетных мер принуждения (прилож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каз о применении бюджетных мер принуждения (приложение № 1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/>
        <w:t xml:space="preserve">Заведующий отделом финансов           </w:t>
        <w:tab/>
        <w:t xml:space="preserve">               </w:t>
        <w:tab/>
        <w:t>Н.А.Гурцева</w:t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Par23"/>
      <w:bookmarkStart w:id="5" w:name="Par2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  № 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КАЛУЖСКАЯ ОБЛАСЬ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ОТДЕЛ ФИНАНСОВ АДМИНИСТРАЦИИ МР «ДУМИНИЧСКИЙ РАЙОН»</w:t>
      </w:r>
    </w:p>
    <w:p>
      <w:pPr>
        <w:pStyle w:val="Style14"/>
        <w:rPr>
          <w:sz w:val="48"/>
        </w:rPr>
      </w:pPr>
      <w:r>
        <w:rPr/>
        <w:t>П Р И К А З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sz w:val="16"/>
        </w:rPr>
        <w:t xml:space="preserve">____________________________                       </w:t>
        <w:tab/>
        <w:tab/>
        <w:t xml:space="preserve">                                        </w:t>
      </w:r>
      <w:r>
        <w:rPr>
          <w:sz w:val="20"/>
        </w:rPr>
        <w:t>№</w:t>
      </w:r>
      <w:r>
        <w:rPr>
          <w:sz w:val="16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планового контрольного меропри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пос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новлением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 «Думиничский район» от 30.05.2014 № 554 «О внутреннем муниципальном финансовом контроле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Планом проведения контрольных мероприятий уполномоченным органом по осуществлению внутреннего муниципального финансового контроля на _____ квартал 20__года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КАЗЫВА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сти плановое контрольное мероприятие в сфере    _________________за период ______________ в отношении __________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указывается наименование объекта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контрольного мероприятия с _______   по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значить уполномоченных на проведение контрольного мероприятия: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Заведующий отделом финанс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    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___  № 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КАЛУЖСКАЯ ОБЛАСТЬ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ОТДЕЛ ФИНАНСОВ АДМИНИСТРАЦИИ МР «ДУМИНИЧСКИЙ РАЙОН»</w:t>
      </w:r>
    </w:p>
    <w:p>
      <w:pPr>
        <w:pStyle w:val="Style14"/>
        <w:rPr>
          <w:sz w:val="48"/>
        </w:rPr>
      </w:pPr>
      <w:r>
        <w:rPr/>
        <w:t>П Р И К А З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sz w:val="16"/>
        </w:rPr>
        <w:t xml:space="preserve">____________________________                       </w:t>
        <w:tab/>
        <w:tab/>
        <w:t xml:space="preserve">                                        </w:t>
      </w:r>
      <w:r>
        <w:rPr>
          <w:sz w:val="20"/>
        </w:rPr>
        <w:t>№</w:t>
      </w:r>
      <w:r>
        <w:rPr>
          <w:sz w:val="16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внепланового контрольного меропри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статьи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69.2  Бюджетного  кодекса  Российской Федерации, в соответствии пос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новлением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 «Думиничский район» от 30.05.2014 № 554 «О внутреннем муниципальном финансовом контроле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в соответствии с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реквизиты   ранее   выданного   объекту контроля  предписания (представления)  об устранении  выявленного  нарушения,  срок  для  исполнения  которого истек; - реквизиты поступивших в отдел финансов администрации МР «Думиничский район» поручения Главы администрации МР «Думиничский район», государственных органов, организаций и гражда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КАЗЫВА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  Провести внеплановое контрольное мероприятие в отношении______________________________________________________________  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наименование объекта контро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значить уполномоченных на проведение контрольного мероприятия: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)                                 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Предмет внепланового контрольного мероприятия: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Проверяемый период с _____________ по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ок проведения контрольного мероприятия с _______   по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Заведующий отделом финансо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       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___ № 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/>
      </w:pPr>
      <w:bookmarkStart w:id="6" w:name="Par28"/>
      <w:bookmarkEnd w:id="6"/>
      <w:r>
        <w:rPr>
          <w:rFonts w:eastAsia="Courier New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олжность и ФИО руковод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а контро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и адрес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кта контро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РОС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едставлении документов для про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ного мероприятия 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_____________                                                            _________________ 20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указать предмет контрольного мероприятия и (или) наименование объекта контро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иказом отдела финансов администрации МР «Думиничский район» от  __________ № ________ в период с _____________ по 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ся контрольное мероприятие 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указать предмет проверк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шу    представить    в    срок   до «__» ____________ 20__ года в отдел финансов администрации МР «Думиничский район» заверенные копии следующих документов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указывается перечень необходимых документов и материалов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 копия  приказа  отдела финансов администрации МР «Думиничский район»  о проведении контрольного мероприятия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Заведующий отделом финансов                         ___________   _________________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          (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КАЛУЖСКАЯ ОБЛАСТЬ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ОТДЕЛ ФИНАНСОВ АДМИНИСТРАЦИИ МР «ДУМИНИЧСКИЙ РАЙОН»</w:t>
      </w:r>
    </w:p>
    <w:p>
      <w:pPr>
        <w:pStyle w:val="Style14"/>
        <w:rPr>
          <w:sz w:val="48"/>
        </w:rPr>
      </w:pPr>
      <w:r>
        <w:rPr/>
        <w:t>П Р И К А З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sz w:val="16"/>
        </w:rPr>
        <w:t xml:space="preserve">____________________________                       </w:t>
        <w:tab/>
        <w:tab/>
        <w:t xml:space="preserve">                                        </w:t>
      </w:r>
      <w:r>
        <w:rPr>
          <w:sz w:val="20"/>
        </w:rPr>
        <w:t>№</w:t>
      </w:r>
      <w:r>
        <w:rPr>
          <w:sz w:val="16"/>
        </w:rPr>
        <w:t>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лении (возобновлении)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трольного мероприят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>В соответствии пос</w:t>
      </w:r>
      <w:r>
        <w:rPr>
          <w:color w:val="000000"/>
          <w:sz w:val="26"/>
          <w:szCs w:val="26"/>
        </w:rPr>
        <w:t>тановлением администрации муниципального района «Думиничский район» от 30.05.2014 № 554 «О внутреннем муниципальном финансовом контроле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далее - Порядок), </w:t>
      </w:r>
      <w:r>
        <w:rPr>
          <w:b/>
          <w:color w:val="000000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ить (возобновить) с «____»___________20__г. проведение контрольного мероприятия в отношении объекта контроля _______________________________________________________________________,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ывается наименование объекта контроля)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>назначенного   на   основании   приказа отдела финансов администрации МР «Думиничский район» от _______________ №_____ по основаниям, предусмотренным пунктом 2.2 (2.3) Порядка ____________________________________________________________.</w:t>
      </w:r>
    </w:p>
    <w:p>
      <w:pPr>
        <w:pStyle w:val="Normal"/>
        <w:autoSpaceDE w:val="false"/>
        <w:ind w:right="-5" w:hanging="0"/>
        <w:jc w:val="center"/>
        <w:rPr>
          <w:sz w:val="26"/>
          <w:szCs w:val="26"/>
        </w:rPr>
      </w:pPr>
      <w:r>
        <w:rPr>
          <w:sz w:val="20"/>
          <w:szCs w:val="20"/>
        </w:rPr>
        <w:t>(указать основания)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Заведующий отделом финансо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       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(Ф.И.О.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г._____________                                                            _________________ 20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   основании   приказа   отдела финансов администрации МР «Думиничский район» от  __________ № ________  проведено   контрольное мероприятие в  отношении объекта контроля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казывается наименования объекта контро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:___________________________________</w:t>
      </w:r>
      <w:r>
        <w:rPr>
          <w:sz w:val="20"/>
          <w:szCs w:val="20"/>
        </w:rPr>
        <w:t>(указывается деятельность объекта контроля, в отношении которого проводилось контрольное мероприят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рок  проведения контрольного мероприятия: с ___________по ______________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ата начала)         (дата оконча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проверочной (ревизионной) групп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а финансов администрации МР «Думинич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__________________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                                                    (подпись)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у  о  завершении  контрольного мероприятия получ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__________________ _________________</w:t>
      </w:r>
      <w:r>
        <w:rPr>
          <w:sz w:val="20"/>
          <w:szCs w:val="20"/>
        </w:rPr>
        <w:t xml:space="preserve"> (должность руководителя объекта контроля                  (подпись)        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ли представителя объекта контроля)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 № ___</w:t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Т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зультатах выездной (камеральной) проверки (ревизии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предмет проверки (ревизии) и  наименование объекта контроля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______________________                                                  «__» ___________ 20__ г.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 проведения контрольного мероприятия :___________________________                  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проверяющих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указать Ф.И.О., должность руководителя и членов проверочной (ревизионной) группы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сутстви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олжность руководителя или полномочного представителя объекта контроля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контрольного мероприятия: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контрольного мероприятия: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контрольного мероприятия: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оведения: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зученных документов: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Результаты проверки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указать сведения о результатах проверки (ревизии), в том числе о выявленных нарушениях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ходе выездной (камеральной)  проверки (ревизии) не были представлены следующие запрашиваемые документы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*заполняется в случае проведения выездной проверки (ревизии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т составлен   на ___ страницах, включая приложения,   в  2 экземпляр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и члены проверочной (ревизионной) группы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актом проверки ознакомлен :___________                         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(ФИО руководителя объекта провер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 № ___</w:t>
      </w:r>
    </w:p>
    <w:p>
      <w:pPr>
        <w:pStyle w:val="Heading3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по результатам обследования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предмет обследования и  наименование объекта контроля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______________________                                                  «__» ___________ 20__ г.                      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 соответствии  с  приказом  отдела финансов администрации МР «Думиничский район» от   _________  20__  г. № ________ проверочной  (ревизионной)  группой в составе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указать Ф.И.О., место работы, должность руководителя и членов проверочной (ревизионной) группы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«__» ____________ 20__ г. по «__» ____________ 20__ г. проведено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ледование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указать предмет обследования, наименование объекта контроля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объекта контроля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юридический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адрес, тел., факс, e-mail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фактический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адрес, тел., факс, e-mail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объекта контр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 представителя объекта контроля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   </w:t>
      </w:r>
      <w:r>
        <w:rPr>
          <w:rFonts w:cs="Times New Roman;Times New Roman" w:ascii="Times New Roman;Times New Roman" w:hAnsi="Times New Roman;Times New Roman"/>
        </w:rPr>
        <w:t>(ФИО, должность, основание полномочий, тел., факс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ходе проведения обследования установлено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указать сведения о результатах обследования, в том числе о выявленных нарушениях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ходе обследования не были представлены следующие запрашиваемые документы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Заключение проверочной (ревизионной) группы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(указываются выводы по результатам 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провед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следования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составлено  на ___ страницах, включая приложения,   в  2 экземпляр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лючение получено: ________________________ ________ _________ 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0"/>
          <w:szCs w:val="20"/>
        </w:rPr>
        <w:t>(должность руководителя объекта контроля      (подпись)        (Ф.И.О.)           (да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или представителя объекта контроля)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и члены проверочной (ревизионной) группы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8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т по факту непредставле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ли несвоевременного представления сведений по запросу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_____________                                                            _________________ 20__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ind w:right="35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  соответствии  с  пунктом  «а» пункта 1.7  Порядка осуществления финансовым органом администрации МР «Думиничский район» полномочий по внутреннему муниципальному финансовому контролю,  утвержденного  постановлением администрации МР «Думиничский район» от 30.05.2014г.       № 554, отделом финансов администрации МР «Думиничский район» были запрошены «____» ____________ 20___ следующие документ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  документы  необходимы  для  осуществления деятельности проверочной (ревизионной) группы отдела финансов администрации МР «Думиничский район» при проведении контрольного мероприятия, проводимого в соответствии с приказом отдела финансов администрации МР «Думиничский район» о проведении контрольного мероприятия.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едставления информации истек: «______» ________________ 20___.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  настоящему   времени   проверочной (ревизионной) группе отдела финансов  администрации МР «Думиничский район» информация: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ind w:right="355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 xml:space="preserve">(не представлена или несвоевременно представлена;    представлена не в полном объеме;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right="35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ена недостоверн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то является воспрепятствованием проведению отделом финансов полномочий по внутреннему муниципальному финансовому контролю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кт составлен   на ___ страницах, включая приложения,   в  2 экземпляр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кт получен: _______________________________ ________ _________ 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должность руководителя объекта контроля             (подпись)        (Ф.И.О.)           (да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или представителя объекта контроля)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и члены проверочной (ревизионной) группы: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   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.И.О., должность)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9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_ № ___</w:t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уководителю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бъ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Ф.И.О. </w:t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рес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800100</wp:posOffset>
                </wp:positionV>
                <wp:extent cx="2397760" cy="2286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80pt;mso-wrap-distance-left:0pt;mso-wrap-distance-right:0pt;mso-wrap-distance-top:0pt;mso-wrap-distance-bottom:0pt;margin-top:6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ажаемый(-ая) ________________________________________!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я, отчество руководителя объекта контроля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_____________________________________________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указываются реквизиты документов, содержащих поручение о проведении контрольного мероприятия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включая соответствующий приказ о проведении контрольного мероприятия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очной (ревизионной) группой отдела финансов администрации МР «Думиничский район»  проведено контрольное мероприятие__________________________________________________________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ываю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едмет 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контрольного мероприятия и  наименование объекта контро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ериод_____________________________________________________________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указываются даты начала и окончания проверяемого период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контрольного мероприятия установлено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т.д.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анный  раздел содержит обязательную для рассмотрения информацию, основанную  на  акте (ах)  по  итогам  проведенного контрольного мероприятия, о выявленных нарушениях бюджетного законодательства Российской Федерации и иных нормативных правовых актов, регулирующих бюджетные правоотношения, с   описанием   вскрытых  фактов  нарушения  законодательства  в деятельности объекта контроля и указанием конкретных статей (положений) законов и (или) иных нормативных актов, требования которых нарушены, и требования о принятии мер по их устранению, а также устранению причин и условий таких нарушений.    Кроме  того,  дается  информация  о  невыполнении  мероприятий по ранее направленным   представлениям  проверочной (ревизионной) группы отдела финансов  по   итогам   предыдущих   проверок  данного  объекта контрол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. 2 ст. 270.2 Бюджетного кодекса Российской Федерации пп. «а» п. 1.8 Порядка осуществления финансовым органом администрации МР «Думиничский район» полномочий по внутреннему муниципальному финансовому контролю, утвержденного  постановлением администрации МР «Думиничский район» от 30.05.2014г. № 554,  объекту контроля  необходимо принять меры по устранению выявленных нарушений, причин и условий, приведших к данным нарушениям.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 результатах  рассмотрения  настоящего представления и принятых мерах необходимо   проинформировать  отдел финансов администрации МР «Думиничский район» до «___» _________ 20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Заведующий отделом финансов                         ________________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0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№ ___</w:t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ind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Руководителю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800100</wp:posOffset>
                </wp:positionV>
                <wp:extent cx="2397760" cy="2286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80pt;mso-wrap-distance-left:0pt;mso-wrap-distance-right:0pt;mso-wrap-distance-top:0pt;mso-wrap-distance-bottom:0pt;margin-top:6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8"/>
                          <w:u w:val="single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объекта</w:t>
      </w:r>
      <w:r>
        <w:rPr>
          <w:b/>
        </w:rPr>
        <w:t xml:space="preserve"> </w:t>
      </w:r>
      <w:r>
        <w:rPr/>
        <w:t>контрол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Ф.И.О.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/>
        <w:t xml:space="preserve">                                                          </w:t>
      </w:r>
      <w:r>
        <w:rPr/>
        <w:t>адрес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ажаемый(-ая) ________________________________________!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имя, отчество руководителя объекта контроля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____________________________________________________</w:t>
      </w:r>
    </w:p>
    <w:p>
      <w:pPr>
        <w:pStyle w:val="ConsPlusNonformat"/>
        <w:ind w:right="355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(указываются реквизиты документов, содержащих поручение о проведении контрольного мероприятия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</w:p>
    <w:p>
      <w:pPr>
        <w:pStyle w:val="ConsPlusNonformat"/>
        <w:ind w:right="355" w:hanging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включая соответствующий приказ о проведении контрольного мероприятия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очной (ревизионной) группой отдела финансов администрации МР «Думиничский район»  проведено контрольное мероприятие__________________________________________________________</w:t>
      </w:r>
    </w:p>
    <w:p>
      <w:pPr>
        <w:pStyle w:val="ConsPlusNonformat"/>
        <w:ind w:right="355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указываю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мет контрольного мероприятия и  наименование объекта контро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ериод_____________________________________________________________</w:t>
      </w:r>
    </w:p>
    <w:p>
      <w:pPr>
        <w:pStyle w:val="ConsPlusNonformat"/>
        <w:ind w:right="35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указываются даты начала и окончания проверяемого период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зультате контрольного мероприятия установлены следующие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езультате контрольного мероприятия установлен ущерб, причиненный такими нарушениями, в размере 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ывается конкретная сумма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е факты являются нарушением: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Указать наименование нормативно-правовых актов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мера статей и пунктов, требования которых наруше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явленные нарушения необходимо устранить в срок до: 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щерб, причиненный выявленными нарушениями, необходимо возместить в срок до: 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ок сообщения об устранении нарушения и (или) возмещения ущерба, причиненного такими нарушениями : до «__» _________ 20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Заведующий отделом финансов                           ______        ________________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1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____ № ___</w:t>
      </w:r>
    </w:p>
    <w:p>
      <w:pPr>
        <w:pStyle w:val="ConsPlusNonforma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менении бюджетных мер прину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_____________                                                            _________________ 20__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ом о результатах выездной (камеральной) проверки (ревизии) от «__» ______ ____ г. № _____, проведенной в отношении 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явлены основания для применения предусмотренных Бюджетным кодексом Российской Федерации (далее – БК РФ) мер принуждения: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излагаютс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выявленные основ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менению подлежат бюджетные меры принуждения,  предусмотренные </w:t>
      </w:r>
      <w:hyperlink r:id="rId3">
        <w:r>
          <w:rPr>
            <w:rStyle w:val="InternetLink"/>
            <w:color w:val="000000"/>
            <w:sz w:val="26"/>
            <w:szCs w:val="26"/>
          </w:rPr>
          <w:t>главой 30</w:t>
        </w:r>
      </w:hyperlink>
      <w:r>
        <w:rPr>
          <w:sz w:val="26"/>
          <w:szCs w:val="26"/>
        </w:rPr>
        <w:t xml:space="preserve"> БК РФ, в срок, установленный п. 6 ст. 306.2 БК РФ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Заведующий отделом финансов                            ______        ________________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2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 приказу отдела финансов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от ____________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t>КАЛУЖСКАЯ ОБЛАСТЬ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ОТДЕЛ ФИНАНСОВ АДМИНИСТРАЦИИ МР «ДУМИНИЧСКИЙ РАЙОН»</w:t>
      </w:r>
    </w:p>
    <w:p>
      <w:pPr>
        <w:pStyle w:val="Style14"/>
        <w:rPr>
          <w:sz w:val="48"/>
        </w:rPr>
      </w:pPr>
      <w:r>
        <w:rPr/>
        <w:t>П Р И К А З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sz w:val="16"/>
        </w:rPr>
        <w:t xml:space="preserve">____________________________                       </w:t>
        <w:tab/>
        <w:tab/>
        <w:t xml:space="preserve">                                        </w:t>
      </w:r>
      <w:r>
        <w:rPr>
          <w:sz w:val="20"/>
        </w:rPr>
        <w:t>№</w:t>
      </w:r>
      <w:r>
        <w:rPr>
          <w:sz w:val="16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именении бюджетных мер принуждения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В соответствии со статьей 306.3 Бюджетного  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 Российской  Федерации (далее – БК РФ),  уведомлением о применении бюджетных мер принуждения, а также в   соответствии   с   Порядком   осуществления финансовым органом администрации МР «Думиничский роайон» полномочий по внутреннему муниципальному финансовому контролю,  утвержденным  постановлением администрации МР «Думиничский район» от 30.05.2014г. № 554, за допущенные нарушения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>1.   Применить к 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главного распорядителя бюджет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средств, распорядителя бюджетных средств, получателя бюджетных средств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главного администратора доходов бюджета, главного администратора источников финансир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дефицита бюджета, совершивших бюджетное нарушение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ледующие бюджетные меры принуждения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казать бюджетные меры принужд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атьей 306.2 БК РФ, конкретные су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3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Заведующий отделом финанс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             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right="1400" w:hanging="0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6317CD0BADF5525F7734FE0B49A9C04B03E8487DF120BAFAEB85FAEF4973A3F3F1B3F9EB48952K3rDL" TargetMode="External"/><Relationship Id="rId3" Type="http://schemas.openxmlformats.org/officeDocument/2006/relationships/hyperlink" Target="consultantplus://offline/ref=AADAC15473E738D62CE1C5C6512F179A8F9B116A48DC996663BDD636D2880928DD384F3798ABJFRBK" TargetMode="External"/><Relationship Id="rId4" Type="http://schemas.openxmlformats.org/officeDocument/2006/relationships/hyperlink" Target="consultantplus://offline/ref=EC960D7D8A82FC3CEF7DFBADB9422B96B671E9416C03E2B1869636D035oD5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shatihina</dc:creator>
  <dc:description/>
  <dc:language>en-US</dc:language>
  <cp:lastModifiedBy>user</cp:lastModifiedBy>
  <cp:lastPrinted>2016-08-23T19:59:00Z</cp:lastPrinted>
  <dcterms:modified xsi:type="dcterms:W3CDTF">2016-10-14T07:14:00Z</dcterms:modified>
  <cp:revision>2</cp:revision>
  <dc:subject/>
  <dc:title>РОССИЙСКАЯ ФЕДЕРАЦИЯ</dc:title>
</cp:coreProperties>
</file>