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«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31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 » марта  2022 г.                                                                             №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162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ферта бюджету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«Село Новослободск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21.12.2021 № 168 «О бюджете муниципального района «Думиничский район» на 2022 год и на плановый период 2023 и 2024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решения Районного Собрания представителей муниципального района «Думиничский район» от 13.05.2021 № 108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57 090 (Пятьдесят семь тысяч девяносто) рублей 80 копеек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User</dc:creator>
  <dc:description/>
  <cp:keywords/>
  <dc:language>en-US</dc:language>
  <cp:lastModifiedBy>User37</cp:lastModifiedBy>
  <cp:lastPrinted>2022-03-30T08:25:00Z</cp:lastPrinted>
  <dcterms:modified xsi:type="dcterms:W3CDTF">2022-03-31T08:12:00Z</dcterms:modified>
  <cp:revision>4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