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29 » июля  2022 г.                                                                             № 354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ферта бюджету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«Село Новослободск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21.12.2021 № 168 «О бюджете муниципального района «Думиничский район» на 2022 год и на плановый период 2023 и 2024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решения Районного Собрания представителей муниципального района «Думиничский район» от 13.05.2021 № 108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21 633 (Двадцать одна тысяча шестьсот тридцать три) рубля 12 копеек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User</dc:creator>
  <dc:description/>
  <cp:keywords/>
  <dc:language>en-US</dc:language>
  <cp:lastModifiedBy>User37</cp:lastModifiedBy>
  <cp:lastPrinted>2022-07-28T11:08:00Z</cp:lastPrinted>
  <dcterms:modified xsi:type="dcterms:W3CDTF">2022-07-29T07:32:00Z</dcterms:modified>
  <cp:revision>6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