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213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АЛУЖСКАЯ ОБЛАСТЬ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Думиничский район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Отдел финансов администрации муниципального района «Думиничский район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от 30 декабря 2021 г.                                                                                                                 №88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7.9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>КАЛУЖСКАЯ ОБЛАСТЬ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>Муниципальный район «Думиничский район»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>Отдел финансов администрации муниципального района «Думиничский район»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>ПРИКАЗ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>от 30 декабря 2021 г.                                                                                                                 №88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риказ отдела финансов администрации муниципального района «Думиничский район» от 10.01.2018 г. № 1 «Об утверждении Перечня кодов подвидов по видам доходов, главными администраторами которых являются органы местного самоуправления муниципального района, и (или) находящиеся в их ведении казенные учре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9 статьи 20 Бюджетного кодекса Российской Федер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риказ отдела финансов администрации муниципального района «Думиничский район» от 10.01.2018 г. № 1 «Об утверждении Перечн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дов подвидов по видам доходов, главными администраторами которых являются органы местного самоуправления муниципального района, и (или) находящиеся в их ведении казенные учреждения» изменения, изложив Приложение «Перечень кодов подвидов по видам доходов, главными администраторами которых являются органы местного самоуправления муниципального района, и (или) находящиеся в их ведении казенные учреждения» к приказу в новой редакции согласно приложению к настоящему приказ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 1 января 2022 год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ведующий отделом                                                                       Базовая О.Г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риказу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 №88 от 30.12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к приказу отде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 №1 от 10.01.2018 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ar49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кодов подвидов по видам доходов, главными администраторами которых являются органы местного самоуправления муниципального района, и (или) находящиеся в их ведении казен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8"/>
        <w:gridCol w:w="6004"/>
      </w:tblGrid>
      <w:tr>
        <w:trPr>
          <w:trHeight w:val="138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4"/>
                <w:szCs w:val="20"/>
                <w:lang w:eastAsia="ru-RU"/>
              </w:rPr>
              <w:t>Ко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4"/>
                <w:szCs w:val="20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19999 05 0165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219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субсидии бюджетам муниципальных образований на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234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на реализацию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243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субсидии бюджетам муниципальных образований для софинансирования расходов на реализацию мероприятий в области кадастровых работ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251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субсидии бюджетам муниципальных образований на повышение уровня привлекательности профессиональной деятельности в сфере архитектуры и градостроительства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248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на организацию отдыха и оздоровление детей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273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на реализацию мероприятий, направленных на развитие водохозяйственного комплекса в Калужской област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276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на реализацию мероприятий подпрограммы "Совершенствование и развитие сети автомобильных дорог Калужской области"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 02 29999 05 0286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очие субсидии бюджетам муниципальных районов на мероприятия, направленные на энергосбережение и повышение энергоэффективности в Калужской области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293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на реализацию мероприятий по присмотру и уходу за детьми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326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сидии на строительство (пристрой к зданиям), реконструкция, капитальный (текущий) ремонт и приобретение зданий (помещений) в общеобразовательных организациях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329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ликвидации накопленного вреда окружающей среде, рекультивации земельных участков, на которых размещены объекты накопленного вреда окружающей среде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331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субсидии бюджетам муниципальных образований на обеспечение мероприятий по созданию и содержанию мест (площадок) накопления твердых коммунальных отходов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29999 05 0347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сидии на проведение комплексных кадастровых работ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02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деятельности по образованию патронатных семей для граждан пожилого возраста и инвалидов</w:t>
            </w:r>
          </w:p>
        </w:tc>
      </w:tr>
      <w:tr>
        <w:trPr>
          <w:trHeight w:val="2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13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го обеспечения получения дошкольного образования в частных дошко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14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на формирование и содержание областных архивных фондов</w:t>
            </w:r>
          </w:p>
        </w:tc>
      </w:tr>
      <w:tr>
        <w:trPr>
          <w:trHeight w:val="2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15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исполнения государственных полномочий субъектов РФ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</w:tr>
      <w:tr>
        <w:trPr>
          <w:trHeight w:val="6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17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осуществления государственных полномочий по организации социального обслуживания в Калужской области граждан в соответствии с ФЗ "Об основах социального обслуживания граждан в Российской Федерации", Законом Калужской области "О регулировании отдельных правоотношений в сфере предоставления социальных услуг в Калужской области" (кроме принятия решения о признании гражданина нуждающимся в социальном обслуживании либо об отказе в социальном обслуживании, составления индивидуальной программы предоставления социальных услуг)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</w:t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18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исполнения государственных полномочий субъектов РФ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32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государственных полномочий по созданию административных комиссий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33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организации исполнения переданных государственных полномочий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35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на осуществление ежемесячных выплат отдельным категориям работников в соответствии с Законом КО №550-ОЗ от 29.05.2009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41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42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обеспечения социальных выплат, пособий, компенсации детям, семьям с детьми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43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организации предоставления социальной помощи отдельным категориям граждан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45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организации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0384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рганизации и проведению мероприятий по отлову и содержанию безнадзорных животных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30024 05 6339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40014 05 0801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40014 05 0811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40014 05 0812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40014 05 0835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2 49999 05 0444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19 60010 05 6477 1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Возврат остатков субсидий прошлых лет на обеспечение мероприятий по переселению граждан из аварийного жилищного фонда, осуществляемых за счет средств бюджета, из бюджетов муниципальных райо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2:00Z</dcterms:created>
  <dc:creator>Gaponova E.M.</dc:creator>
  <dc:description/>
  <cp:keywords/>
  <dc:language>en-US</dc:language>
  <cp:lastModifiedBy>Nadya</cp:lastModifiedBy>
  <cp:lastPrinted>2022-07-28T15:16:00Z</cp:lastPrinted>
  <dcterms:modified xsi:type="dcterms:W3CDTF">2022-07-28T13:20:00Z</dcterms:modified>
  <cp:revision>4</cp:revision>
  <dc:subject/>
  <dc:title/>
</cp:coreProperties>
</file>