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16"/>
      </w:tblGrid>
      <w:tr>
        <w:trPr>
          <w:trHeight w:val="234" w:hRule="exac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Калуж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АДМИНИСТРАЦИЯ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«ДУМИНИНИЧСКИЙ 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« 21 » января  2022 г.                                                                             № 24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елении из бюджета муниципального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 иного межбюджетного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ферта бюджету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«Село Новослободск»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ешением Районного Собрания представителей муниципального района «Думиничский район» от 21.12.2021 № 168 «О бюджете муниципального района «Думиничский район» на 2022 год и на плановый период 2023 и 2024 годов», решением Районного Собрания представителей муниципального района «Думиничский район» от 04.12.2012 № 179 «Об утверждении порядка предоставления межбюджетных трансфертов бюджетам поселений, входящих в состав МР «Думиничский район» (в ред. решения Районного Собрания представителей муниципального района «Думиничский район» от 13.05.2021 № 108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делить из бюджета муниципального района «Думиничский район» бюджету сельского поселения «Село Новослободск» иной межбюджетный трансферт на финансовое обеспечение расходных обязательств сельского поселения в сумме 18 057 (Восемнадцать тысяч пятьдесят семь) рублей 56 копеек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С.Г. Булыгин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30:00Z</dcterms:created>
  <dc:creator>User</dc:creator>
  <dc:description/>
  <cp:keywords/>
  <dc:language>en-US</dc:language>
  <cp:lastModifiedBy>User37</cp:lastModifiedBy>
  <cp:lastPrinted>2022-01-21T10:49:00Z</cp:lastPrinted>
  <dcterms:modified xsi:type="dcterms:W3CDTF">2022-01-25T11:53:00Z</dcterms:modified>
  <cp:revision>4</cp:revision>
  <dc:subject/>
  <dc:title>Постановление Правительства Калужской области от 09.07.2015 N 369(ред. от 04.12.2017)"Об утверждении Порядка предоставления субсидий из областного бюджета социально ориентированным некоммерческим организациям, осуществляющим деятельность в сфере патриотич</dc:title>
</cp:coreProperties>
</file>