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99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УМИНИЧ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7  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октября        </w:t>
      </w:r>
      <w:r>
        <w:rPr>
          <w:rFonts w:cs="Times New Roman" w:ascii="Times New Roman" w:hAnsi="Times New Roman"/>
          <w:b w:val="false"/>
          <w:sz w:val="26"/>
          <w:szCs w:val="26"/>
        </w:rPr>
        <w:t>2021 г.                                                                  №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470   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ind w:right="421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tabs>
                <w:tab w:val="clear" w:pos="708"/>
                <w:tab w:val="left" w:pos="4253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аспределение объемов межбюджетных трансфертов бюджетам сельских поселений МР «Думиничский район» для проведения кадастровых работ, за исключением комплексных работ на 2021 год</w:t>
            </w:r>
          </w:p>
        </w:tc>
      </w:tr>
    </w:tbl>
    <w:p>
      <w:pPr>
        <w:pStyle w:val="ConsPlusTitle"/>
        <w:ind w:right="4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уководствуясь постановлением Правительства Калужской области от 20.10.2021 № 702 «О внесении изменений в распределение объемов субсидий  бюджетам  муниципальных образований Калужской области на реализацию мероприятий в области кадастровых работ, за исключением комплексных кадастровых работ, на 2021 год»,  Дополнительным соглашением  к соглашению от 14.07.2021 № 51-С о предоставлении субсидии из бюджета субъекта  Российской Федерации местному бюджету на реализацию мероприятий в области кадастровых работ, за исключением комплексных кадастровых работ от 25.10.2021, Решением Районного Собрания представителей муниципального района «Думиничский район» «О бюджете муниципального района «Думиничский район» на 2021 год и плановый период 2022 и 2023 годов» от 25.12.2020г. № 78 и Уставом муниципального района «Думиничский район»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ind w:left="360" w:right="-142" w:hanging="360"/>
        <w:jc w:val="both"/>
        <w:rPr/>
      </w:pPr>
      <w:r>
        <w:rPr>
          <w:sz w:val="26"/>
          <w:szCs w:val="26"/>
        </w:rPr>
        <w:t>Внести изменения в Постановление администрации муниципального района «Думиничский район» от 30.07.20211г. № 343 «О распределении объемов межбюджетных трансфертов бюджетам сельских поселений МР «Думиничский район» для проведения кадастровых работ, за исключением комплексных работ на 2021 год», изложив в новой редакции текст приложения к названному Постановлению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ind w:left="36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даты его опубликования в районной газете «Думиничские вести», подлежит опубликованию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skalu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и 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duminic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ведующего отделом финансов администрации МР «Думинич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 администрации                                                                С.Г. Булыг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иложение 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и МР «Думиничский район»</w:t>
      </w:r>
    </w:p>
    <w:p>
      <w:pPr>
        <w:pStyle w:val="Normal"/>
        <w:jc w:val="right"/>
        <w:rPr>
          <w:u w:val="single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 «_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>_»__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>__2021г. №_</w:t>
      </w:r>
      <w:r>
        <w:rPr>
          <w:sz w:val="26"/>
          <w:szCs w:val="26"/>
          <w:u w:val="single"/>
        </w:rPr>
        <w:t>470</w:t>
      </w:r>
      <w:r>
        <w:rPr>
          <w:sz w:val="26"/>
          <w:szCs w:val="26"/>
        </w:rPr>
        <w:t>___</w:t>
      </w:r>
      <w:r>
        <w:rPr>
          <w:sz w:val="26"/>
          <w:szCs w:val="26"/>
          <w:u w:val="single"/>
        </w:rPr>
        <w:t xml:space="preserve">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межбюджетных трансфертов бюджетам сельских поселений МР «Думиничский район», являющихся собственниками сельскохозяйственных угодий в виде земельных долей, для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овых работ, за исключением комплексных кадастров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410"/>
      </w:tblGrid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 средств, руб.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Бры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8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Верхнее Гульц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Высо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еревня Мас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ело Новослободс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25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05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7:00Z</dcterms:created>
  <dc:creator>User</dc:creator>
  <dc:description/>
  <cp:keywords/>
  <dc:language>en-US</dc:language>
  <cp:lastModifiedBy>ОСХ</cp:lastModifiedBy>
  <cp:lastPrinted>2021-10-27T15:36:00Z</cp:lastPrinted>
  <dcterms:modified xsi:type="dcterms:W3CDTF">2021-10-28T07:22:00Z</dcterms:modified>
  <cp:revision>10</cp:revision>
  <dc:subject/>
  <dc:title>Специалисту муниципального ГИС-</dc:title>
</cp:coreProperties>
</file>