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16"/>
      </w:tblGrid>
      <w:tr>
        <w:trPr>
          <w:trHeight w:val="234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«ДУМИНИНИЧСКИЙ 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« 29 » октября  2021 г.                                                                             № 475</w:t>
      </w:r>
    </w:p>
    <w:p>
      <w:pPr>
        <w:pStyle w:val="ConsPlusNormal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из бюджета муниципального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 иного межбюджетного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ферта бюджету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«Село Новослободск»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ешением Районного Собрания представителей муниципального района «Думиничский район» от 25.12.2020 № 78 «О бюджете муниципального района «Думиничский район» на 2021 год и на плановый период 2022 и 2023 годов», решением Районного Собрания представителей муниципального района «Думиничский район» от 04.12.2012 № 179 «Об утверждении порядка предоставления межбюджетных трансфертов бюджетам поселений, входящих в состав МР «Думиничский район» (в ред. решения Районного Собрания представителей муниципального района «Думиничский район» от 13.05.2021 № 108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из бюджета муниципального района «Думиничский район» бюджету сельского поселения «Село Новослободск» иной межбюджетный трансферт на финансовое обеспечение расходных обязательств сельского поселения в сумме 104 274 (Сто четыре тысячи двести семьдесят четыре) рубля 00 копеек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duminich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С.Г. Булыгин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User</dc:creator>
  <dc:description/>
  <cp:keywords/>
  <dc:language>en-US</dc:language>
  <cp:lastModifiedBy>User37</cp:lastModifiedBy>
  <cp:lastPrinted>2021-10-29T10:24:00Z</cp:lastPrinted>
  <dcterms:modified xsi:type="dcterms:W3CDTF">2021-11-01T08:10:00Z</dcterms:modified>
  <cp:revision>4</cp:revision>
  <dc:subject/>
  <dc:title>Постановление Правительства Калужской области от 09.07.2015 N 369(ред. от 04.12.2017)"Об утверждении Порядка предоставления субсидий из областного бюджета социально ориентированным некоммерческим организациям, осуществляющим деятельность в сфере патриотич</dc:title>
</cp:coreProperties>
</file>