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8625" cy="51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Калуж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айонное Собрание представителей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«ДУМИНИЧСКИЙ РАЙОН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30» июля 2019 г.                                                                                        №  39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ставлени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финансов администрации муниципального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Думиничский район» информации 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аемых действиях, направленных на реализацию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муниципальным районом «Думиничский район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 регресса, либо об отсутствии оснований дл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ъявления иска о взыскании денежных средств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регрес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5 части 4 статьи 242.2 Бюджетного кодекса Российской Федерации, руководствуясь Уставом муниципального района «Думиничский район», 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ставления главным распорядителем средств бюджета муниципального района «Думиничский район» в отдел финансов администрации муниципального района «Думиничский район» информации о совершаемых действиях, направленных на реализацию муниципальным районом «Думиничский район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ссию по бюджету, финансам и налогам (Комаров М. В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района                                                                                                 В.А.Боло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Район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 МР «Думинич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 2019 г. № 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главным распорядителем средст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финансов администрации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миничский район» информации о совершаемых действиях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реализацию муниципальным районом 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регресса, либо об отсутствии оснований для предъя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а о взыскании денежных средств в порядке регресс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Настоящий Порядок устанавливает правила пред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 распорядителем средств бюджета муниципального района «Думиничский район» в отдел финансов администрации муниципального района «Думиничский район» информации о совершаемых действиях, направленных на реализацию муниципальным районом «Думиничский район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 финансов администрации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уминичский район» в течении 15 календарных дней со дня исполнения за счет казны муниципального района «Думиничский район» судебного акта о возмещении вреда уведомляет об этом главного распорядителя средств бюджета муниципального района «Думиничский район» (далее – главный распорядитель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и 10 календарных дней направляет в отдел финансов администрации муниципального района «Думиничский район» запрос о предоставлении копий документов (платежных поручений), подтверждающих исполнение администрацией муниципального района «Думиничский район» за счет казны муниципального района «Думиничский район» судебного акта о возмещении вред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пии документов (платежных поручений), подтверждающих исполнение администрацией муниципального района «Думиничский район» за счет казны муниципального района «Думиничский район» судебного акта о возмещении вреда, направляются отделом финансов администрации муниципального района «Думиничский район» главному распорядителю в срок, не превышающий 15 календарных дней со дня получения запроса, указанного в пункте 3 настоящего Порядка.</w:t>
      </w:r>
    </w:p>
    <w:p>
      <w:pPr>
        <w:pStyle w:val="ConsPlusTitle"/>
        <w:ind w:firstLine="720"/>
        <w:jc w:val="both"/>
        <w:rPr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нформация о совершаемых главным распорядителем действиях, направленных на реализацию муниципальным районом «Думиничский район»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отдел финансов администрации муниципального района «Думиничский район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6:00Z</dcterms:created>
  <dc:creator>User</dc:creator>
  <dc:description/>
  <dc:language>en-US</dc:language>
  <cp:lastModifiedBy>Елена Ивановна</cp:lastModifiedBy>
  <cp:lastPrinted>2019-07-23T15:19:00Z</cp:lastPrinted>
  <dcterms:modified xsi:type="dcterms:W3CDTF">2019-08-01T05:16:00Z</dcterms:modified>
  <cp:revision>2</cp:revision>
  <dc:subject/>
  <dc:title>Решение Обнинского городского Собрания от 26.06.2018 N 11-44"Об утверждении Порядка предоставления муниципальных гарантий по инвестиционным проектам, осуществляемым в форме капитальных вложений"</dc:title>
</cp:coreProperties>
</file>