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ДЕЛ ФИНАНСОВ АДМИНИСТРАЦИИ МР «ДУМИНИЧ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 29.12.2017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</w:t>
                              <w:tab/>
                              <w:tab/>
                            </w:r>
                            <w:r>
                              <w:rPr>
                                <w:szCs w:val="26"/>
                              </w:rPr>
                              <w:t xml:space="preserve">                                       №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ОТДЕЛ ФИНАНСОВ АДМИНИСТРАЦИИ МР «ДУМИНИЧСКИЙ РАЙО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Cs w:val="26"/>
                        </w:rPr>
                        <w:t>от 29.12.2017</w:t>
                      </w:r>
                      <w:r>
                        <w:rPr>
                          <w:sz w:val="16"/>
                        </w:rPr>
                        <w:t xml:space="preserve">                      </w:t>
                        <w:tab/>
                        <w:tab/>
                      </w:r>
                      <w:r>
                        <w:rPr>
                          <w:szCs w:val="26"/>
                        </w:rPr>
                        <w:t xml:space="preserve">                                       № 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</w:tblGrid>
      <w:tr>
        <w:trPr>
          <w:trHeight w:val="1317" w:hRule="atLeast"/>
        </w:trPr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 утверждении формы реестра расходных     обязательств     глав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распорядителей   средств бюджета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соответствии с постановлением администрации МР «Думиничский район» от 29.12.2017 № 805 «О порядке ведения реестра расходных обязательств муниципального района «Думиничский район» </w:t>
      </w:r>
      <w:r>
        <w:rPr>
          <w:b/>
          <w:sz w:val="25"/>
          <w:szCs w:val="25"/>
        </w:rPr>
        <w:t>ПРИКАЗЫВАЮ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форму реестра расходных обязательств главных распорядителей средств бюджета муниципального района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Контроль за исполнением настоящего приказа возложить на заместителя заведующего отделом финансов администрации МР «Думиничский район»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Heading1"/>
        <w:ind w:hanging="0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>
          <w:szCs w:val="26"/>
        </w:rPr>
      </w:pPr>
      <w:r>
        <w:rPr>
          <w:szCs w:val="26"/>
        </w:rPr>
        <w:t>Заведующий отделом финансов                                                       О.Г.Базовая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8:00Z</dcterms:created>
  <dc:creator>Данилова</dc:creator>
  <dc:description/>
  <dc:language>en-US</dc:language>
  <cp:lastModifiedBy>user</cp:lastModifiedBy>
  <cp:lastPrinted>2018-01-11T13:47:00Z</cp:lastPrinted>
  <dcterms:modified xsi:type="dcterms:W3CDTF">2018-01-12T11:58:00Z</dcterms:modified>
  <cp:revision>2</cp:revision>
  <dc:subject/>
  <dc:title/>
</cp:coreProperties>
</file>