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213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АЛУЖСКАЯ ОБЛАСТЬ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Думиничский район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Отдел финансов администрации муниципального района «Думиничский район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от 10 января 2018                                                                                                                    №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7.9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  <w:t>КАЛУЖСКАЯ ОБЛАСТЬ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  <w:t>Муниципальный район «Думиничский район»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  <w:t>Отдел финансов администрации муниципального района «Думиничский район»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  <w:t>ПРИКАЗ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  <w:t>от 10 января 2018                                                                                                                    №1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Перечня кодов подвидов по видам доходов, главными администраторами которых являются органы местного самоуправления муниципального района, и (или) находящиеся в их ведении казен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9 статьи 20 Бюджетного кодекса Российской Федерац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еречень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дов подвидов по видам доходов, главными администраторами которых являются органы местного самоуправления муниципального района, и (или) находящиеся в их ведении казенные учреждения (далее – Перечень) согласно приложению к настоящему Приказ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Приказа возложить на заместителя заведующего отделом финансов администрации МР «Думиничский район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ведующий отделом                                                                       Базовая О.Г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19710</wp:posOffset>
                </wp:positionV>
                <wp:extent cx="2632075" cy="81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к приказу отдела финансов             №1         от 10.01.2018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25pt;height:63.8pt;mso-wrap-distance-left:9.05pt;mso-wrap-distance-right:9.05pt;mso-wrap-distance-top:0pt;mso-wrap-distance-bottom:0pt;margin-top:-17.3pt;mso-position-vertical-relative:text;margin-left:27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ложение к приказу отдела финансов             №1         от 10.01.201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49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ечень кодов подвидов по видам доходов, главными администраторами которых являются органы местного самоуправления муниципального района, и (или) находящиеся в их ведении казенные учреждения</w:t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996"/>
      </w:tblGrid>
      <w:tr>
        <w:trPr>
          <w:trHeight w:val="900" w:hRule="atLeast"/>
        </w:trPr>
        <w:tc>
          <w:tcPr>
            <w:tcW w:w="9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BFC5D2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405E83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405E83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996" w:type="dxa"/>
            <w:tcBorders>
              <w:top w:val="single" w:sz="4" w:space="0" w:color="A9A9A9"/>
              <w:bottom w:val="single" w:sz="4" w:space="0" w:color="A9A9A9"/>
              <w:right w:val="single" w:sz="4" w:space="0" w:color="BFC5D2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405E83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405E83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696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002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Субсидии бюджетам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229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Прочие субсидии на обеспечение жильем молодых семей</w:t>
            </w:r>
          </w:p>
        </w:tc>
      </w:tr>
      <w:tr>
        <w:trPr>
          <w:trHeight w:val="984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234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Прочие субсидии бюджетам муниципальных районов на реализацию мероприятий в рамках подпрограммы "Развитие малого и среднего. в том числе инновационного. предпринимательства в Калужской области"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248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Прочие субсидии бюджетам муниципальных районов на реализацию долгосрочной целевой программы "Организация отдыха и оздоровления детей и подростков Калужской области"</w:t>
            </w:r>
          </w:p>
        </w:tc>
      </w:tr>
      <w:tr>
        <w:trPr>
          <w:trHeight w:val="1716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252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Прочие субсидии бюджетам муниципальных районов на реализацию мероприятий федеральной целевой программы "Устойчивое развитие сельских территорий на 2014-2017 годы и на плановый период до 2020 года" за счет средств областного бюджета в части улучшения жилищных условий граждан, проживающих в сельской местности (в том числе молодых семей и молодых специалистов)</w:t>
            </w:r>
          </w:p>
        </w:tc>
      </w:tr>
      <w:tr>
        <w:trPr>
          <w:trHeight w:val="744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262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Субсидии бюджетам муниципальных образований на мероприятия государственной программы Российской Федерации "Доступная среда" на 2011-2020 годы</w:t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266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 xml:space="preserve">Прочие субсидии бюджетам муниципальных районов на оказание государственной поддержки местным бюджетам в целях обеспечения финансовой устойчивости 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267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Субсидии, передаваемые бюджетам муниципальных районов на ремонт, благоустройство территорий, укрепление и развитие материально-технической базы</w:t>
            </w:r>
          </w:p>
        </w:tc>
      </w:tr>
      <w:tr>
        <w:trPr>
          <w:trHeight w:val="672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273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Прочие субсидии на реализацию мероприятий в рамках ДЦП "Чистая вода в Калужской области"</w:t>
            </w:r>
          </w:p>
        </w:tc>
      </w:tr>
      <w:tr>
        <w:trPr>
          <w:trHeight w:val="924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286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Прочие субсидии бюджетам муниципальных районов на реализацию мероприятий долгосрочной целевой программы "Энергосбережение и повышение энергоэффективности в Калужской области на 2010-2020 годы"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292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Субсидии, передаваемые бюджетам на поддержку отрасли культуры</w:t>
            </w:r>
          </w:p>
        </w:tc>
      </w:tr>
      <w:tr>
        <w:trPr>
          <w:trHeight w:val="768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293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Прочие субсидии бюджетам муниципальных районов на реализацию мероприятий по присмотру и уходу за детьми</w:t>
            </w:r>
          </w:p>
        </w:tc>
      </w:tr>
      <w:tr>
        <w:trPr>
          <w:trHeight w:val="1692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302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Прочие субвенции бюджетам муниципальных районов на социальное обслуживание граждан пожилого возраста и инвалидов, оказание разовых социальных услуг и срочной медицинской помощи, социальное и социально-медицинское обслуживание на дому, оказание социальных услуг в полустационарных условиях в учреждениях (отделениях) социального обслуживания, стационарное обслуживание в стационарных учреждениях малой вместимости</w:t>
            </w:r>
          </w:p>
        </w:tc>
      </w:tr>
      <w:tr>
        <w:trPr>
          <w:trHeight w:val="1649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313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инансового обеспечения получения дошкольного образования в частных дошкольных образовательных организациях</w:t>
            </w:r>
          </w:p>
        </w:tc>
      </w:tr>
      <w:tr>
        <w:trPr>
          <w:trHeight w:val="744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Прочие субвенции бюджетам муниципальных районов (городских округов) на формирование и содержание областных архивных фондов</w:t>
            </w:r>
          </w:p>
        </w:tc>
      </w:tr>
      <w:tr>
        <w:trPr>
          <w:trHeight w:val="1140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315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Субвенции бюджетам муниципальных районов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</w:t>
            </w:r>
          </w:p>
        </w:tc>
      </w:tr>
      <w:tr>
        <w:trPr>
          <w:trHeight w:val="3524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317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Субвенция на осуществление государственных полномочий по организации социального обслуживания в Калужской области граждан в соответствии с ФЗ "Об основах социального обслуживания граждан в РФ", Законом Калужской области "О регулировании отдельных правоотношений в сфере предоставления социальных услуг в Калужской области" (кроме принятия решения о признании гражданина нуждающимся в социальном обслуживании, составления индивидуальной программы предоставления социальных услуг) и осуществление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, в соответствии с Федеральным законом 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1264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318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Прочие субвенции бюджетам муниципальных районов (городских округов)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  <w:tr>
        <w:trPr>
          <w:trHeight w:val="756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332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Субвенции бюджетам муниципальных районов на осуществление государственных полномочий по созданию административных комиссий</w:t>
            </w:r>
          </w:p>
        </w:tc>
      </w:tr>
      <w:tr>
        <w:trPr>
          <w:trHeight w:val="641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333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Субвенция бюджетам на выполнение передаваемых полномочий субъектов Российской Федерации в части организации исполнения переданных государственных полномочий</w:t>
            </w:r>
          </w:p>
        </w:tc>
      </w:tr>
      <w:tr>
        <w:trPr>
          <w:trHeight w:val="1557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335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Субвенции бюджетам муниципальных районов на осуществление ежемесячных денежных выплат работникам муниципальных образовательных учреждений, реализующих программы начального общего, основного общего, среднего (полного) общего образования в соответствии с Законом Калужской области от 29.05.2009 №550 -ОЗ "О ежемесячных денежных выплатах отдельным категориям работников образовательных учреждений"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342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в части обеспечения социальных выплат, пособий, компенсации детям, семьям с детьми</w:t>
            </w:r>
          </w:p>
        </w:tc>
      </w:tr>
      <w:tr>
        <w:trPr>
          <w:trHeight w:val="948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343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в части организации предоставления социальной помощи отдельным категориям граждан, находящимся в трудной жизненной ситуации</w:t>
            </w:r>
          </w:p>
        </w:tc>
      </w:tr>
      <w:tr>
        <w:trPr>
          <w:trHeight w:val="1167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345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в части организации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</w:tr>
      <w:tr>
        <w:trPr>
          <w:trHeight w:val="996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384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в части организации и проведения мероприятий по отлову и содержанию безнадзорных животных</w:t>
            </w:r>
          </w:p>
        </w:tc>
      </w:tr>
      <w:tr>
        <w:trPr>
          <w:trHeight w:val="984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427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 на стимулирование муниципальных образований, принимающих меры по увеличению налогового потенциала</w:t>
            </w:r>
          </w:p>
        </w:tc>
      </w:tr>
      <w:tr>
        <w:trPr>
          <w:trHeight w:val="648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439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Иные 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461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резервных фондов исполнительных органов государственной власти</w:t>
            </w:r>
          </w:p>
        </w:tc>
      </w:tr>
      <w:tr>
        <w:trPr>
          <w:trHeight w:val="1032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465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 на стимулирование руководителей исполнительно-распорядительных органов муниципальных образований области</w:t>
            </w:r>
          </w:p>
        </w:tc>
      </w:tr>
      <w:tr>
        <w:trPr>
          <w:trHeight w:val="1224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488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образований на компенсацию части расходов на создание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</w:tr>
      <w:tr>
        <w:trPr>
          <w:trHeight w:val="1248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по формированию исполнения бюджета поселения и контролю за исполнением данного бюджета</w:t>
            </w:r>
          </w:p>
        </w:tc>
      </w:tr>
      <w:tr>
        <w:trPr>
          <w:trHeight w:val="1214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811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,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</w:tr>
      <w:tr>
        <w:trPr>
          <w:trHeight w:val="1238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812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1717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0835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оказанию мер социальной поддержки специалистов, работающих в сельской местности, а также специалистов вышедших на пенсию, в соответствии с Законом Калужской области от 30.12.2004 №13-ОЗ  " 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Сумма налога (сбора)(недоимка по соответствующему налогу (сбору)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Прочие поступления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6229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Возврат остатков субвенций прошлых лет на организацию и проведение мероприятий по отлову и содержанию безнадзорных животных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8500</w:t>
            </w:r>
          </w:p>
        </w:tc>
        <w:tc>
          <w:tcPr>
            <w:tcW w:w="8996" w:type="dxa"/>
            <w:tcBorders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Субсидии на мероприятия подпрограммы "Обеспечение жильем молодых семей" федеральной целевой программы "Жилище" на 2015 - 2020 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1:00Z</dcterms:created>
  <dc:creator>Gaponova E.M.</dc:creator>
  <dc:description/>
  <dc:language>en-US</dc:language>
  <cp:lastModifiedBy>user</cp:lastModifiedBy>
  <cp:lastPrinted>2018-03-12T18:28:00Z</cp:lastPrinted>
  <dcterms:modified xsi:type="dcterms:W3CDTF">2018-03-13T05:01:00Z</dcterms:modified>
  <cp:revision>2</cp:revision>
  <dc:subject/>
  <dc:title/>
</cp:coreProperties>
</file>