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 отделу финансов администраци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го района «Думиничский район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 xml:space="preserve">07 сентября </w:t>
      </w:r>
      <w:r>
        <w:rPr>
          <w:bCs w:val="false"/>
          <w:szCs w:val="24"/>
        </w:rPr>
        <w:t>2021 г.</w:t>
      </w:r>
      <w:r>
        <w:rPr>
          <w:bCs w:val="false"/>
        </w:rPr>
        <w:t xml:space="preserve">                                                                             № 35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>О внесении изменений в приказ №40 от 27.11.2020 г.</w:t>
      </w:r>
    </w:p>
    <w:p>
      <w:pPr>
        <w:pStyle w:val="Normal"/>
        <w:jc w:val="both"/>
        <w:rPr/>
      </w:pPr>
      <w:r>
        <w:rPr>
          <w:b/>
          <w:lang w:val="en-US"/>
        </w:rPr>
        <w:t>“</w:t>
      </w:r>
      <w:r>
        <w:rPr>
          <w:b/>
        </w:rPr>
        <w:t xml:space="preserve">Об утверждении Плана про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рок уполномоченным органом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уществлению внутреннего муницип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финансового контроля  на 2021 год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69.2 Бюджетного кодекса Российской Федерации, Постановлением администрации муниципального района «Думиничский район» №554 от 30.05.2014 г. «О внутреннем муниципальном финансовом контроле» </w:t>
      </w:r>
      <w:r>
        <w:rPr>
          <w:b/>
          <w:i/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риложение №1 к приказу заведующего отделом финансов администрации МР «Думиничский район» от «27» ноября 2020г. №40   «План проведения проверок уполномоченным органом по осуществлению внутреннего муниципального финансового контроля- отделом финансов администрации муниципального района «Думиничский район» на 2021 год» в новой редакции согласно приложению № 1 к данно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едующий отделом финансов</w:t>
      </w:r>
    </w:p>
    <w:p>
      <w:pPr>
        <w:pStyle w:val="Normal"/>
        <w:rPr>
          <w:b/>
          <w:b/>
        </w:rPr>
      </w:pPr>
      <w:r>
        <w:rPr>
          <w:b/>
        </w:rPr>
        <w:t>администрации МР «Думиничский район»                                            О.Г.Базов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</w:t>
      </w:r>
      <w:r>
        <w:rPr/>
        <w:t xml:space="preserve">к приказу заведующего отделом финансов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         администрации МР «Думиничский район»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         от « 07» сентября 2021 года  №35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Приложение №1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к приказу заведующего отделом финансов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администрации МР «Думиничский район»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от « 27» ноября 2020 года  №4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роведения проверок уполномоченным органом по осуществлению внутреннего муниципального финансового контроля – отделом финансов администрации муниципального района «Думиничский район» на 2021 год</w:t>
      </w:r>
      <w:r>
        <w:rPr/>
        <w:t xml:space="preserve"> </w:t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21"/>
        <w:gridCol w:w="4111"/>
        <w:gridCol w:w="1276"/>
        <w:gridCol w:w="1134"/>
        <w:gridCol w:w="1134"/>
      </w:tblGrid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финансов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Вид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оверяе-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начала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Буда»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уществления расходов бюджета публично - правового образования на реализацию мероприятий муниципальн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амераль-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аликский детский сад «Василе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уществления расходов на обеспечение выполнения функций учреждения и их отражения в бюджетном учете и отчетности, проверка соблюдения законодательства РФ и иных правовых актов о контрактной системе в сфере закупок товаров, работ, услуг для обеспечения муниципальных нуж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9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Новослободский детский сад Солнышк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уществления расходов на обеспечение выполнения функций учреждения и их отражения в бюджетном учете и отчетности, проверка соблюдения законодательства РФ и иных правовых актов о контрактной системе в сфере закупок товаров, работ, услуг для обеспечения муниципальных нуж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2019-2020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сеть»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уществления расходов на обеспечение выполнения функций муниципального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Отдел сельского хозяйства и продовольствия администрации МР “Думиничский район”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оверка осуществления расходов на обеспечение выполнения функций учреждения и их отражения в бюджетном учете и отчетности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9-2020 годы, прошед-ший период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1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Администрация СП «Село Макла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амераль-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9-2020 год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финансов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Вид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оверяе-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начала проверк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МКОУ «Думиничская средняя общеобразовательная школа № 2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уществления расходов на обеспечение выполнения функций учреждения и их отражения в бюджетном учете и отчетности, проверка соблюдения законодательства РФ и иных правовых актов о контрактной системе в сфере закупок товаров, работ, услуг для обеспечения муниципальных нуж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, прошед-ший период 202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1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Администрация СП «Село Вертн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амераль-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9-2020 год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Администрация СП «Село Черныше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, проверка осуществления расходов на обеспечение выполнения функций учреждения и их отражения в бюджетном учете и отчетности, проверка соблюдения законодательства РФ и и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, прошед-ший период 2021 года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МКОУ «Новослобод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оверка соблюдения законодательства РФ и иных правовых актов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, прошед-ший период 202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Администрация СП «Село Брын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,  проверка соблюдения законодательства РФ и иных правовых актов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езд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, прошед-ший период 2021 года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Администрация СП «Село Хотько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оверка соблюдения законодательства РФ и иных правовых актов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, прошед-ший период 2021 года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1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49:00Z</dcterms:created>
  <dc:creator>Obl</dc:creator>
  <dc:description/>
  <cp:keywords/>
  <dc:language>en-US</dc:language>
  <cp:lastModifiedBy>user</cp:lastModifiedBy>
  <cp:lastPrinted>2021-09-08T11:47:00Z</cp:lastPrinted>
  <dcterms:modified xsi:type="dcterms:W3CDTF">2021-09-08T10:10:00Z</dcterms:modified>
  <cp:revision>8</cp:revision>
  <dc:subject/>
  <dc:title>                                                                  </dc:title>
</cp:coreProperties>
</file>