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19 ноября </w:t>
      </w:r>
      <w:r>
        <w:rPr>
          <w:bCs w:val="false"/>
          <w:szCs w:val="24"/>
        </w:rPr>
        <w:t>2021 г.</w:t>
      </w:r>
      <w:r>
        <w:rPr>
          <w:bCs w:val="false"/>
        </w:rPr>
        <w:t xml:space="preserve">                                                                                 № 41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приказ №40 от 27.11.2020 г.</w:t>
      </w:r>
    </w:p>
    <w:p>
      <w:pPr>
        <w:pStyle w:val="Normal"/>
        <w:jc w:val="both"/>
        <w:rPr/>
      </w:pPr>
      <w:r>
        <w:rPr>
          <w:b/>
          <w:lang w:val="en-US"/>
        </w:rPr>
        <w:t>“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финансового контроля  на 2021 год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1 к приказу заведующего отделом финансов администрации МР «Думиничский район» от «27» ноября 2020г. №40   «План проведения проверок уполномоченным органом по осуществлению внутреннего муниципального финансового контроля- отделом финансов администрации муниципального района «Думиничский район» на 2021 год» в новой редакции согласно приложению № 1 к данно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       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       от «19» ноября 2021 года  №4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 27» ноября 2020 года  №4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2021 год</w:t>
      </w:r>
      <w:r>
        <w:rPr/>
        <w:t xml:space="preserve"> </w: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1"/>
        <w:gridCol w:w="4111"/>
        <w:gridCol w:w="1276"/>
        <w:gridCol w:w="1134"/>
        <w:gridCol w:w="1134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Буда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бюджета публично - правового образования на реализацию мероприятий муниципа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амераль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аликский детский сад «Васил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Новослободский детский сад Солныш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2019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сеть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расходов на обеспечение выполнения функций муниципаль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 администрации МР “Думиничский район”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ы, прошед-ший период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Макла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амераль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КОУ «Думиничская средняя общеобразовательная школа № 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, прошед-ший период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Верт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амераль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Черныш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, 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, прошед-ший период 2021 года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КОУ «Новослобод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, прошед-ший период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Бры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, 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аме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, прошед-ший период 2021 года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Obl</dc:creator>
  <dc:description/>
  <cp:keywords/>
  <dc:language>en-US</dc:language>
  <cp:lastModifiedBy>user</cp:lastModifiedBy>
  <cp:lastPrinted>2021-11-18T15:24:00Z</cp:lastPrinted>
  <dcterms:modified xsi:type="dcterms:W3CDTF">2021-11-18T12:27:00Z</dcterms:modified>
  <cp:revision>4</cp:revision>
  <dc:subject/>
  <dc:title>                                                                  </dc:title>
</cp:coreProperties>
</file>