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отделу финансов админист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 xml:space="preserve">29 мая  </w:t>
      </w:r>
      <w:r>
        <w:rPr>
          <w:bCs w:val="false"/>
          <w:szCs w:val="24"/>
        </w:rPr>
        <w:t>2020 г.</w:t>
      </w:r>
      <w:r>
        <w:rPr>
          <w:bCs w:val="false"/>
        </w:rPr>
        <w:t xml:space="preserve">                                                                             №</w:t>
      </w:r>
      <w:r>
        <w:rPr>
          <w:bCs w:val="false"/>
          <w:lang w:val="en-US"/>
        </w:rPr>
        <w:t xml:space="preserve"> </w:t>
      </w:r>
      <w:r>
        <w:rPr>
          <w:bCs w:val="false"/>
        </w:rPr>
        <w:t>27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Об утверждении Плана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ок уполномоченным органом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ю внутренне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го контроля на </w:t>
      </w:r>
      <w:r>
        <w:rPr>
          <w:b/>
          <w:lang w:val="en-US"/>
        </w:rPr>
        <w:t>II</w:t>
      </w:r>
      <w:r>
        <w:rPr>
          <w:b/>
        </w:rPr>
        <w:t xml:space="preserve"> полугодие 2020 год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муниципального района «Думиничский район» №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 проведения проверок уполномоченным органом по осуществлению внутреннего муниципального финансового контроля отделом финансов администрации муниципального района «Думиничский район»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0 года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едующий отделом финан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МР «Думиничский район»                                            О.Г.Базов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к приказу заведующего отделом финансов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администрации МР «Думиничский район»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от « 29» </w:t>
      </w:r>
      <w:r>
        <w:rPr>
          <w:lang w:val="en-US"/>
        </w:rPr>
        <w:t xml:space="preserve"> мая</w:t>
      </w:r>
      <w:r>
        <w:rPr/>
        <w:t xml:space="preserve">  2020 года  № 2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ведения проверок уполномоченным органом по осуществлению внутреннего муниципального финансового контроля – отделом финансов администрации муниципального района «Думиничский район» на </w:t>
      </w:r>
      <w:r>
        <w:rPr>
          <w:b/>
          <w:lang w:val="en-US"/>
        </w:rPr>
        <w:t>I</w:t>
      </w:r>
      <w:r>
        <w:rPr>
          <w:b/>
        </w:rPr>
        <w:t xml:space="preserve">I полугодие 2020 го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660"/>
        <w:gridCol w:w="1701"/>
        <w:gridCol w:w="1579"/>
        <w:gridCol w:w="1256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рки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Деревня Высоко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юль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рынская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, прошедший период 2020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 администрации МР «Думиничский район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, прошедший период 2020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Которь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1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Вёртненский детский сад «Улыбка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8-2019 годы, прошедший период 2020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2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Деревня Думинич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9 год, прошедший период 2020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Деревня Маслово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строительства, ДЖКХ»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8-2019 годы, прошедший период 2020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221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8:00Z</dcterms:created>
  <dc:creator>Obl</dc:creator>
  <dc:description/>
  <dc:language>en-US</dc:language>
  <cp:lastModifiedBy>OKRglspec</cp:lastModifiedBy>
  <cp:lastPrinted>2020-06-01T15:21:00Z</cp:lastPrinted>
  <dcterms:modified xsi:type="dcterms:W3CDTF">2020-07-13T06:38:00Z</dcterms:modified>
  <cp:revision>2</cp:revision>
  <dc:subject/>
  <dc:title/>
</cp:coreProperties>
</file>