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 отделу финансов администраци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“</w:t>
      </w:r>
      <w:r>
        <w:rPr>
          <w:bCs w:val="false"/>
        </w:rPr>
        <w:t xml:space="preserve">13”   июля    </w:t>
      </w:r>
      <w:r>
        <w:rPr>
          <w:bCs w:val="false"/>
          <w:szCs w:val="24"/>
        </w:rPr>
        <w:t>2016 г.</w:t>
      </w:r>
      <w:r>
        <w:rPr>
          <w:bCs w:val="false"/>
        </w:rPr>
        <w:t xml:space="preserve">                                                                               №14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Об утверждении Плана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ок уполномоченным органом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ению внутреннего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го контроля на </w:t>
      </w:r>
      <w:r>
        <w:rPr>
          <w:b/>
          <w:lang w:val="en-US"/>
        </w:rPr>
        <w:t>II</w:t>
      </w:r>
      <w:r>
        <w:rPr>
          <w:b/>
        </w:rPr>
        <w:t xml:space="preserve"> полугодие 2016 года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татья 269.2 , Постановлением администрации муниципального района «Думиничский район» №554 от 30.05.2014 г. «О внутреннем муниципальном финансовом контроле» </w:t>
      </w:r>
      <w:r>
        <w:rPr>
          <w:b/>
          <w:i/>
          <w:sz w:val="28"/>
          <w:szCs w:val="28"/>
        </w:rPr>
        <w:t>п р и к а з ы в а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лан проведения проверок уполномоченным органом по осуществлению внутреннего муниципального финансового контроля отделом финансов администрации муниципального района «Думиничский район» </w:t>
      </w:r>
      <w:r>
        <w:rPr>
          <w:b/>
          <w:sz w:val="28"/>
          <w:szCs w:val="28"/>
        </w:rPr>
        <w:t>на 11 полугодие 2016 года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.о.заведующего отделом финансов</w:t>
      </w:r>
    </w:p>
    <w:p>
      <w:pPr>
        <w:pStyle w:val="Normal"/>
        <w:rPr>
          <w:b/>
          <w:b/>
        </w:rPr>
      </w:pPr>
      <w:r>
        <w:rPr>
          <w:b/>
        </w:rPr>
        <w:t>администрации МР «Думиничский района»                                            О.Г.Базов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Приложение №1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к приказу заведующего отделом финансов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администрации МР «Думиничский район»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от «13» июля №14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роведения проверок уполномоченным органом по осуществлению внутреннего муниципального финансового контроля – отделом финансов администрации муниципального района «Думиничский район» на 11 полугодие 2016 год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800"/>
        <w:gridCol w:w="1440"/>
        <w:gridCol w:w="1453"/>
        <w:gridCol w:w="1247"/>
        <w:gridCol w:w="13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Наименование объекта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ИНН объекта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Адрес местонахождения объекта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проверк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верк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 провер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 начала проведения провер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проверки (в календарных дня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  «Вертнен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002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20, Калужская обл., Думиничский район, с.Вер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 сфере закупок товаров 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ер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дн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О ЧС и мобилизационной работы администрации МР «Думинич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003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00, Калужская обл., п.Думиничи, ул.Ленина, д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полнотой и достоверностью отчетности о реализации муниципальных програм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строительства и ДЖКХ» МР «Думинич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003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00, Калужская обл., п.Думиничи, ул.Гостиная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 xml:space="preserve">Муниципальное казенное дошкольное образовательное учреждение   «Паликский детский сад «Васил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003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05, Калужская обл., Думиничский район, с.Па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 сфере закупок товаров 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дн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МР «Думинич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004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00, Калужская обл., п.Думиничи, ул.Ленина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нализа осуществления главным администратором бюджетных средств бюджетных полномочий по внутреннему финансовому контроля и внутреннему финансовому аудит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ед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защиты населения администрации МР «Думинич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003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00, Калужская обл., п.Думиничи, ул.Гостиная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и туризма администрации МР «Думинич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004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00, Калужская обл., п.Думиничи, ул.Ленина, 2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2:00Z</dcterms:created>
  <dc:creator>Obl</dc:creator>
  <dc:description/>
  <dc:language>en-US</dc:language>
  <cp:lastModifiedBy>user</cp:lastModifiedBy>
  <cp:lastPrinted>2016-07-29T13:33:00Z</cp:lastPrinted>
  <dcterms:modified xsi:type="dcterms:W3CDTF">2016-10-14T07:03:00Z</dcterms:modified>
  <cp:revision>3</cp:revision>
  <dc:subject/>
  <dc:title/>
</cp:coreProperties>
</file>