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5  июня    </w:t>
      </w:r>
      <w:r>
        <w:rPr>
          <w:bCs w:val="false"/>
          <w:szCs w:val="24"/>
        </w:rPr>
        <w:t>2017 г.</w:t>
      </w:r>
      <w:r>
        <w:rPr>
          <w:bCs w:val="false"/>
        </w:rPr>
        <w:t xml:space="preserve">                                                                                           №18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I</w:t>
      </w:r>
      <w:r>
        <w:rPr>
          <w:b/>
        </w:rPr>
        <w:t xml:space="preserve"> полугодие 2017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15» июня  №1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I</w:t>
      </w:r>
      <w:r>
        <w:rPr>
          <w:b/>
        </w:rPr>
        <w:t xml:space="preserve"> полугодие 2017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977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2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дошкольное общеобразовательное учреждение «Вертненский детский сад “Улыбка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ральн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администрации МР “Думиничский рай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дошкольное общеобразовательное учреждение «Брынский детский сад “Сказка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н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 годы, прошедший период 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и туризма администрации МР “Думиничский рай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“Паликская средняя общеобразовательная школа №2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 “Новослободская средняя общеобразовательная школа 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 годы, прошедший период 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“Думиничская  средняя общеобразовательная школа №2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пеки и попечительства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9:00Z</dcterms:created>
  <dc:creator>Obl</dc:creator>
  <dc:description/>
  <dc:language>en-US</dc:language>
  <cp:lastModifiedBy>user</cp:lastModifiedBy>
  <cp:lastPrinted>2017-06-22T17:10:00Z</cp:lastPrinted>
  <dcterms:modified xsi:type="dcterms:W3CDTF">2017-06-23T04:59:00Z</dcterms:modified>
  <cp:revision>2</cp:revision>
  <dc:subject/>
  <dc:title/>
</cp:coreProperties>
</file>