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по отделу финансов администрации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униципального района «Думиничский район»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21 апреля    </w:t>
      </w:r>
      <w:r>
        <w:rPr>
          <w:bCs w:val="false"/>
          <w:szCs w:val="24"/>
        </w:rPr>
        <w:t>2017 г.</w:t>
      </w:r>
      <w:r>
        <w:rPr>
          <w:bCs w:val="false"/>
        </w:rPr>
        <w:t xml:space="preserve">                                                                                           №2</w:t>
      </w:r>
    </w:p>
    <w:p>
      <w:pPr>
        <w:pStyle w:val="TextBody"/>
        <w:rPr>
          <w:sz w:val="28"/>
          <w:szCs w:val="28"/>
        </w:rPr>
      </w:pPr>
      <w:r>
        <w:rPr>
          <w:b w:val="false"/>
          <w:bCs w:val="false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</w:rPr>
        <w:t>О внесении изменений в приказ № 48 от 15.12.16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Об утверждении  Плана провед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верок уполномоченным органом п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уществлению внутреннего муниципального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финансового контроля на 1 полугодие 2017 года»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269.2 Бюджетного кодекса Российской Федерации, Постановлением администрации муниципального района «Думиничский район» №554 от 30.05.2014 г. «О внутреннем муниципальном финансовом контроле» </w:t>
      </w:r>
      <w:r>
        <w:rPr>
          <w:b/>
          <w:i/>
          <w:sz w:val="28"/>
          <w:szCs w:val="28"/>
        </w:rPr>
        <w:t>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Изложить план проведения проверок уполномоченным органом по осуществлению внутреннего муниципального финансового контроля отделом финансов администрации муниципального района «Думиничский район» на 1 полугодие 2017 года в новой редакции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.о. заведующего отделом финансов</w:t>
      </w:r>
    </w:p>
    <w:p>
      <w:pPr>
        <w:pStyle w:val="Normal"/>
        <w:rPr>
          <w:b/>
          <w:b/>
        </w:rPr>
      </w:pPr>
      <w:r>
        <w:rPr>
          <w:b/>
        </w:rPr>
        <w:t>администрации МР «Думиничский район»                                            Н.А.Мосина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>Приложение №1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 xml:space="preserve">к приказу заведующего отделом финансов 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 xml:space="preserve">администрации МР «Думиничский район» 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>от «21» апреля 2017 года №2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проведения проверок уполномоченным органом по осуществлению внутреннего муниципального финансового контроля – отделом финансов администрации муниципального района «Думиничский район» на 1 полугодие 2017 года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3"/>
        <w:gridCol w:w="2977"/>
        <w:gridCol w:w="1701"/>
        <w:gridCol w:w="1417"/>
        <w:gridCol w:w="1422"/>
      </w:tblGrid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 финансово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яемый пери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яц начала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ое казенное общеобразовательное учреждение «Думиничская СОШ №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в сфере закупок товаров, работ, услуг для обеспечения муниципальных нужд, (Федеральный закон от 05.04.2013 г. №44-ФЗ «О контрактной системе в сфере закупок, товаров, услуг для обеспечения государственных и муниципальных нужд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мера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Управление строительства и ДЖКХ» МР «Думинич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.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ез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2016 годы, прошедший период 2017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 администрации МР «Думинич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казенное дошкольное образовательное учреждение «Детский сад «Ягод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в сфере закупок товаров, работ, услуг для обеспечения муниципальных нужд, (Федеральный закон от 05.04.2013 г. №44-ФЗ «О контрактной системе в сфере закупок, товаров, услуг для обеспечения государственных и муниципальных нужд»)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, прошедший период 2017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сельского хозяйства и продовольствия администрации МР «Думинич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ез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2016 годы, прошедший период 2017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и МР «Думинич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в сфере закупок товаров, работ, услуг для обеспечения муниципальных нужд, (Федеральный закон от 05.04.2013 г. №44-ФЗ «О контрактной системе в сфере закупок, товаров, услуг для обеспечения государственных и муниципальных нужд»)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, прошедший период 2017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физической культуры, спорта и молодежной политики администрации МР «Думинич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03:00Z</dcterms:created>
  <dc:creator>Obl</dc:creator>
  <dc:description/>
  <dc:language>en-US</dc:language>
  <cp:lastModifiedBy>user</cp:lastModifiedBy>
  <cp:lastPrinted>2017-04-21T12:41:00Z</cp:lastPrinted>
  <dcterms:modified xsi:type="dcterms:W3CDTF">2017-04-21T10:03:00Z</dcterms:modified>
  <cp:revision>2</cp:revision>
  <dc:subject/>
  <dc:title/>
</cp:coreProperties>
</file>