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15  декабря    </w:t>
      </w:r>
      <w:r>
        <w:rPr>
          <w:bCs w:val="false"/>
          <w:szCs w:val="24"/>
        </w:rPr>
        <w:t>2016 г.</w:t>
      </w:r>
      <w:r>
        <w:rPr>
          <w:bCs w:val="false"/>
        </w:rPr>
        <w:t xml:space="preserve">                                                                                           №48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1 полугодие 2017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>на 1 полугодие 2017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 заведующего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а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от «15» декабря 2016 год №48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1 полугодие 2017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2977"/>
        <w:gridCol w:w="1701"/>
        <w:gridCol w:w="1417"/>
        <w:gridCol w:w="1418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 начала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общеобразовательное учреждение «Думиничская СО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ер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правление строительства и ДЖКХ»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2016 годы, прошед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казенное дошкольное образовательное учреждение «Детский сад «Ягод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, прошед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 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нализа осуществления главным администратором бюджетных средств бюджетных полномочий по внутреннему финансовому контроля и внутреннему финансовому ау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, прошед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2016 годы, прошед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, прошед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физической культуры, спорта и молодежной политики 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5:00Z</dcterms:created>
  <dc:creator>Obl</dc:creator>
  <dc:description/>
  <dc:language>en-US</dc:language>
  <cp:lastModifiedBy>user</cp:lastModifiedBy>
  <cp:lastPrinted>2016-12-15T10:22:00Z</cp:lastPrinted>
  <dcterms:modified xsi:type="dcterms:W3CDTF">2016-12-15T12:25:00Z</dcterms:modified>
  <cp:revision>2</cp:revision>
  <dc:subject/>
  <dc:title/>
</cp:coreProperties>
</file>