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 xml:space="preserve">12”   февраля    </w:t>
      </w:r>
      <w:r>
        <w:rPr>
          <w:bCs w:val="false"/>
          <w:szCs w:val="24"/>
        </w:rPr>
        <w:t>2016 г.</w:t>
      </w:r>
      <w:r>
        <w:rPr>
          <w:bCs w:val="false"/>
        </w:rPr>
        <w:t xml:space="preserve">                                                                               №5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1 полугодие 2016 год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татья 269.2 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>на 1 полугодие 2016 год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а»                                            Н.А.Гурцев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от «12» февраля №5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1 полугодие 2016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800"/>
        <w:gridCol w:w="1440"/>
        <w:gridCol w:w="1453"/>
        <w:gridCol w:w="1247"/>
        <w:gridCol w:w="13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ИНН объекта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Адрес местонахождения объекта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ровер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верк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рове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начала проведения провер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роверки (в календарных дн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  «Паликская средняя общеобразовательная школа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02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20, Калужская обл., Думиничский район, п.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 сфере закупок товаров 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р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дн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, спорта и молодежной политики администрации МР «Думинич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03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00, Калужская обл., п.Думиничи, ул.Ленина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полнотой и достоверностью отчетности о реализации муниципальных програ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</w:t>
            </w:r>
            <w:r>
              <w:rPr>
                <w:sz w:val="16"/>
                <w:szCs w:val="16"/>
              </w:rPr>
              <w:t>рт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  «Чернышенская  средняя общеобразовательная школа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02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05, Калужская обл., Думиничский район, с.Черны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 сфере закупок товаров 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 xml:space="preserve">Камер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дней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5:00Z</dcterms:created>
  <dc:creator>Obl</dc:creator>
  <dc:description/>
  <dc:language>en-US</dc:language>
  <cp:lastModifiedBy>user</cp:lastModifiedBy>
  <cp:lastPrinted>2016-09-05T15:57:00Z</cp:lastPrinted>
  <dcterms:modified xsi:type="dcterms:W3CDTF">2016-10-14T07:05:00Z</dcterms:modified>
  <cp:revision>2</cp:revision>
  <dc:subject/>
  <dc:title/>
</cp:coreProperties>
</file>