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  14 »  марта  2022 г                                                                                          №  1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ind w:right="42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МР «Думиничский район» «Совершенствование системы управления общественными финансами Думиничского района»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уководствуясь ст.179 Бюджетного кодекса Российской Федерации, Уставом МР «Думиничский район», Порядком принятия решений о разработке муниципальных программ муниципального района «Думиничский район», их формирования и реализации и порядка проведения оценки эффективности реализации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13.08.2013г. № 732,  решением Районного Собрания представителей от 21.12.2021  № 168   «О бюджете муниципального района на 2022 год и на плановый период 2023 и 2024 год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МР «Думиничский район» «Совершенствование системы управления общественными финансами Думиничского района», утвержденную постановлением администрации МР «Думиничский район» от 29 марта 2019 года № 156 (далее – муниципальная программа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В паспорте муниципальной программы пункт 8 «Объемы финансирования муниципальной программы за счет всех источников финансирования» изложить в следующей редакции:</w:t>
      </w:r>
    </w:p>
    <w:tbl>
      <w:tblPr>
        <w:tblW w:w="1049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34"/>
        <w:gridCol w:w="1134"/>
        <w:gridCol w:w="992"/>
        <w:gridCol w:w="1134"/>
        <w:gridCol w:w="992"/>
        <w:gridCol w:w="993"/>
        <w:gridCol w:w="992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 857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441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 524,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 763,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950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950,206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точникам финансирования: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713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13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9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68,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50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787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32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422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343,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848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520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520,20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2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дел 5. Объем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61"/>
        <w:gridCol w:w="1248"/>
        <w:gridCol w:w="1134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 857,5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441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 524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 763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95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950,2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- 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 857,5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441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 524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 763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95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950,2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713,9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13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9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68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787,7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32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422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343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848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52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520,206</w:t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пос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5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2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частникам и источникам финансирования муниципальной программы -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 857,5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441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 524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 763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95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950,206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финансов администрации муниципального района «Думинич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982,9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565,2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241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151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6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350,7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5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41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пос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5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2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 780,5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 567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200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 373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098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27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270,2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363,2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28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54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9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417,3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38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146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43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5 848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52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520,2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туризма администрации МР «Думиничский район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ведующего отделом финансов администрации МР «Думиничский район».</w:t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С.Г. Булыгин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Правовой</dc:creator>
  <dc:description/>
  <cp:keywords/>
  <dc:language>en-US</dc:language>
  <cp:lastModifiedBy>User37</cp:lastModifiedBy>
  <cp:lastPrinted>2022-03-11T11:01:00Z</cp:lastPrinted>
  <dcterms:modified xsi:type="dcterms:W3CDTF">2022-03-14T12:35:00Z</dcterms:modified>
  <cp:revision>126</cp:revision>
  <dc:subject/>
  <dc:title> </dc:title>
</cp:coreProperties>
</file>