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31 »  03         2020 г                                                                                          №18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20.03.2020  № 12 «О внесении изменений и дополнений в решение Районного  Собрания представителей от 20.12.2019 № 63  «О бюджете муниципального района на 2020 год и на плановый период 2021 и 2022 год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9 марта 2019 года № 156 (далее – муниципальная программа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 126,11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359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760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001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24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529,00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28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72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2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159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06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86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 126,11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359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76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001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29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 126,11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359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76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001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29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286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72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35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159,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06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86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67,000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 126,11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359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76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001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529,000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администрации муниципального района «Думинич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210,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65,2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97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6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15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8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3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30,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7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35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 821,4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67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961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10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286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49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41,2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28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5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87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5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880,1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3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06,56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6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МР «Думиничский район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Врио Главы администрации                                                                            А.И.Романов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1:00Z</dcterms:created>
  <dc:creator>Правовой</dc:creator>
  <dc:description/>
  <dc:language>en-US</dc:language>
  <cp:lastModifiedBy>OKRglspec</cp:lastModifiedBy>
  <cp:lastPrinted>2019-12-24T17:08:00Z</cp:lastPrinted>
  <dcterms:modified xsi:type="dcterms:W3CDTF">2020-04-02T13:21:00Z</dcterms:modified>
  <cp:revision>2</cp:revision>
  <dc:subject/>
  <dc:title/>
</cp:coreProperties>
</file>