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9499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УМИНИЧ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 27  »       января           2021 г                                                                              № 1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2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муниципальную программу МР «Думиничский район» «Совершенствование системы управления общественными финансами Думиничского района»</w:t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уководствуясь ст.179 Бюджетного кодекса Российской Федерации, Уставом МР «Думиничский район», Порядком принятия решений о разработке муниципальных программ муниципального района «Думиничский район», их формирования и реализации и порядка проведения оценки эффективности реализации муниципальных программ муниципального района «Думиничский район», утвержденным Постановлением администрации муниципального района «Думиничский район» от 13.08.2013г. № 732,  решением Районного Собрания представителей от 25.12.2020  № 78   «О бюджете муниципального района на 2021 год и на плановый период 2022 и 2023 годов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ую программу МР «Думиничский район» «Совершенствование системы управления общественными финансами Думиничского района», утвержденную постановлением администрации МР «Думиничский район» от 29 марта 2019 года № 156 (далее – муниципальная программа)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В паспорте муниципальной программы пункт 8 «Объемы финансирования муниципальной программы за счет всех источников финансирования»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992"/>
        <w:gridCol w:w="1134"/>
        <w:gridCol w:w="992"/>
        <w:gridCol w:w="993"/>
        <w:gridCol w:w="992"/>
        <w:gridCol w:w="9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2 306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 22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 441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 368,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 089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 089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 089,635</w:t>
            </w:r>
          </w:p>
        </w:tc>
      </w:tr>
      <w:tr>
        <w:trPr>
          <w:trHeight w:val="2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источникам финансирования:</w:t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139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313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9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70,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19,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9,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9,73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 642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132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422,513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517,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89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89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89,90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23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здел 5. Объем финансовых ресурсов, необходимых для реализации муниципальной программы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 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161"/>
        <w:gridCol w:w="1248"/>
        <w:gridCol w:w="1134"/>
        <w:gridCol w:w="1134"/>
        <w:gridCol w:w="1134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2 306,0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 22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 441,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 368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 089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89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89,6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очникам финансирования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- 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2 306,0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 22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 441,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 368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89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89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0 089,6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униципальн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39,7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13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39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70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19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19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19,73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 642,9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132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422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517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89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89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89,901</w:t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 посел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23,3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участникам и источникам финансирования муниципальной программы - 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2 306,0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 22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 441,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040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 089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 089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 089,635</w:t>
            </w:r>
          </w:p>
        </w:tc>
      </w:tr>
      <w:tr>
        <w:trPr>
          <w:trHeight w:val="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финансов администрации муниципального района «Думинич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 756,1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565,2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241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550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799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799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799,734</w:t>
            </w:r>
          </w:p>
        </w:tc>
      </w:tr>
      <w:tr>
        <w:trPr>
          <w:trHeight w:val="3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униципального район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956,3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85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1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70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9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9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9,73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 посел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23,3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района «Думиничский район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 455,9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 567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 200,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 817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 289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 289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 289,9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униципальн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183,4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528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54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 272,5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38,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146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517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89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189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189,9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туризма администрации МР «Думиничский район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ConsPlusDocLis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даты его опубликования в районной газете «Думиничские вести», подлежит опубликованию на официальном сайте Законодательного Собрания Калужской област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официальном сайте муниципального района «Думиничский район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duminich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ведующего отделом финансов администрации МР «Думиничский район».</w:t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С.Г.Булыгин</w:t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admduminich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5:00Z</dcterms:created>
  <dc:creator>Правовой</dc:creator>
  <dc:description/>
  <cp:keywords/>
  <dc:language>en-US</dc:language>
  <cp:lastModifiedBy>User37</cp:lastModifiedBy>
  <cp:lastPrinted>2021-01-25T14:14:00Z</cp:lastPrinted>
  <dcterms:modified xsi:type="dcterms:W3CDTF">2021-01-27T11:12:00Z</dcterms:modified>
  <cp:revision>74</cp:revision>
  <dc:subject/>
  <dc:title> </dc:title>
</cp:coreProperties>
</file>