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21 »   января  2022 г                                               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21.12.2021  № 168   «О бюджете муниципального района на 2022 год и на плановый период 2023 и 2024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 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 529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435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13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68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459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22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43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 529,48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43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 529,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43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13,9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6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459,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3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422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4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20,206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 529,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2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441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52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435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950,206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82,9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65,2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4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51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6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50,7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5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452,5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67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20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373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77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27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27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63,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28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9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089,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3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4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4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2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20,2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2-01-19T10:53:00Z</cp:lastPrinted>
  <dcterms:modified xsi:type="dcterms:W3CDTF">2022-01-25T11:52:00Z</dcterms:modified>
  <cp:revision>120</cp:revision>
  <dc:subject/>
  <dc:title> </dc:title>
</cp:coreProperties>
</file>