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 17 »  июня     2021 г                                                                                  №  2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     15.06.2021  №127  «О внесении изменений и дополнений в решение Районного  Собрания представителей от 25.12.2020 №78  «О бюджете муниципального района на 2021 год и на плановый период 2022 и 2023 годов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9 марта 2019 года № 156 (далее – муниципальная программа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аспорте муниципальной программы  в пункт 5 «Основные мероприятия муниципальной программы» добавить  слудующе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имулирование руководителей исполнительно-распорядительных органов муниципальных образований обла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казание поддержки бюджетам поселе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 438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441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501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089,63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2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9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3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9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642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422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7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8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89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89,9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3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 438,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50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089,63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 438,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50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089,63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2,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3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9,7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642,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22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1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89,901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3,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 438,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50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089,63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финансов администрации муниципального района «Думинич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9 75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6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24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5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9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9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99,7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56,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41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9,7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3,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 588,7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567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20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95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2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2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289,9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316,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28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3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272,5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38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146,06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1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89,9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ультуры и туризма администрации МР «Думиничский район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 w:eastAsia="hi-IN" w:bidi="hi-IN"/>
        </w:rPr>
        <w:t>1.4.</w:t>
      </w:r>
      <w:r>
        <w:rPr>
          <w:lang w:val="en-US"/>
        </w:rPr>
        <w:t xml:space="preserve">  Раздел 7.</w:t>
      </w:r>
      <w:r>
        <w:rPr>
          <w:b/>
          <w:sz w:val="26"/>
          <w:szCs w:val="26"/>
          <w:lang w:val="en-US"/>
        </w:rPr>
        <w:t xml:space="preserve"> </w:t>
      </w:r>
      <w:r>
        <w:rPr>
          <w:lang w:val="en-US"/>
        </w:rPr>
        <w:t>Перечень мероприятий муниципальной программы дополнить следующими пункта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06"/>
        <w:gridCol w:w="1064"/>
        <w:gridCol w:w="3118"/>
        <w:gridCol w:w="1418"/>
        <w:gridCol w:w="15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№ </w:t>
            </w:r>
            <w:r>
              <w:rPr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Участник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сточник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Принадлежность к проекту (наименование проект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тимулирование руководителей исполнительно- распорядительных органов муниципальных образовани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9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6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тимулирование руководителей исполнительно- распорядительных органов муниципальных образовани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9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дминистрация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Оказание поддержки бюджетам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9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редства на обеспечение расходных обязательств поселений Думинич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9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дминистрация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ет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1-06-16T16:31:00Z</cp:lastPrinted>
  <dcterms:modified xsi:type="dcterms:W3CDTF">2021-06-18T12:35:00Z</dcterms:modified>
  <cp:revision>75</cp:revision>
  <dc:subject/>
  <dc:title> </dc:title>
</cp:coreProperties>
</file>