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»   сентября     2019 г                                                                                          № 4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МР «Думиничский район» «Совершенствование системы управления общественными финансами Думиничского района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уководствуясь ст.179 Бюджетного кодекса Российской Федерации, Уставом МР «Думиничский район», Порядком принятия решений о разработке муниципальных программ муниципального района «Думиничский район», их формирования и реализации и порядка проведения оценки эффективности реализации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13.08.2013г. № 732,  решением Районного Собрания представителей от 29.08.2019  № 40 «О внесении изменений и дополнений в решение Районного  Собрания представителей от 21.12.2018 №89  «О бюджете муниципального района на 2019 год и на плановый период 2020 и 2021 год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МР «Думиничский район» «Совершенствование системы управления общественными финансами Думиничского района», утвержденную постановлением администрации МР «Думиничский район» от 29 марта 2019 года №156 (далее – муниципальная программ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аспорте муниципальной программы в пункт 2 «Участники муниципальной программы» добавить «Отдел культуры и туризма администрации МР «Думинич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аспорте муниципальной программы пункт 8 «Объемы финансирования муниципальной программы за счет всех источников финансирования» изложить в следующей редакции:</w:t>
      </w:r>
    </w:p>
    <w:tbl>
      <w:tblPr>
        <w:tblW w:w="1049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134"/>
        <w:gridCol w:w="992"/>
        <w:gridCol w:w="1134"/>
        <w:gridCol w:w="992"/>
        <w:gridCol w:w="993"/>
        <w:gridCol w:w="992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82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44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0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4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9,00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01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7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3,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2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0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5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7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7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7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0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 5. Объем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61"/>
        <w:gridCol w:w="1248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82,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0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9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82,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0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9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1,8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3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3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00,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5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никам и источникам финансирования муниципальной программы -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82,0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20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29,00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администрации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9,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3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9,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Думиничский райо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78,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67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67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уницип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2,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8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06,0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1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 администрации МР «Думиничский район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Раздел 7 п.1.8 в графу «Источник финансирования» добавить «областной бюджет».</w:t>
      </w:r>
    </w:p>
    <w:p>
      <w:pPr>
        <w:pStyle w:val="ConsPlusDocList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/>
      </w:pPr>
      <w:r>
        <w:rPr>
          <w:b/>
          <w:sz w:val="26"/>
          <w:szCs w:val="26"/>
        </w:rPr>
        <w:t>И.о. Главы администрации                                                                            С.А.Доносова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9:00Z</dcterms:created>
  <dc:creator>Правовой</dc:creator>
  <dc:description/>
  <dc:language>en-US</dc:language>
  <cp:lastModifiedBy>OKRglspec</cp:lastModifiedBy>
  <cp:lastPrinted>2019-09-11T08:42:00Z</cp:lastPrinted>
  <dcterms:modified xsi:type="dcterms:W3CDTF">2019-09-13T08:49:00Z</dcterms:modified>
  <cp:revision>2</cp:revision>
  <dc:subject/>
  <dc:title/>
</cp:coreProperties>
</file>