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>,</w:t>
      </w:r>
      <w:r>
        <w:rPr>
          <w:b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Правительства Калужской области от _____ №_____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rPr/>
      </w:pPr>
      <w:r>
        <w:rPr>
          <w:b/>
          <w:i/>
        </w:rPr>
        <w:t>1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Обоснования внесения изменений в Схему территориального планирования Муниципального района «Думиничский район»</w:t>
      </w:r>
    </w:p>
    <w:p>
      <w:pPr>
        <w:pStyle w:val="Main2"/>
        <w:rPr/>
      </w:pPr>
      <w:r>
        <w:rPr>
          <w:szCs w:val="24"/>
        </w:rPr>
        <w:t>Необходимость внесения изменений в Схему территориального планирования Муниципального района «Думиничский район» вызвана следующими объективными причинами:</w:t>
      </w:r>
    </w:p>
    <w:p>
      <w:pPr>
        <w:pStyle w:val="Main2"/>
        <w:rPr>
          <w:szCs w:val="24"/>
        </w:rPr>
      </w:pPr>
      <w:r>
        <w:rPr>
          <w:szCs w:val="24"/>
        </w:rPr>
        <w:t>1.  Планируемым переводом земель из одной категории в другую.</w:t>
      </w:r>
    </w:p>
    <w:p>
      <w:pPr>
        <w:pStyle w:val="Main2"/>
        <w:rPr>
          <w:lang w:val="en-US"/>
        </w:rPr>
      </w:pPr>
      <w:r>
        <w:rPr/>
        <w:t>2. Техническими ошибками, допущенными в текстовой части ранее утвержденной Схемы территориального планирования МР «Думиничский район»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2.</w:t>
      </w:r>
      <w:r>
        <w:rPr>
          <w:b/>
        </w:rPr>
        <w:t xml:space="preserve"> Том I. Раздел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i/>
        </w:rPr>
        <w:t>«Перечень основных факторов риска возникновения чрезвычайных ситуаций природного и техногенного характера»</w:t>
      </w:r>
      <w:r>
        <w:rPr/>
        <w:t xml:space="preserve"> изложить в следующей редакции:</w:t>
      </w:r>
    </w:p>
    <w:p>
      <w:pPr>
        <w:pStyle w:val="Main2"/>
        <w:rPr>
          <w:szCs w:val="24"/>
        </w:rPr>
      </w:pPr>
      <w:r>
        <w:rPr>
          <w:szCs w:val="24"/>
        </w:rPr>
        <w:t>Чрезвычайная ситуация (ЧС) - это обстановка в зоне проектируемого объекта, сложившаяся в результате опасного природного явления или аварии, что может повлечь или повлекло за собой ущерб здоровью или жизни людей, значительные материальные потери или нарушение условий жизнедеятельности.</w:t>
      </w:r>
    </w:p>
    <w:p>
      <w:pPr>
        <w:pStyle w:val="Main2"/>
        <w:rPr/>
      </w:pPr>
      <w:r>
        <w:rPr>
          <w:szCs w:val="24"/>
        </w:rPr>
        <w:t>В Думиничском районе в условиях мирного времени гипотетически возможны ЧС природного и техногенного характера, среди которых следует выделить:</w:t>
      </w:r>
    </w:p>
    <w:p>
      <w:pPr>
        <w:pStyle w:val="Main2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ЧС </w:t>
      </w:r>
      <w:r>
        <w:rPr>
          <w:b/>
          <w:bCs/>
          <w:szCs w:val="24"/>
        </w:rPr>
        <w:t xml:space="preserve">природного </w:t>
      </w:r>
      <w:r>
        <w:rPr>
          <w:b/>
          <w:szCs w:val="24"/>
        </w:rPr>
        <w:t>характера:</w:t>
      </w:r>
    </w:p>
    <w:p>
      <w:pPr>
        <w:pStyle w:val="Main2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- геологические опасные явления (оползни, обвалы, просадки, пыльные бури и т.п.);</w:t>
      </w:r>
    </w:p>
    <w:p>
      <w:pPr>
        <w:pStyle w:val="Main2"/>
        <w:rPr>
          <w:szCs w:val="24"/>
        </w:rPr>
      </w:pPr>
      <w:r>
        <w:rPr>
          <w:szCs w:val="24"/>
        </w:rPr>
        <w:t>- метеорологические и агрометеорологические опасные явления (бури, ураганы, смерчи, крупный град, сильный гололед, снегопад, сильная жара и пр.);</w:t>
      </w:r>
    </w:p>
    <w:p>
      <w:pPr>
        <w:pStyle w:val="Main2"/>
        <w:rPr>
          <w:szCs w:val="24"/>
        </w:rPr>
      </w:pPr>
      <w:r>
        <w:rPr>
          <w:szCs w:val="24"/>
        </w:rPr>
        <w:t xml:space="preserve">- гидрологические опасные явления (высокий уровень воды в реках, повышения уровня грунтовых вод, ранний ледостав и пр.); - природные пожары (лесные, подземные); </w:t>
      </w:r>
    </w:p>
    <w:p>
      <w:pPr>
        <w:pStyle w:val="Main2"/>
        <w:rPr>
          <w:szCs w:val="24"/>
        </w:rPr>
      </w:pPr>
      <w:r>
        <w:rPr>
          <w:szCs w:val="24"/>
        </w:rPr>
        <w:t>- инфекционная заболеваемость.</w:t>
      </w:r>
    </w:p>
    <w:p>
      <w:pPr>
        <w:pStyle w:val="Main2"/>
        <w:numPr>
          <w:ilvl w:val="0"/>
          <w:numId w:val="0"/>
        </w:numPr>
        <w:ind w:firstLine="709"/>
        <w:outlineLvl w:val="0"/>
        <w:rPr>
          <w:b/>
          <w:b/>
          <w:szCs w:val="24"/>
        </w:rPr>
      </w:pPr>
      <w:r>
        <w:rPr>
          <w:b/>
          <w:szCs w:val="24"/>
        </w:rPr>
        <w:t>ЧС техногенного характера:</w:t>
      </w:r>
    </w:p>
    <w:p>
      <w:pPr>
        <w:pStyle w:val="Main2"/>
        <w:rPr>
          <w:szCs w:val="24"/>
        </w:rPr>
      </w:pPr>
      <w:r>
        <w:rPr>
          <w:szCs w:val="24"/>
        </w:rPr>
        <w:t>- транспортные аварии и катастрофы;</w:t>
      </w:r>
    </w:p>
    <w:p>
      <w:pPr>
        <w:pStyle w:val="Main2"/>
        <w:rPr>
          <w:szCs w:val="24"/>
        </w:rPr>
      </w:pPr>
      <w:r>
        <w:rPr>
          <w:szCs w:val="24"/>
        </w:rPr>
        <w:t>- пожары и взрывы;</w:t>
      </w:r>
    </w:p>
    <w:p>
      <w:pPr>
        <w:pStyle w:val="Main2"/>
        <w:rPr>
          <w:szCs w:val="24"/>
        </w:rPr>
      </w:pPr>
      <w:r>
        <w:rPr>
          <w:szCs w:val="24"/>
        </w:rPr>
        <w:t>- аварии с угрозой выброса или выбросом ядовитых, радиоактивных или</w:t>
      </w:r>
    </w:p>
    <w:p>
      <w:pPr>
        <w:pStyle w:val="Main2"/>
        <w:rPr>
          <w:szCs w:val="24"/>
        </w:rPr>
      </w:pPr>
      <w:r>
        <w:rPr>
          <w:szCs w:val="24"/>
        </w:rPr>
        <w:t>биологически опасных веществ;</w:t>
      </w:r>
    </w:p>
    <w:p>
      <w:pPr>
        <w:pStyle w:val="Main2"/>
        <w:rPr>
          <w:szCs w:val="24"/>
        </w:rPr>
      </w:pPr>
      <w:r>
        <w:rPr>
          <w:szCs w:val="24"/>
        </w:rPr>
        <w:t>- внезапные обрушения;</w:t>
      </w:r>
    </w:p>
    <w:p>
      <w:pPr>
        <w:pStyle w:val="Main2"/>
        <w:rPr>
          <w:szCs w:val="24"/>
        </w:rPr>
      </w:pPr>
      <w:r>
        <w:rPr>
          <w:szCs w:val="24"/>
        </w:rPr>
        <w:t>- аварии на энергосистемах;</w:t>
      </w:r>
    </w:p>
    <w:p>
      <w:pPr>
        <w:pStyle w:val="Main2"/>
        <w:rPr>
          <w:szCs w:val="24"/>
        </w:rPr>
      </w:pPr>
      <w:r>
        <w:rPr>
          <w:szCs w:val="24"/>
        </w:rPr>
        <w:t>- аварии на коммунальных системах жизнеобеспечения;</w:t>
      </w:r>
    </w:p>
    <w:p>
      <w:pPr>
        <w:pStyle w:val="Main2"/>
        <w:rPr>
          <w:szCs w:val="24"/>
        </w:rPr>
      </w:pPr>
      <w:r>
        <w:rPr>
          <w:szCs w:val="24"/>
        </w:rPr>
        <w:t>- аварии на гидротехнических сооружениях.</w:t>
      </w:r>
    </w:p>
    <w:p>
      <w:pPr>
        <w:pStyle w:val="Normal"/>
        <w:numPr>
          <w:ilvl w:val="0"/>
          <w:numId w:val="0"/>
        </w:numPr>
        <w:spacing w:lineRule="auto" w:line="360"/>
        <w:ind w:firstLine="852"/>
        <w:jc w:val="both"/>
        <w:outlineLvl w:val="0"/>
        <w:rPr>
          <w:b/>
          <w:b/>
        </w:rPr>
      </w:pPr>
      <w:r>
        <w:rPr>
          <w:b/>
        </w:rPr>
        <w:t>Цели и задачи оценки риска</w:t>
      </w:r>
    </w:p>
    <w:p>
      <w:pPr>
        <w:pStyle w:val="Normal"/>
        <w:spacing w:lineRule="auto" w:line="360"/>
        <w:ind w:firstLine="852"/>
        <w:jc w:val="both"/>
        <w:rPr/>
      </w:pPr>
      <w:r>
        <w:rPr/>
        <w:t xml:space="preserve">Целью оценки риска являются определение на основе выбранных показателей степени риска чрезвычайной ситуации (далее – ЧС) для населения муниципальных образований на территории МР «Думиничский район» как проживающего вблизи потенциально опасных, пожароопасных объектов, транспортных коммуникаций, так и при опасных природных явлениях, а также при ЧС на рядом расположенных к Думиничскому  району территориях. </w:t>
      </w:r>
    </w:p>
    <w:p>
      <w:pPr>
        <w:pStyle w:val="Normal"/>
        <w:spacing w:lineRule="auto" w:line="360"/>
        <w:ind w:firstLine="852"/>
        <w:jc w:val="both"/>
        <w:rPr/>
      </w:pPr>
      <w:r>
        <w:rPr/>
        <w:t>На основе анализа результатов оценки риска формируются выводы с показателями степени риска для наиболее опасных и наиболее вероятных сценариев развития ЧС, определяются наиболее опасные звенья возникновения ЧС и разрабатываются рекомендации для выработки комплекса мер по предупреждению, предотвращению возникновения ЧС и разрабатываются рекомендации для выработки комплекса мер по предупреждению, предотвращению возникновения ЧС, локализации аварий, оперативного устранения их последствий как на объектах и коммуникациях муниципальных образований на территории Думиничского района, так и на соседних территориях.</w:t>
      </w:r>
    </w:p>
    <w:p>
      <w:pPr>
        <w:pStyle w:val="Normal"/>
        <w:numPr>
          <w:ilvl w:val="0"/>
          <w:numId w:val="0"/>
        </w:numPr>
        <w:spacing w:lineRule="auto" w:line="360"/>
        <w:ind w:firstLine="852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ами оценки риска являются:</w:t>
      </w:r>
    </w:p>
    <w:p>
      <w:pPr>
        <w:pStyle w:val="Normal"/>
        <w:spacing w:lineRule="auto" w:line="360"/>
        <w:ind w:firstLine="852"/>
        <w:jc w:val="both"/>
        <w:rPr/>
      </w:pPr>
      <w:r>
        <w:rPr>
          <w:b/>
        </w:rPr>
        <w:t xml:space="preserve">- </w:t>
      </w:r>
      <w:r>
        <w:rPr/>
        <w:t>выбор показателей степени риска ЧС;</w:t>
      </w:r>
    </w:p>
    <w:p>
      <w:pPr>
        <w:pStyle w:val="Normal"/>
        <w:spacing w:lineRule="auto" w:line="360"/>
        <w:ind w:firstLine="852"/>
        <w:jc w:val="both"/>
        <w:rPr/>
      </w:pPr>
      <w:r>
        <w:rPr/>
        <w:t>- разработка методологии оценки риска ЧС;</w:t>
      </w:r>
    </w:p>
    <w:p>
      <w:pPr>
        <w:pStyle w:val="Normal"/>
        <w:spacing w:lineRule="auto" w:line="360"/>
        <w:ind w:firstLine="852"/>
        <w:jc w:val="both"/>
        <w:rPr/>
      </w:pPr>
      <w:r>
        <w:rPr/>
        <w:t>- выбор методик для степени риска ЧС, необходимого перечня исходных данных и ограничений для определения степени риска ЧС;</w:t>
      </w:r>
    </w:p>
    <w:p>
      <w:pPr>
        <w:pStyle w:val="Normal"/>
        <w:spacing w:lineRule="auto" w:line="360"/>
        <w:ind w:firstLine="852"/>
        <w:jc w:val="both"/>
        <w:rPr/>
      </w:pPr>
      <w:r>
        <w:rPr/>
        <w:t>- разработка сценариев развития возможных ЧС как на территории муниципальных образований, расположенных на территории Думиничского района;</w:t>
      </w:r>
    </w:p>
    <w:p>
      <w:pPr>
        <w:pStyle w:val="Normal"/>
        <w:spacing w:lineRule="auto" w:line="360"/>
        <w:ind w:firstLine="852"/>
        <w:jc w:val="both"/>
        <w:rPr/>
      </w:pPr>
      <w:r>
        <w:rPr/>
        <w:t>- проведение расчетов по оценке степени риска ЧС, анализ результатов оценки, формирование выводов с показателями степени риска;</w:t>
      </w:r>
    </w:p>
    <w:p>
      <w:pPr>
        <w:pStyle w:val="Normal"/>
        <w:spacing w:lineRule="auto" w:line="360"/>
        <w:ind w:firstLine="852"/>
        <w:jc w:val="both"/>
        <w:rPr/>
      </w:pPr>
      <w:r>
        <w:rPr/>
        <w:t xml:space="preserve">- выработка рекомендаций для разработки мероприятий по снижению риска на территориях муниципальных образований, расположенных на территории Думиничского района.  </w:t>
      </w:r>
    </w:p>
    <w:p>
      <w:pPr>
        <w:pStyle w:val="Main2"/>
        <w:rPr/>
      </w:pPr>
      <w:r>
        <w:rPr>
          <w:szCs w:val="24"/>
        </w:rPr>
        <w:t>Очевидно, что возможность возникновения чрезвычайных ситуаций в районе проектируемого объекта зависит, прежде всего, от его местоположения, природно-климатических условий.</w:t>
      </w:r>
      <w:r>
        <w:rPr>
          <w:b/>
          <w:color w:val="FF6600"/>
          <w:szCs w:val="24"/>
        </w:rPr>
        <w:t xml:space="preserve"> </w:t>
      </w:r>
    </w:p>
    <w:p>
      <w:pPr>
        <w:pStyle w:val="Main2"/>
        <w:rPr/>
      </w:pPr>
      <w:r>
        <w:rPr>
          <w:szCs w:val="24"/>
        </w:rPr>
        <w:t>В подавляющем  большинстве случаев причины возникновения ЧС с серьезными последствиями носят субъективный характер: недостаточная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компетенция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обслуживающего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персонала, безответственность  должностных   лиц,   нарушение   производственной   и технологической дисциплины, в том числе в процессе проектирования и строительства.</w:t>
      </w:r>
    </w:p>
    <w:p>
      <w:pPr>
        <w:pStyle w:val="Main2"/>
        <w:rPr>
          <w:szCs w:val="24"/>
        </w:rPr>
      </w:pPr>
      <w:r>
        <w:rPr>
          <w:szCs w:val="24"/>
        </w:rPr>
        <w:t>Чрезвычайные ситуации природного характера возникают объективно, независимо от деятельности человека, их проявление главным образом зависит от природно-климатических условий объекта проек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данным, предоставленным</w:t>
      </w:r>
      <w:r>
        <w:rPr>
          <w:b/>
          <w:i/>
        </w:rPr>
        <w:t xml:space="preserve"> </w:t>
      </w:r>
      <w:r>
        <w:rPr/>
        <w:t>Главным управлением МЧС России по Калужской области территория Думиничского района не имеет группу по гражданской обороне. В соответствии с показателями СНиП 2.01.51-90 «ИТМ ГО» территория, в пределах района не составляет зону возможных сильных разрушений, зону возможного опасного радиоактивного заражения (загрязнения), зону возможного опасного химического заражения и относится к загородной зо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енности геологического строения, гидрогеологии и геоморфологии территории области свидетельствуют о существовании здесь благоприятных условий для развития карста, эрозийной деятельности, поверхностного обводнения, подтопления и заболачива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района расположен 1 потенциально опасный объект, аварии на котором могут являться источниками возникновения местных или локальных чрезвычайных ситуаци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тенциально опасные объекты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08"/>
        <w:gridCol w:w="2434"/>
        <w:gridCol w:w="2845"/>
        <w:gridCol w:w="8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гр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Комбинат «Вымпел» Центральное окружное управление «Росрезерв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49300, Калужская обл., Думиничский район п. Нов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Взрывоопасный объект (угроза взрыва ВВ, данные секретн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* 1 класс – потенциально опасные объекты, аварии на которых могут являться источниками возникновения федеральных и/или трансграничных чрезвычайных ситуаций. </w:t>
      </w:r>
    </w:p>
    <w:p>
      <w:pPr>
        <w:pStyle w:val="Style13"/>
        <w:spacing w:lineRule="auto" w:line="360"/>
        <w:rPr>
          <w:b/>
          <w:b/>
          <w:position w:val="6"/>
          <w:lang w:eastAsia="ar-SA"/>
        </w:rPr>
      </w:pPr>
      <w:r>
        <w:rPr>
          <w:b/>
          <w:position w:val="6"/>
          <w:lang w:eastAsia="ar-SA"/>
        </w:rPr>
      </w:r>
    </w:p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  <w:t>Положения об обеспечении первичных мер пожарной безопасности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Основные понятия и термины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 w:val="false"/>
          <w:position w:val="6"/>
        </w:rPr>
        <w:t>- первичные меры пожарной безопасности</w:t>
      </w:r>
      <w:r>
        <w:rPr>
          <w:position w:val="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 w:val="false"/>
          <w:position w:val="6"/>
        </w:rPr>
        <w:t>- противопожарный режим</w:t>
      </w:r>
      <w:r>
        <w:rPr>
          <w:position w:val="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 w:val="false"/>
          <w:position w:val="6"/>
        </w:rPr>
        <w:t>- профилактика пожаров</w:t>
      </w:r>
      <w:r>
        <w:rPr>
          <w:position w:val="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 w:val="false"/>
          <w:position w:val="6"/>
        </w:rPr>
        <w:t>- первичные средства пожаротушения</w:t>
      </w:r>
      <w:r>
        <w:rPr>
          <w:position w:val="6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  <w:r>
        <w:rPr>
          <w:b/>
          <w:position w:val="6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  <w:t>Перечень первичных мер пожарной безопасности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К первичным мерам пожарной безопасности на территории населенных пунктов относятся: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проведение противопожарной пропаганды и обучения населения мерам пожарной безопасности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оснащение первичными средствами тушения пожаров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населенного пункта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разработку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своевременную очистку территории от горючих отходов, мусора, сухой растительности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, проездов к зданиям, строениям и сооружениям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 xml:space="preserve">- содержание в исправном состоянии систем противопожарного водоснабжения; 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утверждение перечня первичных средств пожаротушения для индивидуальных жилых домов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 установление особого противопожарного режима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/>
        <w:t>- профилактика пожаров в населенных пунктах поселения.</w:t>
      </w:r>
    </w:p>
    <w:p>
      <w:pPr>
        <w:pStyle w:val="Heading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/>
        <w:t>Противопожарные мероприятия</w:t>
      </w:r>
    </w:p>
    <w:p>
      <w:pPr>
        <w:pStyle w:val="TextBodyIndent"/>
        <w:rPr/>
      </w:pPr>
      <w:r>
        <w:rPr/>
        <w:t xml:space="preserve">          </w:t>
      </w:r>
      <w:r>
        <w:rPr/>
        <w:t>- Необходимо предусмотреть размещение противопожарных гидрантов.</w:t>
      </w:r>
    </w:p>
    <w:p>
      <w:pPr>
        <w:pStyle w:val="TextBodyIndent"/>
        <w:rPr/>
      </w:pPr>
      <w:r>
        <w:rPr/>
        <w:t xml:space="preserve">          </w:t>
      </w:r>
      <w:r>
        <w:rPr/>
        <w:t>- Чёткая, регулярная планировка обеспечивает кратчайшие пути доступа к воде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 Территория должна  быть оборудована первичными средствами пожаротушения, средствами оповещения о пожаре. </w:t>
      </w:r>
    </w:p>
    <w:p>
      <w:pPr>
        <w:pStyle w:val="Style13"/>
        <w:spacing w:lineRule="auto" w:line="360"/>
        <w:jc w:val="center"/>
        <w:rPr>
          <w:b/>
          <w:b/>
          <w:position w:val="6"/>
        </w:rPr>
      </w:pPr>
      <w:r>
        <w:rPr>
          <w:b/>
          <w:position w:val="6"/>
        </w:rPr>
        <w:t>Соблюдение требований пожарной безопасности по планировке и застройке территории населенных пунктов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Style13"/>
        <w:spacing w:lineRule="auto" w:line="360"/>
        <w:ind w:firstLine="709"/>
        <w:jc w:val="both"/>
        <w:rPr>
          <w:i/>
          <w:i/>
          <w:position w:val="6"/>
        </w:rPr>
      </w:pPr>
      <w:r>
        <w:rPr>
          <w:i/>
          <w:position w:val="6"/>
        </w:rPr>
        <w:t xml:space="preserve">Противопожарные расстояния между зданиями, сооружениями и строениями в зависимости от степени огнестойкости и класса конструктивной пожарной безопасности </w:t>
      </w:r>
    </w:p>
    <w:p>
      <w:pPr>
        <w:pStyle w:val="ConsPlusNormal"/>
        <w:widowControl/>
        <w:ind w:firstLine="540"/>
        <w:jc w:val="both"/>
        <w:rPr>
          <w:i/>
          <w:i/>
          <w:position w:val="6"/>
          <w:sz w:val="24"/>
          <w:szCs w:val="24"/>
        </w:rPr>
      </w:pPr>
      <w:r>
        <w:rPr>
          <w:i/>
          <w:position w:val="6"/>
          <w:sz w:val="24"/>
          <w:szCs w:val="24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001"/>
        <w:gridCol w:w="1874"/>
        <w:gridCol w:w="1876"/>
        <w:gridCol w:w="1880"/>
      </w:tblGrid>
      <w:tr>
        <w:trPr>
          <w:trHeight w:val="600" w:hRule="atLeast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>огнестойкости</w:t>
              <w:br/>
              <w:t>здан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расстояния           </w:t>
              <w:br/>
              <w:t xml:space="preserve">при степени огнестойкости и классе     </w:t>
              <w:br/>
              <w:t xml:space="preserve">конструктивной пожарной опасности зданий, </w:t>
              <w:br/>
              <w:t>сооружений и строений, 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II, III  </w:t>
              <w:br/>
              <w:t>С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III, IV </w:t>
              <w:br/>
              <w:t>С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   </w:t>
              <w:br/>
              <w:t>С2, С3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III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, С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HTM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lineRule="auto" w:line="360"/>
        <w:jc w:val="center"/>
        <w:rPr/>
      </w:pPr>
      <w:r>
        <w:rPr/>
        <w:t>Соответствие степени огнестойкости и предела огнестойкости строительных конструкций зданий, сооружений, строений и пожарных отсек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1276"/>
        <w:gridCol w:w="1317"/>
        <w:gridCol w:w="1298"/>
        <w:gridCol w:w="1212"/>
        <w:gridCol w:w="1276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 зданий, сооружений, строений и пожарных отсеков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 строительных конструк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ущие стены, колонны и другие несу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ненесущие ст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ытия междуэтажные (в том числе чердачные и над подвалам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 бесчердачных покры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 лестничных кле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илы (в том числе с утеплителе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ы, балки, прог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и и площадки лестни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орм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ормиру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ормиру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ормируется</w:t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мечание. Порядок отнесения строительных конструкций к несущим элементам здания, сооружения и строения устанавливается нормативными документами по пожарной безопасности.</w:t>
      </w:r>
    </w:p>
    <w:p>
      <w:pPr>
        <w:pStyle w:val="Style13"/>
        <w:spacing w:lineRule="auto" w:line="360"/>
        <w:ind w:firstLine="709"/>
        <w:jc w:val="both"/>
        <w:rPr>
          <w:position w:val="6"/>
          <w:lang w:val="en-US"/>
        </w:rPr>
      </w:pPr>
      <w:r>
        <w:rPr>
          <w:position w:val="6"/>
        </w:rPr>
        <w:t xml:space="preserve">При проектировании проездов и пешеходных путей необходимо обеспечивать возможность проезда пожарных машин к жилым и общественным зданиям, в том числе со встроенно-пристроенными помещениями, и доступ пожарных с автолестниц или автоподъемников в любую квартиру или помещение. 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. Подъезд пожарных автомобилей должен быть обеспечен: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с двух продольных сторон - к зданиям многоквартирных жилых домов высотой 28 и более метров (9 и более этажей)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и более метров (6 и более этажей)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2. 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с одной стороны - при ширине здания, сооружения или строения не более 18 метров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3. 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к зданиям высотой менее 28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двусторонней ориентации квартир или помещений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4.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5. 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6. Ширина проездов для пожарной техники должна составлять не менее 6 метров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position w:val="6"/>
        </w:rPr>
        <w:t>7. 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8. Расстояние от внутреннего края подъезда до стены здания, сооружения и строения должно быть: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для зданий высотой не более 28 метров - не более 8 метров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- для зданий высотой более 28 метров - не более 16 метров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9. 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0. В замкнутых и полузамкнутых дворах необходимо предусматривать проезды для пожарных автомобилей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1. 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2. В исторической застройке поселений допускается сохранять существующие размеры сквозных проездов (арок)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3. Тупиковые проезды должны заканчиваться площадками для разворота пожарной техники размером не менее чем 15×15 метров. Максимальная протяженность тупикового проезда не должна превышать 150 метров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4. Сквозные проходы через лестничные клетки в зданиях, сооружениях и строениях следует располагать на расстоянии не более 100 метров один от другого. При примыкании зданий, сооружений и строений под углом друг к другу в расчет принимается расстояние по периметру со стороны наружного водопровода с пожарными гидрантами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5.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6.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7. 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Style13"/>
        <w:spacing w:lineRule="auto" w:line="360"/>
        <w:ind w:firstLine="709"/>
        <w:jc w:val="both"/>
        <w:rPr>
          <w:position w:val="6"/>
          <w:lang w:val="en-US"/>
        </w:rPr>
      </w:pPr>
      <w:r>
        <w:rPr/>
        <w:t>18. 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</w:rPr>
        <w:t>Расстояние от края проезда до стены здания, как правило, следует принимать 5 — 8 м для зданий. В этой зоне не допускается размещать ограждения, воздушные линии электропередачи и осуществлять рядовую посадку дерев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</w:rPr>
        <w:t>Вдоль фасадов зданий, не имеющих входов, допускается предусматривать полосы шириной 6 м, пригодные для проезда пожарных машин с учетом их допустимой нагрузки на покрытие или грунт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На территориях поселений должны быть источники наружного или внутреннего противопожарного водоснабжения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К источникам наружного противопожарного водоснабжения относятся: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1) наружные водопроводные сети с пожарными гидрантами;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2)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/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При наличии на территории объекта или вблизи его (в радиусе 200 м)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х12 м для установки пожарных автомобилей и забора воды в любое время года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- на органы местного самоуправления)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Style13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 xml:space="preserve">Противопожарный водопровод следует принимать низкого </w:t>
      </w:r>
      <w:bookmarkStart w:id="0" w:name="OCRUncertain018"/>
      <w:r>
        <w:rPr>
          <w:position w:val="6"/>
        </w:rPr>
        <w:t>д</w:t>
      </w:r>
      <w:bookmarkEnd w:id="0"/>
      <w:r>
        <w:rPr>
          <w:position w:val="6"/>
        </w:rPr>
        <w:t>а</w:t>
      </w:r>
      <w:bookmarkStart w:id="1" w:name="OCRUncertain019"/>
      <w:r>
        <w:rPr>
          <w:position w:val="6"/>
        </w:rPr>
        <w:t>в</w:t>
      </w:r>
      <w:bookmarkEnd w:id="1"/>
      <w:r>
        <w:rPr>
          <w:position w:val="6"/>
        </w:rPr>
        <w:t>л</w:t>
      </w:r>
      <w:bookmarkStart w:id="2" w:name="OCRUncertain020"/>
      <w:r>
        <w:rPr>
          <w:position w:val="6"/>
        </w:rPr>
        <w:t>е</w:t>
      </w:r>
      <w:bookmarkEnd w:id="2"/>
      <w:r>
        <w:rPr>
          <w:position w:val="6"/>
        </w:rPr>
        <w:t>ния</w:t>
      </w:r>
      <w:bookmarkStart w:id="3" w:name="OCRUncertain021"/>
      <w:r>
        <w:rPr>
          <w:position w:val="6"/>
        </w:rPr>
        <w:t>,</w:t>
      </w:r>
      <w:bookmarkEnd w:id="3"/>
      <w:r>
        <w:rPr>
          <w:position w:val="6"/>
        </w:rPr>
        <w:t xml:space="preserve"> противопожарный во</w:t>
      </w:r>
      <w:bookmarkStart w:id="4" w:name="OCRUncertain022"/>
      <w:r>
        <w:rPr>
          <w:position w:val="6"/>
        </w:rPr>
        <w:t>д</w:t>
      </w:r>
      <w:bookmarkEnd w:id="4"/>
      <w:r>
        <w:rPr>
          <w:position w:val="6"/>
        </w:rPr>
        <w:t>опровод высокого давления допускается принимать только при соответствую</w:t>
      </w:r>
      <w:bookmarkStart w:id="5" w:name="OCRUncertain023"/>
      <w:r>
        <w:rPr>
          <w:position w:val="6"/>
        </w:rPr>
        <w:t>щ</w:t>
      </w:r>
      <w:bookmarkEnd w:id="5"/>
      <w:r>
        <w:rPr>
          <w:position w:val="6"/>
        </w:rPr>
        <w:t xml:space="preserve">ем обосн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</w:rPr>
        <w:t xml:space="preserve">В </w:t>
      </w:r>
      <w:bookmarkStart w:id="6" w:name="OCRUncertain024"/>
      <w:r>
        <w:rPr>
          <w:position w:val="6"/>
        </w:rPr>
        <w:t>водопроводе</w:t>
      </w:r>
      <w:bookmarkEnd w:id="6"/>
      <w:r>
        <w:rPr>
          <w:position w:val="6"/>
        </w:rPr>
        <w:t xml:space="preserve"> высокого давления стационарные пожарные насосы должны быть оборудованы устройствами, обеспечивающими пуск насосов не позднее чем через</w:t>
      </w:r>
      <w:r>
        <w:rPr>
          <w:position w:val="6"/>
          <w:lang w:val="en-US" w:eastAsia="en-US"/>
        </w:rPr>
        <w:t xml:space="preserve"> 5</w:t>
      </w:r>
      <w:r>
        <w:rPr>
          <w:position w:val="6"/>
        </w:rPr>
        <w:t xml:space="preserve"> минут после подачи сигнала о возникновении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</w:rPr>
        <w:t>Примечание. Для населенных пунктов с числом жителей до</w:t>
      </w:r>
      <w:r>
        <w:rPr>
          <w:position w:val="6"/>
          <w:lang w:val="en-US" w:eastAsia="en-US"/>
        </w:rPr>
        <w:t xml:space="preserve"> 5</w:t>
      </w:r>
      <w:r>
        <w:rPr>
          <w:position w:val="6"/>
        </w:rPr>
        <w:t xml:space="preserve"> тыс. чел., в которых не предусматривается профессиональная пожарная охрана, противопожарный водопровод должен приниматься высокого д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</w:t>
      </w:r>
      <w:r>
        <w:rPr>
          <w:position w:val="6"/>
          <w:lang w:val="en-US" w:eastAsia="en-US"/>
        </w:rPr>
        <w:t xml:space="preserve"> 10</w:t>
      </w:r>
      <w:r>
        <w:rPr>
          <w:position w:val="6"/>
        </w:rPr>
        <w:t xml:space="preserve"> м.</w:t>
      </w:r>
    </w:p>
    <w:p>
      <w:pPr>
        <w:pStyle w:val="Normal"/>
        <w:spacing w:lineRule="auto" w:line="360"/>
        <w:ind w:firstLine="709"/>
        <w:jc w:val="both"/>
        <w:rPr>
          <w:position w:val="6"/>
        </w:rPr>
      </w:pPr>
      <w:r>
        <w:rPr>
          <w:position w:val="6"/>
        </w:rPr>
        <w:t>Свободный напор в сети противопожарного водопровода высокого давления должен обеспечивать высоту компактной струи не менее</w:t>
      </w:r>
      <w:r>
        <w:rPr>
          <w:position w:val="6"/>
          <w:lang w:val="en-US" w:eastAsia="en-US"/>
        </w:rPr>
        <w:t xml:space="preserve"> 20</w:t>
      </w:r>
      <w:r>
        <w:rPr>
          <w:position w:val="6"/>
        </w:rPr>
        <w:t xml:space="preserve"> м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Ч – </w:t>
      </w:r>
      <w:r>
        <w:rPr>
          <w:b/>
          <w:lang w:val="en-US"/>
        </w:rPr>
        <w:t>32  7</w:t>
      </w:r>
      <w:r>
        <w:rPr>
          <w:b/>
        </w:rPr>
        <w:t xml:space="preserve">ОФПС по Калу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пожарным гидрантам в сельских пос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99"/>
        <w:gridCol w:w="1475"/>
        <w:gridCol w:w="1569"/>
        <w:gridCol w:w="1604"/>
        <w:gridCol w:w="156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 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ПГ стоящих на учё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неисправных</w:t>
            </w:r>
          </w:p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неисправных</w:t>
            </w:r>
          </w:p>
          <w:p>
            <w:pPr>
              <w:pStyle w:val="Normal"/>
              <w:jc w:val="center"/>
              <w:rPr/>
            </w:pPr>
            <w:r>
              <w:rPr/>
              <w:t>ПГ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характ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неисправных </w:t>
            </w:r>
          </w:p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с. Думинич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с. Брын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с. Хотько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 Новослободск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Вертно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Макла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Дубров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Высоко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Масло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Думинич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Верхнее Гульцо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 Котор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Бу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 Чернышен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Ч – </w:t>
      </w:r>
      <w:r>
        <w:rPr>
          <w:b/>
          <w:lang w:val="en-US"/>
        </w:rPr>
        <w:t>32 7</w:t>
      </w:r>
      <w:r>
        <w:rPr>
          <w:b/>
        </w:rPr>
        <w:t xml:space="preserve">ОФПС по Калу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водонапорным башням в сельских пос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1051"/>
        <w:gridCol w:w="2410"/>
        <w:gridCol w:w="2054"/>
        <w:gridCol w:w="110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 С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ПГ водонапорных ба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 – 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напорных башен оборудованных приспособлением для забора воды ПА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 – во  водонапорных башен необорудованных приспособлением для забора воды П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 – во  </w:t>
            </w:r>
          </w:p>
          <w:p>
            <w:pPr>
              <w:pStyle w:val="Normal"/>
              <w:jc w:val="center"/>
              <w:rPr/>
            </w:pPr>
            <w:r>
              <w:rPr/>
              <w:t>водонапорных башен оборудованных   для забора во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с. Думинич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с. Брынь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с. Хотько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 Новослободск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Вертно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Маклак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Дубров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Высоко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Масло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Думинич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Верхнее Гульцо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 Которь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д. Буд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. Чернышен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  <w:i/>
          <w:position w:val="6"/>
        </w:rPr>
        <w:t>Противопожарное водоснабжение Думиничского района характеризуется следующими основны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</w:rPr>
        <w:t>- общее количество пожарных гидрантов –</w:t>
      </w:r>
      <w:r>
        <w:rPr>
          <w:position w:val="6"/>
          <w:lang w:val="en-US"/>
        </w:rPr>
        <w:t xml:space="preserve"> 24</w:t>
      </w:r>
      <w:r>
        <w:rPr>
          <w:position w:val="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6"/>
        </w:rPr>
        <w:t xml:space="preserve">- общее количество искусственных пожарных водоёмов </w:t>
      </w:r>
      <w:r>
        <w:rPr>
          <w:position w:val="6"/>
          <w:lang w:val="en-US"/>
        </w:rPr>
        <w:t>– 89</w:t>
      </w:r>
      <w:r>
        <w:rPr>
          <w:position w:val="6"/>
        </w:rPr>
        <w:t>;</w:t>
      </w:r>
    </w:p>
    <w:p>
      <w:pPr>
        <w:pStyle w:val="Normal"/>
        <w:spacing w:lineRule="auto" w:line="360"/>
        <w:ind w:firstLine="709"/>
        <w:jc w:val="both"/>
        <w:rPr>
          <w:position w:val="6"/>
          <w:lang w:val="en-US"/>
        </w:rPr>
      </w:pPr>
      <w:r>
        <w:rPr>
          <w:position w:val="6"/>
        </w:rPr>
        <w:t xml:space="preserve">- общее количество водонапорных башен </w:t>
      </w:r>
      <w:r>
        <w:rPr>
          <w:position w:val="6"/>
          <w:lang w:val="en-US"/>
        </w:rPr>
        <w:t>31</w:t>
      </w:r>
      <w:r>
        <w:rPr>
          <w:position w:val="6"/>
        </w:rPr>
        <w:t xml:space="preserve">, из них оборудовано устройствами для забора воды </w:t>
      </w:r>
      <w:r>
        <w:rPr>
          <w:position w:val="6"/>
          <w:lang w:val="en-US"/>
        </w:rPr>
        <w:t>7.</w:t>
      </w:r>
    </w:p>
    <w:p>
      <w:pPr>
        <w:pStyle w:val="Main2"/>
        <w:ind w:firstLine="851"/>
        <w:rPr/>
      </w:pPr>
      <w:r>
        <w:rPr/>
        <w:t>Согласно ст. 76 Федерального закона  от 22.07.2008 г. №123-ФЗ «Технический регламент о требованиях пожарной безопасности» необходимо обеспечить прикрытия пожарными подразделениями населенные пункты, с учетом времени прибытия для тушения пожара не более 20 минут.</w:t>
      </w:r>
    </w:p>
    <w:p>
      <w:pPr>
        <w:pStyle w:val="Main2"/>
        <w:jc w:val="center"/>
        <w:rPr>
          <w:b/>
          <w:b/>
          <w:i/>
          <w:i/>
        </w:rPr>
      </w:pPr>
      <w:r>
        <w:rPr>
          <w:b/>
          <w:i/>
        </w:rPr>
        <w:t>Сведения о населенных пунктах, находящихся вне зоне прикрытия Подразделений различного вида пожарной охраны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9"/>
        <w:gridCol w:w="1751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Количество домовладений/ число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Расстояние до ближайшего подразделения (к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 xml:space="preserve">Время прибытия </w:t>
            </w:r>
          </w:p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(м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Никити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/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Дикрон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Мас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72/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Кук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7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Рожен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6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Зви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7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Низва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Ся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6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Кочу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1/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Сухой С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Николае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с. Кото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92/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Павл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6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Хлуд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59/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Баран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8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Расс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6/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Ряп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5/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ст. Войми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6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Воймировский щебза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8/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Хлудневский каменный карь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0/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Пузан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7/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Кожан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7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Пыр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6/1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Яс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73/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н.п. Казарма 1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д. Сигу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left"/>
              <w:rPr/>
            </w:pPr>
            <w:r>
              <w:rPr/>
              <w:t>Итого: 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593/1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ind w:left="710" w:hanging="0"/>
        <w:rPr>
          <w:b/>
          <w:b/>
        </w:rPr>
      </w:pPr>
      <w:r>
        <w:rPr>
          <w:b/>
        </w:rPr>
      </w:r>
    </w:p>
    <w:p>
      <w:pPr>
        <w:pStyle w:val="Main2"/>
        <w:ind w:left="71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ain2"/>
        <w:ind w:left="710" w:hanging="0"/>
        <w:rPr>
          <w:b/>
          <w:b/>
        </w:rPr>
      </w:pPr>
      <w:r>
        <w:rPr>
          <w:b/>
        </w:rPr>
      </w:r>
    </w:p>
    <w:p>
      <w:pPr>
        <w:pStyle w:val="Main2"/>
        <w:ind w:left="710" w:hanging="0"/>
        <w:jc w:val="center"/>
        <w:rPr/>
      </w:pPr>
      <w:r>
        <w:rPr/>
        <w:t>Сведения о наличии, места нахождения, ветеринарно-санитарного состояния скотомогильников на территории Думиничского района на 01 ноября 201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2"/>
        <w:gridCol w:w="2518"/>
        <w:gridCol w:w="2925"/>
        <w:gridCol w:w="2282"/>
        <w:gridCol w:w="2443"/>
        <w:gridCol w:w="19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№</w:t>
            </w:r>
            <w:r>
              <w:rPr>
                <w:rFonts w:eastAsia="Times New Roman"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хозяйствующего субъекта собственника скотомогиль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котомогильник (действующий или законсервированный), дата пуска в эксплуатацию, дата консерв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ближайшего населенного пункта и расстояние его до скотомогильника (метров) с указанием на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асстояние (метров) до реки, озера, пруда с указанием названия их и на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асстояние от скотомогильника до дороги (метров) в направ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сть или нет угроза затопления скотомогильник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АПФ «Хотьков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щий введен в эксплуатацию в 1987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Скотомогильник находится в 3000 метрах юго-восточнее с.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en-US"/>
              </w:rPr>
              <w:t>Черныше</w:t>
            </w:r>
            <w:r>
              <w:rPr>
                <w:rFonts w:cs="Times New Roman"/>
                <w:sz w:val="22"/>
                <w:szCs w:val="22"/>
              </w:rPr>
              <w:t>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4000 метрах восточнее реки Жизд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3000 метрах южнее дороги Думиничи-Ульян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АО «Нив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щий введен в эксплуатацию в 1975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западнее д. Пырен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6000 метрах северо-восточнее реки Жизд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2500 метрах севернее федеральной трассы Москва-Ки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Которь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щий введен в эксплуатацию в 1982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севернее д. Кото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2000 метрах восточнее реки Которя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северо-западнее дороги д. Которь – д. Хлудн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Агрофирма «Кадв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щий введен в эксплуатацию в 1972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2000 метрах северо-западнее с. Вертно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южнее реки Верти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500 метрах северо-западнее дороги с. Вертное – ст. Думини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Х «Б.Фетисов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щий введен в эксплуатацию в 2008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западнее д. Плоцко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500 метрах северо-западнее реки Бры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500 метрах южнее федеральной трассы Москва-Ки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Х «Волчко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щий введен в эксплуатацию в 2008 го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юго-восточнее с. Макла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800 метрах восточнее реки Которя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юго-восточнее дороги с. Маклаки – с. Зимниц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д. Масло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Не действующий, эксплуатация с 19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58 </w:t>
            </w:r>
            <w:r>
              <w:rPr>
                <w:rFonts w:cs="Times New Roman"/>
                <w:sz w:val="22"/>
                <w:szCs w:val="22"/>
              </w:rPr>
              <w:t>по 200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sz w:val="22"/>
                <w:szCs w:val="22"/>
              </w:rPr>
              <w:t xml:space="preserve"> 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500 метрах южнее д. Масло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юго-восточнее реки Бры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юго-восточнее дороги д. Маслово - д. Кукл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с. Макла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действующий, эксплуатация с 1980 по 2004 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2000 метрах юго-восточнее с. Макла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800 метрах восточнее реки Которя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500 метрах северо-западнее дороги с. Маклаки – с. Зимниц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с. Бры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Не действующий, эксплуатация с 19</w:t>
            </w:r>
            <w:r>
              <w:rPr>
                <w:rFonts w:cs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/>
                <w:sz w:val="22"/>
                <w:szCs w:val="22"/>
              </w:rPr>
              <w:t xml:space="preserve"> по 200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sz w:val="22"/>
                <w:szCs w:val="22"/>
              </w:rPr>
              <w:t xml:space="preserve"> 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500 метрах юго-восточнее д. Семичастно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500 метрах восточнее пруда с. Бры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2000 метрах севернее федеральной трассы Москва-Ки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с. Новослобод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Не действующий, эксплуатация с 19</w:t>
            </w:r>
            <w:r>
              <w:rPr>
                <w:rFonts w:cs="Times New Roman"/>
                <w:sz w:val="22"/>
                <w:szCs w:val="22"/>
                <w:lang w:val="en-US"/>
              </w:rPr>
              <w:t>96</w:t>
            </w:r>
            <w:r>
              <w:rPr>
                <w:rFonts w:cs="Times New Roman"/>
                <w:sz w:val="22"/>
                <w:szCs w:val="22"/>
              </w:rPr>
              <w:t xml:space="preserve"> по 200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sz w:val="22"/>
                <w:szCs w:val="22"/>
              </w:rPr>
              <w:t xml:space="preserve"> 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500 метрах западнее с. Зимниц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2000 метрах западнее реки Драгожа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500 метрах западнее дороги с. Маклаки – с. Зимниц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д. Верхнее Гульцо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Не действующий, эксплуатация с 198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/>
                <w:sz w:val="22"/>
                <w:szCs w:val="22"/>
              </w:rPr>
              <w:t xml:space="preserve"> по 200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sz w:val="22"/>
                <w:szCs w:val="22"/>
              </w:rPr>
              <w:t xml:space="preserve"> 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2000 метрах южнее д. Вернее Гульцо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севернее пруда с. Бры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западнее дороги с. Верхнее Гульцово - с. Бры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д. Думини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/>
            </w:pPr>
            <w:r>
              <w:rPr>
                <w:rFonts w:cs="Times New Roman"/>
                <w:sz w:val="22"/>
                <w:szCs w:val="22"/>
              </w:rPr>
              <w:t>Не действующий, эксплуатация с 19</w:t>
            </w:r>
            <w:r>
              <w:rPr>
                <w:rFonts w:cs="Times New Roman"/>
                <w:sz w:val="22"/>
                <w:szCs w:val="22"/>
                <w:lang w:val="en-US"/>
              </w:rPr>
              <w:t>96</w:t>
            </w:r>
            <w:r>
              <w:rPr>
                <w:rFonts w:cs="Times New Roman"/>
                <w:sz w:val="22"/>
                <w:szCs w:val="22"/>
              </w:rPr>
              <w:t xml:space="preserve"> по 20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2000 метрах западнее д. Думини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1000 метрах севернее реки Бры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омогильник находится в 700 метрах южнее дороги д. Думиничи – д. Паля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розы затопления нет</w:t>
            </w:r>
          </w:p>
        </w:tc>
      </w:tr>
    </w:tbl>
    <w:p>
      <w:pPr>
        <w:pStyle w:val="Main2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Main2"/>
        <w:ind w:hanging="0"/>
        <w:rPr/>
      </w:pPr>
      <w:r>
        <w:rPr/>
        <w:t>В 2012-2013 гг. не действующие скотомогильники будут законсервированы.</w:t>
      </w:r>
    </w:p>
    <w:tbl>
      <w:tblPr>
        <w:tblW w:w="143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095"/>
        <w:gridCol w:w="1619"/>
        <w:gridCol w:w="1189"/>
        <w:gridCol w:w="1757"/>
        <w:gridCol w:w="2037"/>
        <w:gridCol w:w="2729"/>
        <w:gridCol w:w="2168"/>
      </w:tblGrid>
      <w:tr>
        <w:trPr>
          <w:trHeight w:val="204" w:hRule="atLeast"/>
        </w:trPr>
        <w:tc>
          <w:tcPr>
            <w:tcW w:w="14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Ч-32 по охране Думиничского района Калуж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арактеристика района выезда ПЧ-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4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- 7540/49,3%, жилые многоквартирные дома-163/74,8% , частные жилые дома- 1180/26,8%,социально-значимые объекты- 9/25,7%      ,потенциально-опасные объекты-2/100%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 выезда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миничский район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 дежурного(диспетчера, охраны) на объект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тояние от ППД до объекта (км)</w:t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йон выезда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. школа №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 д. 2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7-3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. школа №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Белинского д. 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46-4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. школа №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Маяковского д. 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8-9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-значимые объек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дом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Ленинский пер.д.2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.194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Южная д.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.196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 д. 3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0.200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 д. 1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7-6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енциально-опасные объек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ЗС ООО «Центр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б. Пролетарская д.7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ЗС-6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Думинич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0.199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журные силы и сред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АЦ</w:t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Main2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Возможная обстановка и прогноз возможного развития</w:t>
      </w:r>
      <w:r>
        <w:rPr>
          <w:b/>
          <w:lang w:val="en-US"/>
        </w:rPr>
        <w:t xml:space="preserve"> </w:t>
      </w:r>
      <w:r>
        <w:rPr>
          <w:b/>
        </w:rPr>
        <w:t>при авариях на газо-, нефте-, продуктопровода при авариях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Возможная обстановка и показатели степени риск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ля персонала и населения при наиболее опасном сценарии развития ЧС</w:t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347710" cy="290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2"/>
                              <w:gridCol w:w="296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Частота наиболее опасного сценария развития ЧС, год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5,6*1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Количество опасного вещества, участвующего в реализации наиболее опасного сценар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3205 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Возможное количество пострада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среди персонала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Возможное количество пострада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среди населения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Возможное кол. населения у которого могут быть нарушены условия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с учетом воздействия вторичных факторов поражения и вредного воздействия на окружающую среду, че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Глубина зоны действия поражающ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факторов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до 1,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Продолжительность поражающего действия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Индивидуальный  риск для персонала объекта, год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Индивидуальный риск для населения на прилегающей территории, год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4,45*10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Коллективный риск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6,66*10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pt;height:229.05pt;mso-wrap-distance-left:9pt;mso-wrap-distance-right:9pt;mso-wrap-distance-top:0pt;mso-wrap-distance-bottom:0pt;margin-top:4.15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2"/>
                        <w:gridCol w:w="296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Частота наиболее опасного сценария развития ЧС, год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5,6*10-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Количество опасного вещества, участвующего в реализации наиболее опасного сценари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3205 м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Возможное количество пострадавш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среди персонала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Возможное количество пострадавш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среди населения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Возможное кол. населения у которого могут быть нарушены условия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с учетом воздействия вторичных факторов поражения и вредного воздействия на окружающую среду, чел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Глубина зоны действия поражающ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факторов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до 1,5 км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Продолжительность поражающего действия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Индивидуальный  риск для персонала объекта, год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Индивидуальный риск для населения на прилегающей территории, год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4,45*10-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Коллективный риск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6,66*10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>Основные (прогнозные) характеристики аварий на магистральных газопровода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58420</wp:posOffset>
                </wp:positionV>
                <wp:extent cx="801052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1620"/>
                              <w:gridCol w:w="2700"/>
                              <w:gridCol w:w="2160"/>
                              <w:gridCol w:w="3060"/>
                              <w:gridCol w:w="21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Д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Характерные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д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кгс/см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Ожидаемая (средневероятностная) протяжённость разр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Lр, 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Вероятность загорания газа (для «средних» грунтов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Соотношение сценариев горения из общего числа аварий с возгоранием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«пожар в котловане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«струевое плам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75/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00   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50/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60   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50/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50   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50/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5   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0   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6…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144pt;mso-wrap-distance-left:9pt;mso-wrap-distance-right:9pt;mso-wrap-distance-top:0pt;mso-wrap-distance-bottom:0pt;margin-top:4.6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1620"/>
                        <w:gridCol w:w="2700"/>
                        <w:gridCol w:w="2160"/>
                        <w:gridCol w:w="3060"/>
                        <w:gridCol w:w="21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Д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Характерные 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давл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кгс/см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Ожидаемая (средневероятностная) протяжённость разр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Lр, м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Вероятность загорания газа (для «средних» грунтов)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Соотношение сценариев горения из общего числа аварий с возгоранием газ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«пожар в котловане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«струевое пламя»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75/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00   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50/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60   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50/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50   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50/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5   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10   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6…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2"/>
        <w:ind w:left="710" w:hanging="0"/>
        <w:rPr>
          <w:rFonts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/>
          <w:b/>
          <w:szCs w:val="24"/>
          <w:lang w:val="en-US" w:eastAsia="ru-RU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3. Том II. Раздел I.6. Инженерная инфраструктура. Водоотведение. Дополнить: </w:t>
      </w:r>
    </w:p>
    <w:p>
      <w:pPr>
        <w:pStyle w:val="Normal"/>
        <w:spacing w:lineRule="auto" w:line="360"/>
        <w:ind w:firstLine="710"/>
        <w:rPr/>
      </w:pPr>
      <w:r>
        <w:rPr/>
        <w:t>-строительство очистных сооружений с. Паликский Кирпичный завод.</w:t>
      </w:r>
    </w:p>
    <w:p>
      <w:pPr>
        <w:pStyle w:val="Main2"/>
        <w:ind w:left="710"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4. Том II. Раздел I.7. Транспортная инфраструктура</w:t>
      </w:r>
      <w:r>
        <w:rPr>
          <w:rFonts w:eastAsia="Times New Roman" w:cs="Times New Roman"/>
          <w:b/>
          <w:szCs w:val="24"/>
          <w:lang w:val="en-US" w:eastAsia="ru-RU"/>
        </w:rPr>
        <w:t xml:space="preserve"> дополн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ланом дорожных работ разработан проект реконструкции окружной автодороги п. Думиничи со строительством дополнительного участка по северной границе п. Думиничи, строительство планируется в 2012 году (общая протяженность автодороги 4,8 км, в том числе: реконструкция – 2,8 км, новое строительство – 2,0 к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Транспортной стратегией Российской Федерации на период до 2030 года планируется предусмотреть организацию скоростного движения (140/160 км/ч) на железнодорожном направлении Москва-Калуга-Брянск (Суземка) в период после 2015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ратегией развития железнодорожного транспорта в Российской Федерации планируется предусмотреть строительство поъездных путей к промышленной зоне в г. Думиничи (станция Воймиров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разработкой хлудневского месторождения строительных известняков ООО «Хлудневский щебеночный завод»,  начало добычу строительного известняка. С 2009 года щебень различной фракции направляется автомобильным транспортом в районы Калужской и Брянской областей для ремонта и строительства автодорожной сети. Чтобы разгрузить поток большегрузных машин по дорогам района в области предполагается расширение железнодорожной станции Воймирово с обустройством погрузочно-разгрузочных площадок для складирования щебня. Сроки реализации 2013-2015 гг. Предполагаемые источники финансирования – собственные средства ООО «Хлудневский щебеночный завод».</w:t>
      </w:r>
    </w:p>
    <w:p>
      <w:pPr>
        <w:pStyle w:val="Main2"/>
        <w:ind w:left="710" w:hanging="0"/>
        <w:rPr>
          <w:b/>
          <w:b/>
        </w:rPr>
      </w:pPr>
      <w:r>
        <w:rPr>
          <w:rFonts w:eastAsia="Times New Roman" w:cs="Times New Roman"/>
          <w:b/>
          <w:szCs w:val="24"/>
          <w:lang w:eastAsia="ru-RU"/>
        </w:rPr>
        <w:t>5. Том II. Раздел I. 8</w:t>
      </w:r>
      <w:r>
        <w:rPr>
          <w:b/>
        </w:rPr>
        <w:t xml:space="preserve"> </w:t>
      </w:r>
      <w:r>
        <w:rPr>
          <w:b/>
          <w:i/>
        </w:rPr>
        <w:t>«Функционально-планировочная организация территории»</w:t>
      </w:r>
      <w:r>
        <w:rPr/>
        <w:t xml:space="preserve"> </w:t>
      </w:r>
      <w:r>
        <w:rPr>
          <w:b/>
        </w:rPr>
        <w:t>дополнить:</w:t>
      </w:r>
    </w:p>
    <w:p>
      <w:pPr>
        <w:pStyle w:val="Main2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оны интенсивного хозяйственного и градостроительного освоения, в том числе преимущественной урб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уется увеличение площади населенных пунктов за счет изменения целевого назначения земель (из земель сельскохозяйственного назначения в земли населенного пункт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присвоением статуса индустриального парка «Маклаки», расположенного вблизи д. Маклаки  Думиничского района Калужской области (приказ № 1013-п от 16.11.2010 г. Министерства экономического развития Калужской области), планируется перевод земель из категории земли сельскохозяйственного назначения в категорию земли промышленности - 108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асширения кладбища в п. Думиничи возникла необходимость изменения границ земель населенного пункта за счет земель лесного фонда (ГУ «Думиничское лесничество» кв.1, выдел 31). Экспликация земель, переводимых в земли населенного пункта, представлена в таблиц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лесного фонда в категорию земель населенных пунк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1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32"/>
        <w:gridCol w:w="2216"/>
        <w:gridCol w:w="1235"/>
        <w:gridCol w:w="2098"/>
        <w:gridCol w:w="14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Думини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ГУ «Думиничское лесничество» кв.1, выдел 3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/>
              <w:t>кладбищ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>Планируемый перевод земель из категории земли промышленности в категорию земли населенных пунк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20"/>
        <w:gridCol w:w="2001"/>
        <w:gridCol w:w="1316"/>
        <w:gridCol w:w="1959"/>
        <w:gridCol w:w="16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Хлудневский каменный карье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: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</w:tbl>
    <w:p>
      <w:pPr>
        <w:pStyle w:val="Main2"/>
        <w:ind w:hanging="0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Main2"/>
        <w:jc w:val="center"/>
        <w:rPr/>
      </w:pPr>
      <w:r>
        <w:rPr>
          <w:b/>
          <w:i/>
        </w:rPr>
        <w:t>Планируемый перевод земель из категории земель сельскохозяйственного назначения в категорию земли населенных пунк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32"/>
        <w:gridCol w:w="2216"/>
        <w:gridCol w:w="1235"/>
        <w:gridCol w:w="2098"/>
        <w:gridCol w:w="14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Зим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/>
              <w:t>под существующую застрой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. Думини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нкова Н.И.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05:122101:2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. Семичаст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ая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05:072601: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6,6</w:t>
            </w:r>
            <w:r>
              <w:rPr>
                <w:b/>
                <w:bCs/>
                <w:i/>
                <w:lang w:val="en-US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ель сельскохозяйственного назначения в категорию земли промышленно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32"/>
        <w:gridCol w:w="2216"/>
        <w:gridCol w:w="1235"/>
        <w:gridCol w:w="1955"/>
        <w:gridCol w:w="14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400 м по направлению на юго-запад от п. Мир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ОО «М-инвест»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05:131101:72,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05:130801: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,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/>
              <w:t>для объектов дорожного серви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В 270 м по направлению на юг от д. Плоц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тепанян В.Г.</w:t>
            </w:r>
          </w:p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05:072601: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,0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ля объектов дорожного серви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. Макла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Индустриальный парк Макла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индустриальный парк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Паликский Кирпичный зав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Кад. кв. 40:05:145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троительство очистных сооруж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,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</w:tbl>
    <w:p>
      <w:pPr>
        <w:pStyle w:val="Main2"/>
        <w:ind w:hanging="0"/>
        <w:rPr>
          <w:b/>
          <w:b/>
        </w:rPr>
      </w:pPr>
      <w:r>
        <w:rPr>
          <w:b/>
        </w:rPr>
      </w:r>
    </w:p>
    <w:p>
      <w:pPr>
        <w:pStyle w:val="Main2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/>
      </w:pPr>
      <w:r>
        <w:rPr/>
        <w:t>Общая площадь переводимых земель по Думиничскому району из одной категории в другую составляет 139,74 га, в том числе:</w:t>
      </w:r>
    </w:p>
    <w:p>
      <w:pPr>
        <w:pStyle w:val="Style14"/>
        <w:spacing w:before="0" w:after="0"/>
        <w:ind w:hanging="0"/>
        <w:rPr/>
      </w:pPr>
      <w:r>
        <w:rPr/>
        <w:t xml:space="preserve">- из земель сельскохозяйственного назначения в земли населенного пункта 6,6 га; </w:t>
      </w:r>
    </w:p>
    <w:p>
      <w:pPr>
        <w:pStyle w:val="Style14"/>
        <w:spacing w:before="0" w:after="0"/>
        <w:ind w:hanging="0"/>
        <w:rPr/>
      </w:pPr>
      <w:r>
        <w:rPr/>
        <w:t>-  из земель лесного фонда в земли населенного пункта 2,4 га;</w:t>
      </w:r>
    </w:p>
    <w:p>
      <w:pPr>
        <w:pStyle w:val="Style14"/>
        <w:spacing w:before="0" w:after="0"/>
        <w:ind w:hanging="0"/>
        <w:rPr/>
      </w:pPr>
      <w:r>
        <w:rPr/>
        <w:t>- из земель промышленности в земли населенного пункта 10 га;</w:t>
      </w:r>
    </w:p>
    <w:p>
      <w:pPr>
        <w:pStyle w:val="Style14"/>
        <w:spacing w:before="0" w:after="0"/>
        <w:ind w:hanging="0"/>
        <w:rPr/>
      </w:pPr>
      <w:r>
        <w:rPr/>
        <w:t>- из земель сельскохозяйственного назначения в земли промышленности 120,74 га.</w:t>
      </w:r>
    </w:p>
    <w:p>
      <w:pPr>
        <w:pStyle w:val="Style14"/>
        <w:spacing w:before="0" w:after="0"/>
        <w:ind w:hanging="0"/>
        <w:rPr/>
      </w:pPr>
      <w:r>
        <w:rPr/>
      </w:r>
    </w:p>
    <w:p>
      <w:pPr>
        <w:pStyle w:val="Main2"/>
        <w:ind w:left="710" w:hanging="0"/>
        <w:rPr/>
      </w:pPr>
      <w:r>
        <w:rPr>
          <w:rFonts w:eastAsia="Times New Roman" w:cs="Times New Roman"/>
          <w:b/>
          <w:szCs w:val="24"/>
          <w:lang w:eastAsia="ru-RU"/>
        </w:rPr>
        <w:t>6. Том II. Добавить раздел I.11. Мероприятия по охране объектов культурного наслед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аботана муниципальная долгосрочная целевая программа «Сохранение и развитие культуры в МР «Думиничский район» на 2012-2015 годы», целями и задачами которой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достижение стратегических целей государственной культурной политики, долгосрочных целей политики Думиничского района, сохранение культурного наследия райо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обеспечение преемственности развития и создания условий для диалога национальных культур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сохранение и восстановление разнообразных форм традиционной народной культуры, определяющих самобытность культуры Думиничского райо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сохранение и восстановление основных культурных ценностей, способствующих более активному развитию искусства, творчества и эстетического воспитания молодеж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сохранение памятников истории и культуры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сохранение объектов культурного наследия регионального значения расположенных на территории муниципального район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обеспечение культурным обслуживанием жителей малых дереве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вершена реконструкция и ведутся строительные работы по газификации Храма Воскресения Христова в селе Усты, построена купальня Великомученика Пантелимона в селе Усты на святом источн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ведутся работы по реконструкции Храма Преображения в с. Брынь (средства инвесторов); в 2012-2013 гг. планируется ремонт военно-мемориального комплекса в честь лыжников-разведчиков мотострелковой бригады особого назначения, погибших 23 января 1942 г (финансирование местного и областного бюджетов); планируется реконструкция Храма Иконы Божьей Матери Знамение (Знаменская церковь) в селе Маклаки. Ежегодно проводятся текущие ремонты Братских могил и воинских захоронений, расположенных на территориях городского и сельских поселений района на средства бюджетов поселений.</w:t>
      </w:r>
    </w:p>
    <w:p>
      <w:pPr>
        <w:pStyle w:val="Style14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ain1">
    <w:name w:val="Main Знак1"/>
    <w:basedOn w:val="Style12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12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5"/>
      <w:jc w:val="both"/>
    </w:pPr>
    <w:rPr/>
  </w:style>
  <w:style w:type="paragraph" w:styleId="Style13">
    <w:name w:val="Обычный (веб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0:00Z</dcterms:created>
  <dc:creator>Давыдова</dc:creator>
  <dc:description/>
  <cp:keywords/>
  <dc:language>en-US</dc:language>
  <cp:lastModifiedBy>Давыдова</cp:lastModifiedBy>
  <dcterms:modified xsi:type="dcterms:W3CDTF">2011-12-02T07:08:00Z</dcterms:modified>
  <cp:revision>69</cp:revision>
  <dc:subject/>
  <dc:title>Приложение 1 к постановлению </dc:title>
</cp:coreProperties>
</file>