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 CYR" w:hAnsi="Courier New CYR" w:cs="Courier New CYR"/>
          <w:b/>
          <w:b/>
          <w:sz w:val="36"/>
          <w:szCs w:val="36"/>
          <w:lang w:eastAsia="ru-RU"/>
        </w:rPr>
      </w:pPr>
      <w:r>
        <w:rPr>
          <w:rFonts w:cs="Courier New CYR" w:ascii="Courier New CYR" w:hAnsi="Courier New CYR"/>
          <w:b/>
          <w:sz w:val="36"/>
          <w:szCs w:val="36"/>
          <w:lang w:eastAsia="ru-RU"/>
        </w:rPr>
        <w:t xml:space="preserve">Изменения положения о территориаль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Courier New CYR" w:ascii="Courier New CYR" w:hAnsi="Courier New CYR"/>
          <w:b/>
          <w:sz w:val="36"/>
          <w:szCs w:val="36"/>
          <w:lang w:eastAsia="ru-RU"/>
        </w:rPr>
        <w:t>планировании Думинич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Приложение №__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а Калужской области от _____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2"/>
        <w:rPr/>
      </w:pPr>
      <w:r>
        <w:rPr>
          <w:b/>
        </w:rPr>
        <w:t>1</w:t>
      </w:r>
      <w:r>
        <w:rPr>
          <w:b/>
          <w:szCs w:val="24"/>
        </w:rPr>
        <w:t>. Обоснования внесения изменений в Схему территориального планирования Муниципального района «Думиничский район»</w:t>
      </w:r>
    </w:p>
    <w:p>
      <w:pPr>
        <w:pStyle w:val="Main2"/>
        <w:rPr/>
      </w:pPr>
      <w:r>
        <w:rPr>
          <w:color w:val="000000"/>
          <w:szCs w:val="24"/>
        </w:rPr>
        <w:t>Необходимость внесения изменений в Схему территориального планирования Муниципального района «Думиничский район» вызвана следующими объективными причинами:</w:t>
      </w:r>
    </w:p>
    <w:p>
      <w:pPr>
        <w:pStyle w:val="Main2"/>
        <w:rPr>
          <w:color w:val="000000"/>
          <w:szCs w:val="24"/>
        </w:rPr>
      </w:pPr>
      <w:r>
        <w:rPr>
          <w:color w:val="000000"/>
          <w:szCs w:val="24"/>
        </w:rPr>
        <w:t xml:space="preserve">1. Уточнением в ранее утвержденной Схеме территориального планирования МР «Думиничского района»  площадей планируемого перевода </w:t>
      </w:r>
      <w:r>
        <w:rPr>
          <w:rFonts w:eastAsia="Times New Roman" w:cs="Times New Roman"/>
          <w:color w:val="000000"/>
          <w:szCs w:val="24"/>
        </w:rPr>
        <w:t>земель из категории земель сельскохозяйственного назначения в категорию земли промышленности</w:t>
      </w:r>
      <w:r>
        <w:rPr>
          <w:color w:val="000000"/>
          <w:szCs w:val="24"/>
        </w:rPr>
        <w:t>;</w:t>
      </w:r>
    </w:p>
    <w:p>
      <w:pPr>
        <w:pStyle w:val="Main2"/>
        <w:rPr/>
      </w:pPr>
      <w:r>
        <w:rPr>
          <w:color w:val="000000"/>
        </w:rPr>
        <w:t>2.    Планируемым переводом земель из одной категории в другую.</w:t>
      </w:r>
    </w:p>
    <w:p>
      <w:pPr>
        <w:pStyle w:val="Main2"/>
        <w:rPr/>
      </w:pPr>
      <w:r>
        <w:rPr>
          <w:color w:val="000000"/>
        </w:rPr>
        <w:t>3.  Техническими ошибками, допущенными в текстовой части ранее утвержденной Схемы территориального планирования МР «Думиничский район».</w:t>
      </w:r>
    </w:p>
    <w:p>
      <w:pPr>
        <w:pStyle w:val="Main2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Необходимостью отражения в ранее утвержденной Схеме территориального планирования </w:t>
      </w:r>
      <w:r>
        <w:rPr>
          <w:color w:val="000000"/>
        </w:rPr>
        <w:t>МР «Думиничский район», планируемой особо охраняемой природной территории регионального значения «Пойма реки Жиздра и прилегающие лесные массивы от дер. Дубровка до с. Чернышено Думиничского района».</w:t>
      </w:r>
    </w:p>
    <w:p>
      <w:pPr>
        <w:sectPr>
          <w:type w:val="nextPage"/>
          <w:pgSz w:w="11906" w:h="16838"/>
          <w:pgMar w:left="1701" w:right="84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Том II. Раздел I. 3 «Демографическая характеристика и мероприятия по развитию системы расселения», </w:t>
      </w:r>
      <w:r>
        <w:rPr>
          <w:bCs/>
          <w:sz w:val="24"/>
          <w:szCs w:val="24"/>
        </w:rPr>
        <w:t>Таблицу «Типология населенных пунктов Муниципального района «Думиничский район» (перспектива)</w:t>
      </w:r>
      <w:r>
        <w:rPr/>
        <w:t>»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378"/>
        <w:gridCol w:w="1656"/>
        <w:gridCol w:w="284"/>
        <w:gridCol w:w="2982"/>
        <w:gridCol w:w="48"/>
        <w:gridCol w:w="4118"/>
        <w:gridCol w:w="52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в системе рас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  <w:p>
            <w:pPr>
              <w:pStyle w:val="Xl27"/>
              <w:pBdr>
                <w:left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(человек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мышленные предприяти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(информация приведена только по ДОУ, школам, библиотек и клубам в соответствии с исходной информацией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1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умин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Административный</w:t>
            </w:r>
            <w:r>
              <w:rPr>
                <w:sz w:val="24"/>
                <w:szCs w:val="24"/>
              </w:rPr>
              <w:t xml:space="preserve"> центр (центр райо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, социальный и рекреационно-туристический центр районного знач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+13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П «Думиничский хлебокомбинат», ЗАО «Думиничский завод»</w:t>
            </w:r>
            <w:r>
              <w:rPr>
                <w:b/>
                <w:sz w:val="24"/>
                <w:szCs w:val="24"/>
                <w:u w:val="single"/>
              </w:rPr>
              <w:t xml:space="preserve"> Предлагается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тейного производств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ДУ,2 школы на 950, 450 мест, библиотека на 43487 тыс. томов, клуб на 350, больница, медпункт,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уминич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, социальный центр районного знач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уминичский мясокомбинат», ОАО «Думиничский молзавод»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464 мест, ПУ, библиотека на 5587 тыс. томов, клуб на 400.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«Село Новослободск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ло-бодск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(центр поселения), социальный 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89+180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100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на 12239 тыс.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на 500 мест, Дом-интернат на 105 ме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 на 25 к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20 мес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ед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ниц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под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на 6123 тыс.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 150 мест, медпун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лободк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«Деревня Верхнее Гульцово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В.Гульцо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(центр поселения), хозяйственный, социальный 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+4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лаг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«Преобра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творительный фонд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на 7527 тыс.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 250 мест, медпун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лаг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50 мест, медпункт, реабилитационный центр, столовая на 150 мест, геронтологический центр  на 200 мест, строительство универсальных спортивных площадо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Н.Гульцо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25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уко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и хозяйственный под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, клуб на 17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на 7340 тыс.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ой Сот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Сяглов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зарма 153 км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. Николаевк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звадов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Сяглов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«Село Которь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то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(центр поселения), хозяйственный, социальный и рекреационно-туристический 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5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на 6441 тыс.т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 160 мес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ед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20 мес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влов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Гремячевк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к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шевк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луднев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ково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. Вормиров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миров ский щеб. завод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лаг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щебеночного завода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.Хлудневский</w:t>
            </w:r>
            <w:r>
              <w:rPr>
                <w:sz w:val="24"/>
                <w:szCs w:val="24"/>
              </w:rPr>
              <w:t xml:space="preserve"> кам.карьер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+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орождений строительных известняков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«Деревня Буд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(центр поселения), хозяйственный, социальный 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ед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ьин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лик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мично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о-туристический 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баз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адьб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од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320 мест, клуб на 250 ме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20 мест, библиотека 670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л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и промышленный под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+67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Гарант-АС», ЗАО «Стройкерамики»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Предлаг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а по обогащению стекольных песков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ликский кирпичный зав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од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18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 15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20 мест, мед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на 7910 тыс.том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ед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5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«Село Чернышено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ыше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(центр поселения), хозяйственный, социальный 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+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30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на 9541 тыс.т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 250 мест, кинозал-250 ме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-20 мес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ед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товн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«Село Брынь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ын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(центр поселения), хозяйственный, социальный и рекреационно-туристический центр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20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на 9 400 тыс.т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на 36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-20 мест, медпунк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анд-ров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ед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-15 мест, отд. почтовой связ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ичастное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цко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и хозяйственный подцен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58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лоцкое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производство по переработке сельхозпродукци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ин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 поселения (сельскохозяйственная деятель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. Дикроновк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ваново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ка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возможно увеличение за счет сезонного насе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848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Main2"/>
        <w:rPr/>
      </w:pPr>
      <w:r>
        <w:rPr>
          <w:b/>
        </w:rPr>
        <w:t>3.</w:t>
      </w:r>
      <w:r>
        <w:rPr>
          <w:rFonts w:eastAsia="Times New Roman" w:cs="Times New Roman"/>
          <w:b/>
          <w:szCs w:val="24"/>
        </w:rPr>
        <w:t xml:space="preserve"> Том II. Раздел I. 8</w:t>
      </w:r>
      <w:r>
        <w:rPr>
          <w:b/>
        </w:rPr>
        <w:t xml:space="preserve"> </w:t>
      </w:r>
      <w:r>
        <w:rPr>
          <w:b/>
          <w:i/>
        </w:rPr>
        <w:t>«Функционально-планировочная организация территории»</w:t>
      </w:r>
      <w:r>
        <w:rPr/>
        <w:t>, подраздел «</w:t>
      </w:r>
      <w:r>
        <w:rPr>
          <w:rFonts w:cs="Times New Roman"/>
          <w:b/>
          <w:bCs/>
        </w:rPr>
        <w:t xml:space="preserve">Зоны интенсивного хозяйственного и градостроительного освоения, в том числе преимущественной урбанизации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Дополнить следующей информацией:</w:t>
      </w:r>
      <w:r>
        <w:rPr>
          <w:color w:val="000000"/>
          <w:sz w:val="24"/>
          <w:szCs w:val="24"/>
        </w:rPr>
        <w:t xml:space="preserve"> «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 по обеспечению сохранности данных объектов». </w:t>
      </w:r>
    </w:p>
    <w:p>
      <w:pPr>
        <w:pStyle w:val="Main2"/>
        <w:rPr>
          <w:szCs w:val="24"/>
        </w:rPr>
      </w:pPr>
      <w:r>
        <w:rPr>
          <w:szCs w:val="24"/>
        </w:rPr>
        <w:t>3.2. В  изменениях  в Схему территориального планирования Муниципального района «Думиничский район» 2011 года выявлена техническая ошибка, в связи с этим абзац 5 необходимо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вязи с присвоением статуса индустриального парка «Маклаки», расположенного вблиз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аклаки  Думиничского района Калужской области (приказ № 1013-п от 16.11.2010 г. Министерства экономического развития Калужской области), планируется перевод земель из категории земли сельскохозяйственного назначения в категорию земли промышленности – 1224,2 га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ледующей информацией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а территории МО СП «Деревня Верхнее Гульцово» выявлены, два участка земель промышленности и иного специального назначения (К№ 40:05:01 06 01:0001,0002) общей площадью 15 га. Ранее на территории участков размещался  военный объект с постройками  различного назначения в т.ч. жилое здание (№ 40-40-05/002/2005-140). В настоящее время военный объект расформирован, предлагается изменение категории земель указанных земельных участков на земли населенных пунктов и образование нового населенного пункта, в виду отсутствия возможности присоединения его к границам дер. Сухой Со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4. Дополнить таблицу № 1 «Планируемый перевод земель из категории земли лесного фонда в категорию земли населенных пунктов», следующей информацией: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ланируемый перевод земель из категории земли лесного фонд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 xml:space="preserve">в категорию </w:t>
      </w:r>
      <w:r>
        <w:rPr/>
        <w:t>земли населенных пунктов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2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Маклаки»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с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:05:04070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ГКУ КО «Думиничское лесничество»  Маклаковское лесничество кв.43, выдел 18,20,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яп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:05:04070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:05:04060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КУ КО «Думиничское лесничество»  Маклаковское лесничеств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в.43, выдел 4,5,6,24,25,39,40,41,54,55,56,80,83,86,17,52,75,76,77,87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bCs/>
              </w:rPr>
              <w:t>Высокское лесничество кв.1 выдел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/>
              <w:t>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5. Дополнить таблицу № 2 «Планируемый перевод земель из категории земли промышленности  в категорию земли населенных пунктов» следующей информацией: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ланируемый перевод земель из категории земли промышленност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 xml:space="preserve">в категорию </w:t>
      </w:r>
      <w:r>
        <w:rPr/>
        <w:t>земли населенных пунктов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2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 Брынь»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ы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7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Верхнее Гульцово»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близи дер. Сухой С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10601:000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10601: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,0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разование нового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азарма 153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3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Буда»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9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Па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9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Main2"/>
        <w:rPr>
          <w:szCs w:val="24"/>
        </w:rPr>
      </w:pPr>
      <w:r>
        <w:rPr>
          <w:szCs w:val="24"/>
        </w:rPr>
      </w:r>
    </w:p>
    <w:p>
      <w:pPr>
        <w:pStyle w:val="Main2"/>
        <w:rPr>
          <w:szCs w:val="24"/>
        </w:rPr>
      </w:pPr>
      <w:r>
        <w:rPr>
          <w:szCs w:val="24"/>
        </w:rPr>
        <w:t>3.6. Дополнить таблицу № 3 «Планируемый перевод земель из категории земель сельскохозяйственного назначения в категорию земли населенных пунктов», следующей информацией:</w:t>
      </w:r>
    </w:p>
    <w:p>
      <w:pPr>
        <w:pStyle w:val="Main2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ель сельскохозяйственного назначения в категорию земли населенных пунктов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2"/>
        <w:gridCol w:w="2216"/>
        <w:gridCol w:w="1235"/>
        <w:gridCol w:w="2098"/>
        <w:gridCol w:w="17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Верхнее Гульцов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ерхнее Гульц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творит. фонд «Преображение» 40:05:031301:0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Верхнее </w:t>
            </w:r>
          </w:p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ц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ind w:hanging="0"/>
              <w:jc w:val="center"/>
              <w:rPr/>
            </w:pPr>
            <w:r>
              <w:rPr>
                <w:szCs w:val="24"/>
              </w:rPr>
              <w:t>Айвазян Е.А.  40:05:031301:00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Верхнее </w:t>
            </w:r>
          </w:p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ц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ind w:hanging="0"/>
              <w:jc w:val="center"/>
              <w:rPr/>
            </w:pPr>
            <w:r>
              <w:rPr>
                <w:szCs w:val="24"/>
              </w:rPr>
              <w:t>Айвазян Е.А  40:05:031301: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ерхнее</w:t>
            </w:r>
          </w:p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ц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5:031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ерхнее</w:t>
            </w:r>
          </w:p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ц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5:030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Макла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. Маклаки</w:t>
            </w:r>
          </w:p>
          <w:p>
            <w:pPr>
              <w:pStyle w:val="Normal"/>
              <w:snapToGrid w:val="false"/>
              <w:ind w:left="-98" w:right="-9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КЦЗ»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050901: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р. Сигун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:05:050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Хотьков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ть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.В.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70501:0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/>
              <w:t>10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Новослобод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лободс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061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лободс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062501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061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/>
              <w:t>0,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ме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062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Брынь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лександров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4,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жилищ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Бу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43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Пал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448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Чернышен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ше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60601:0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ше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60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1,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Main2"/>
        <w:rPr>
          <w:szCs w:val="24"/>
        </w:rPr>
      </w:pPr>
      <w:r>
        <w:rPr>
          <w:szCs w:val="24"/>
        </w:rPr>
      </w:r>
    </w:p>
    <w:p>
      <w:pPr>
        <w:pStyle w:val="Main2"/>
        <w:rPr>
          <w:szCs w:val="24"/>
        </w:rPr>
      </w:pPr>
      <w:r>
        <w:rPr>
          <w:szCs w:val="24"/>
        </w:rPr>
        <w:t xml:space="preserve">3.7. Дополнить таблицу № 4 </w:t>
      </w:r>
      <w:r>
        <w:rPr>
          <w:rFonts w:eastAsia="Times New Roman" w:cs="Times New Roman"/>
          <w:szCs w:val="24"/>
        </w:rPr>
        <w:t xml:space="preserve">«Планируемый перевод земель из категории земель сельскохозяйственного назначения в категорию земли </w:t>
      </w:r>
      <w:r>
        <w:rPr/>
        <w:t>промышленности</w:t>
      </w:r>
      <w:r>
        <w:rPr>
          <w:szCs w:val="24"/>
        </w:rPr>
        <w:t>», следующей информацией: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ab/>
      </w:r>
      <w:r>
        <w:rPr>
          <w:b/>
          <w:i/>
        </w:rPr>
        <w:t>Планируемый перевод земель из категории земель сельскохозяйственного назначения в категорию земли промышленности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26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МО СП «Село  Брын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</w:t>
            </w:r>
          </w:p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sz w:val="24"/>
                <w:szCs w:val="24"/>
              </w:rPr>
              <w:t>«Село Бры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7040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,9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объектов дорожного серв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</w:t>
            </w:r>
          </w:p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sz w:val="24"/>
                <w:szCs w:val="24"/>
              </w:rPr>
              <w:t>«Село Бры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71201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объектов дорожного серв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</w:t>
            </w:r>
          </w:p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sz w:val="24"/>
                <w:szCs w:val="24"/>
              </w:rPr>
              <w:t>«Село Бры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735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,0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</w:t>
            </w:r>
          </w:p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sz w:val="24"/>
                <w:szCs w:val="24"/>
              </w:rPr>
              <w:t>«Село Бры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ОО «КЦЗ»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:05:072601: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Бу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СП </w:t>
            </w:r>
          </w:p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Б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ин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45801: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объектов дорожного серв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</w:t>
            </w:r>
          </w:p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Б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аночк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45801: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,1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ля объектов дорожного серв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СП </w:t>
            </w:r>
          </w:p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Б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АО «Стройкерам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5:145801:6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(часть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7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арь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Новослобод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Село Новослобод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ОО «КЦЗ»</w:t>
            </w:r>
          </w:p>
          <w:p>
            <w:pPr>
              <w:pStyle w:val="Main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62201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,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Село Новослобод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Main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62201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,8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Село Новослобод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Main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622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Село Новослобод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:05:0624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Макла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О СП «Село Маклаки»</w:t>
            </w:r>
          </w:p>
          <w:p>
            <w:pPr>
              <w:pStyle w:val="Normal"/>
              <w:snapToGrid w:val="false"/>
              <w:ind w:left="-98" w:right="-97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5180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0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О СП «Село Маклаки»</w:t>
            </w:r>
          </w:p>
          <w:p>
            <w:pPr>
              <w:pStyle w:val="Normal"/>
              <w:snapToGrid w:val="false"/>
              <w:ind w:left="-98" w:right="-97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000000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Высо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О СП «Деревня Высокое»</w:t>
            </w:r>
          </w:p>
          <w:p>
            <w:pPr>
              <w:pStyle w:val="Normal"/>
              <w:snapToGrid w:val="false"/>
              <w:ind w:left="-98" w:right="-97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132901: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азработка ка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О СП «Деревня Высокое»</w:t>
            </w:r>
          </w:p>
          <w:p>
            <w:pPr>
              <w:pStyle w:val="Normal"/>
              <w:snapToGrid w:val="false"/>
              <w:ind w:left="-98" w:right="-97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05:132901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О СП «Деревня Высокое»</w:t>
            </w:r>
          </w:p>
          <w:p>
            <w:pPr>
              <w:pStyle w:val="Normal"/>
              <w:snapToGrid w:val="false"/>
              <w:ind w:left="-98" w:right="-97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КЦЗ»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0:05:132901: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азработка ка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8. Дополнить таблицей № 5 «Планируемый  перевод  земель, для добычи полезных ископаемых из земель сельскохозяйственного назначения и земель лесного фонда  в земли промышленности»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4"/>
          <w:szCs w:val="24"/>
        </w:rPr>
        <w:t>Планируемый  перевод  земель, для добычи полезных ископаемых из земель сельскохозяйственного назначения и земель лесного фонда  в земли промышленности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4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32"/>
        <w:gridCol w:w="2216"/>
        <w:gridCol w:w="1358"/>
        <w:gridCol w:w="3119"/>
        <w:gridCol w:w="9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6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-зации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Высоко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-Монастырское месторождение кирпичных суглинков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Гарант-АС»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ЛЖ 00023 ТЭ 17.07.2006-01.01.2015г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,3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емли сельскохозяйствен-ного назначения -15,3 г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емли лесного фонда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ГКУ КО «Думиничское лесничество»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ысокское участковое  лесничество, кв. 20 -7,0 га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Село Брын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хиничский участок» месторождение строительного песк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КЦЗ»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ЛЖ 80074 ТЭ 18.10.2010-01.01.2019г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,8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емли сельскохозяйствен-ного назначения -9,9 г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-2019</w:t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емли лесного фонда 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ГКУ КО «Думиничское лесничество» -7,9 га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СП «Деревня Дубров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цкое месторождение  кирпичных суглин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АО «Голицынский керамический завод»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ЛЖ 52682 ТЭ 30.04.2004-01.05.2024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щая площадь 6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емли сельскохозяйствен-ного назначения-39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-2024</w:t>
            </w:r>
          </w:p>
        </w:tc>
      </w:tr>
      <w:tr>
        <w:trPr>
          <w:trHeight w:val="7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емли лесного фонда -26 га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color w:val="000000"/>
        </w:rPr>
        <w:t>3.9. Абзац «Общая площадь переводимых земель по Думиничскому району из одной категории в другую»  необходимо изложить в следующей редакции:</w:t>
      </w:r>
    </w:p>
    <w:p>
      <w:pPr>
        <w:pStyle w:val="Style16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Общая площадь переводимых земель по Думиничскому району из одной категории в другую составляет 1778,77 га, в том числе:</w:t>
      </w:r>
    </w:p>
    <w:p>
      <w:pPr>
        <w:pStyle w:val="Style16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- из земель сельскохозяйственного назначения в земли населенного пункта 138,44 га; </w:t>
      </w:r>
    </w:p>
    <w:p>
      <w:pPr>
        <w:pStyle w:val="Style16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- из земель лесного фонда в земли населенного пункта 30,2  га; </w:t>
      </w:r>
    </w:p>
    <w:p>
      <w:pPr>
        <w:pStyle w:val="Style16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- из земель промышленности в земли населенного пункта 29,63 га;</w:t>
      </w:r>
    </w:p>
    <w:p>
      <w:pPr>
        <w:pStyle w:val="Main2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- из земель сельскохозяйственного назначения в земли промышленности 1539,6 га;</w:t>
      </w:r>
    </w:p>
    <w:p>
      <w:pPr>
        <w:pStyle w:val="Style16"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- из земель лесного фонда в земли промышленности 40,9  га.</w:t>
      </w:r>
    </w:p>
    <w:p>
      <w:pPr>
        <w:pStyle w:val="Heading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/>
      </w:pPr>
      <w:r>
        <w:rPr>
          <w:color w:val="000000"/>
        </w:rPr>
        <w:t xml:space="preserve">4. Том 2. Раздел </w:t>
      </w:r>
      <w:r>
        <w:rPr>
          <w:lang w:val="en-US"/>
        </w:rPr>
        <w:t>I</w:t>
      </w:r>
      <w:r>
        <w:rPr/>
        <w:t xml:space="preserve">.9. Инженерная подготовка и защита территории </w:t>
      </w:r>
      <w:r>
        <w:rPr>
          <w:b w:val="false"/>
          <w:color w:val="000000"/>
        </w:rPr>
        <w:t>изложить в следующей редак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Защиту территорий от затопления следует осущест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- обвалованием территорий со стороны реки, водохранилища или другого водного объек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 </w:t>
      </w:r>
      <w:r>
        <w:rPr/>
        <w:t>-искусственным повышением рельефа территории до незатопляемых планировочных отмет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 </w:t>
      </w:r>
      <w:r>
        <w:rPr/>
        <w:t>-аккумуляцией, регулированием, отводом поверхностных сбросных и дренажных вод с затопленных, временно затопляемых, орошаемых территорий и низинных нарушенных земе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 </w:t>
      </w:r>
      <w:r>
        <w:rPr/>
        <w:t>В состав средств инженерной защиты от затопления могут входить: дамбы обвалования, дренажи, дренажные и водосбросные сети, нагорные водосбросные каналы, быстротоки и перепады, трубопроводы и насосные стан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 </w:t>
      </w:r>
      <w:r>
        <w:rPr/>
        <w:t>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На территории поселений 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 террасирование 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В целях защиты территорий от пожаров необходимо организовать работу п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- устройство наружного противопожарного водоснабжения (пожарные гидранты) в п. Думиничи, в количестве 42 шт., а именно: ул. Гагарина- 1 ПГ, ул. Б. Пролетарская – 5 ПГ, ул. Ленина – 4 ПГ, ул. Южная – 2 ПГ, ул. Молодежная – 2 ПГ, пер. 1-й Ленинский – 1 ПГ, ул. Пионерская – 2 ПГ, ул. Гостиная – 2 ПГ, ул. Маяковского – 2 ПГ, ул. Ильина – 2 ПГ, ул. Градостроителей – 4 ПГ, ул. Корнева – 1 ПГ, ул. Калинина – 1 ПГ, ул. Н. Кирова – 1 ПГ, ул. Кирова – 2 ПГ, ул. Гоголя – 4 ПГ, ул. Некрасова – 2 ПГ, ул. Садовая – 3 П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 xml:space="preserve">- устройство наружного противопожарного водоснабжения (пожарные гидранты, искусственные и естественные водоемы объемом не менее 50 м.куб., оборудование устройствами для забора воды пожарными автомобилями водонапорных башен) на территории ст. Думиничи и сельских населенных пунктах с численностью проживающего населения 50 и более человек. Водоемы обеспечить подъездами и твердыми площадками размером 12х12 м, для установки </w:t>
      </w:r>
      <w:r>
        <w:rPr>
          <w:rFonts w:eastAsia="Arial"/>
          <w:bCs/>
        </w:rPr>
        <w:t>пожарного автомобиля</w:t>
      </w:r>
      <w:r>
        <w:rPr/>
        <w:t xml:space="preserve">. При устройстве наружного противопожарного водоснабжения необходимо учитывать, что радиус обслуживания одного водоисточника составляет 200 метр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пожаровзрывоопасных объектов на территориях поселений должно осуществляться согласно требованиям ст. 66 Федерального закона № 123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Main2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5. Том 2. Раздел I.11. Мероприятия по охране объектов культурного наследия</w:t>
      </w:r>
    </w:p>
    <w:p>
      <w:pPr>
        <w:pStyle w:val="Main2"/>
        <w:numPr>
          <w:ilvl w:val="0"/>
          <w:numId w:val="1"/>
        </w:numPr>
        <w:rPr>
          <w:b/>
          <w:b/>
        </w:rPr>
      </w:pPr>
      <w:r>
        <w:rPr>
          <w:szCs w:val="24"/>
        </w:rPr>
        <w:t>дополнить следующей информацие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«Для сохранения объектов культурного наследия необходимо соблюдать требования  №73-ФЗ от 25.06.2002 «Об объектах культурного наследия (памятники истории и культуры) народов Российской Федерац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В соответствии с пунктом 1 статьи 36 Федерального закона  от 25.06.2002 г. №73-ФЗ «Об объектах культурного наследия (памятники истории и культуры) народов Российской Федерации» (далее федеральный закон) 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rPr/>
      </w:pPr>
      <w:r>
        <w:rPr/>
        <w:t>На основании пункта 2 статьи 36 и пункта 1 статьи 37 Федерального закона в случае обнаружения на территории, подлежащей хозяйственному освоению объектов, обладающих признаками объектов культурного наследия в соответствии со статье 3 Федерального закона, земляные, строительные, мелиоративные, хозяйственные и иные работы должны быть исполнителем работ немедленно приостановлены. Исполнитель обязан проинформировать государственный орган Калужской области по охране объектов 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ности сохранности 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ом Федеральным законом.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и».</w:t>
      </w:r>
    </w:p>
    <w:p>
      <w:pPr>
        <w:pStyle w:val="Main2"/>
        <w:rPr/>
      </w:pPr>
      <w:r>
        <w:rPr>
          <w:b/>
        </w:rPr>
        <w:t>6.</w:t>
      </w:r>
      <w:r>
        <w:rPr>
          <w:rFonts w:eastAsia="Times New Roman" w:cs="Times New Roman"/>
          <w:b/>
          <w:szCs w:val="24"/>
        </w:rPr>
        <w:t xml:space="preserve"> Том 1. Раздел </w:t>
      </w:r>
      <w:r>
        <w:rPr>
          <w:b/>
          <w:szCs w:val="24"/>
        </w:rPr>
        <w:t>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«Перечень основных факторов риска возникновения чрезвычайных ситуаций природного и техногенного характера</w:t>
      </w:r>
      <w:r>
        <w:rPr>
          <w:rFonts w:cs="Times New Roman"/>
          <w:b/>
          <w:bCs/>
        </w:rPr>
        <w:t>»</w:t>
      </w:r>
    </w:p>
    <w:p>
      <w:pPr>
        <w:pStyle w:val="Main2"/>
        <w:rPr/>
      </w:pPr>
      <w:r>
        <w:rPr>
          <w:rFonts w:cs="Times New Roman"/>
          <w:bCs/>
        </w:rPr>
        <w:t>6.1. Изложить таблицу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Ч – 32  7ОФПС по Калуж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пожарным гидрантам в сельских посел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9"/>
        <w:gridCol w:w="1475"/>
        <w:gridCol w:w="1569"/>
        <w:gridCol w:w="1604"/>
        <w:gridCol w:w="15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ПГ стоящих на учё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неиспра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неиспра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характ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неиспра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. Думинич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 с. Брын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 с. Хотько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. Новослободс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.Вертно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.Макла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. Дубров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. Высоко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. Масло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. Думинич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. Верхнее Гульцо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. Котор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. Бу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. Чернышен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2"/>
        <w:rPr/>
      </w:pPr>
      <w:r>
        <w:rPr>
          <w:rFonts w:cs="Times New Roman"/>
          <w:bCs/>
        </w:rPr>
        <w:t>6.2. Дополнить таблицей:</w:t>
      </w:r>
    </w:p>
    <w:p>
      <w:pPr>
        <w:pStyle w:val="Main2"/>
        <w:jc w:val="center"/>
        <w:rPr/>
      </w:pPr>
      <w:r>
        <w:rPr/>
        <w:t>Сведения по ДПД и ДПК в Думиничском районе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7"/>
        <w:gridCol w:w="1561"/>
        <w:gridCol w:w="1467"/>
        <w:gridCol w:w="2077"/>
        <w:gridCol w:w="1365"/>
        <w:gridCol w:w="1627"/>
        <w:gridCol w:w="1625"/>
        <w:gridCol w:w="1838"/>
      </w:tblGrid>
      <w:tr>
        <w:trPr>
          <w:trHeight w:val="45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дразделения и место его дисло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Штатная численность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/с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евой расчет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ежедневно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 сутках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речень имеющейся техник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веденья о состоянии пожарного деп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ind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ind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ind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ind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расчет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резер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вещ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оп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доснаб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АО «чернышенский лесокомбинат» с.Черныш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Ц-30(6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меетс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меет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ЗАО «Думиничский завод»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. Думин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Ц-40(5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ФГУ Думиничский лесхоз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. Думин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Ц-30(6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4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ПК комбинат «Вымпел»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. Н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Ц-40(131)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Ц-40(43336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МО «Сельское поселение»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. Новослобод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Ц-40 (13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ООО «АПФ Хотько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Ц-40(4331-0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с/п «с. Котор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ктор МТЗ-80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ЦВ-2, 1ед.,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 с ЦВ-2, 1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с/п «д. Бу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ктор МТЗ-82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ЦВ-4, 1 ед.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с/п «с. Макла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ктор МТЗ-82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ЦВ-4, 1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с/п «д. Масло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 ЦВ-2, 1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ПК с/п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д. Верхнее Гульцо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 ЦВ-4, 1ед.,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0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 ЦВ-2, 1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2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ПК с/п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д. Дубров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 ЦВ-2, 1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с/п « с. Верт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 ЦВ-2, 1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ПК с/п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. Черныше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ктор МТЗ-82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ЦВ-4, 1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5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ПК с/п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. Хотько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 ЦВ-2, 1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с/п «с. Бры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ЦВ-4, 1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ПК ГП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«п. Думинич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ктор МТЗ-8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 ЦВ-4, 1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с/п «с. Высок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на дом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ктор МТЗ-80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ЦВ-2, 1 ед.,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ктор МТЗ-82 </w:t>
            </w:r>
          </w:p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ЦВ-2, 1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ПК «Управляющая компания-Думинич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куумный автомобиль ЗИЛ-334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ме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pacing w:lineRule="auto" w:line="240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</w:tbl>
    <w:p>
      <w:pPr>
        <w:pStyle w:val="Main2"/>
        <w:spacing w:lineRule="auto" w:line="2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Main2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orient="landscape" w:w="16838" w:h="11906"/>
      <w:pgMar w:left="1134" w:right="1134" w:gutter="0" w:header="0" w:top="84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360" w:before="0" w:after="240"/>
      <w:jc w:val="center"/>
      <w:outlineLvl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true"/>
      <w:spacing w:lineRule="auto" w:line="360" w:before="0" w:after="360"/>
      <w:jc w:val="center"/>
      <w:outlineLvl w:val="2"/>
    </w:pPr>
    <w:rPr>
      <w:rFonts w:ascii="Times New Roman" w:hAnsi="Times New Roman" w:eastAsia="Arial" w:cs="Times New Roman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0" w:right="0" w:firstLine="705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right="0" w:firstLine="708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right="0" w:firstLine="720"/>
      <w:jc w:val="center"/>
      <w:outlineLvl w:val="7"/>
    </w:pPr>
    <w:rPr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0" w:firstLine="851"/>
      <w:jc w:val="center"/>
      <w:outlineLvl w:val="8"/>
    </w:pPr>
    <w:rPr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sz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CharChar">
    <w:name w:val="Main Char Char"/>
    <w:qFormat/>
    <w:rPr>
      <w:rFonts w:cs="Tahoma"/>
      <w:sz w:val="24"/>
      <w:szCs w:val="16"/>
      <w:lang w:val="ru-RU" w:bidi="ar-SA"/>
    </w:rPr>
  </w:style>
  <w:style w:type="character" w:styleId="Char">
    <w:name w:val=" Char"/>
    <w:qFormat/>
    <w:rPr>
      <w:b/>
      <w:bCs/>
      <w:sz w:val="24"/>
      <w:szCs w:val="24"/>
      <w:lang w:val="ru-RU" w:bidi="ar-SA"/>
    </w:rPr>
  </w:style>
  <w:style w:type="character" w:styleId="Mainattraction1">
    <w:name w:val="main_attraction1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Text31">
    <w:name w:val="text3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6">
    <w:name w:val="обычный Знак Знак"/>
    <w:qFormat/>
    <w:rPr>
      <w:sz w:val="24"/>
      <w:szCs w:val="24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Электронная подпись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1">
    <w:name w:val="Основной текст 2 Знак1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4">
    <w:name w:val="Стиль4"/>
    <w:basedOn w:val="Heading4"/>
    <w:qFormat/>
    <w:pPr>
      <w:keepLines/>
      <w:spacing w:lineRule="auto" w:line="360" w:before="0" w:after="360"/>
      <w:jc w:val="center"/>
    </w:pPr>
    <w:rPr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9" w:leader="dot"/>
      </w:tabs>
      <w:suppressAutoHyphens w:val="true"/>
      <w:spacing w:lineRule="auto" w:line="360"/>
      <w:ind w:left="0" w:right="0" w:firstLine="709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2400" w:leader="dot"/>
      </w:tabs>
      <w:spacing w:lineRule="auto" w:line="360"/>
      <w:ind w:left="480" w:right="0" w:firstLine="709"/>
      <w:jc w:val="both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5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8"/>
      <w:jc w:val="both"/>
    </w:pPr>
    <w:rPr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90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</w:pPr>
    <w:rPr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b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720"/>
      <w:jc w:val="both"/>
    </w:pPr>
    <w:rPr>
      <w:b/>
      <w:i/>
      <w:sz w:val="24"/>
      <w:szCs w:val="20"/>
    </w:rPr>
  </w:style>
  <w:style w:type="paragraph" w:styleId="214">
    <w:name w:val="Нумерованный список 21"/>
    <w:basedOn w:val="Normal"/>
    <w:qFormat/>
    <w:pPr>
      <w:tabs>
        <w:tab w:val="clear" w:pos="708"/>
        <w:tab w:val="left" w:pos="10650" w:leader="none"/>
      </w:tabs>
      <w:suppressAutoHyphens w:val="true"/>
      <w:ind w:left="1065" w:right="0" w:hanging="360"/>
    </w:pPr>
    <w:rPr>
      <w:sz w:val="24"/>
      <w:szCs w:val="24"/>
    </w:rPr>
  </w:style>
  <w:style w:type="paragraph" w:styleId="OTCHET00">
    <w:name w:val="OTCHET_00"/>
    <w:basedOn w:val="214"/>
    <w:qFormat/>
    <w:pPr>
      <w:tabs>
        <w:tab w:val="left" w:pos="709" w:leader="none"/>
        <w:tab w:val="left" w:pos="2130" w:leader="none"/>
        <w:tab w:val="left" w:pos="3195" w:leader="none"/>
        <w:tab w:val="left" w:pos="3402" w:leader="none"/>
        <w:tab w:val="left" w:pos="4260" w:leader="none"/>
        <w:tab w:val="left" w:pos="5325" w:leader="none"/>
        <w:tab w:val="left" w:pos="6390" w:leader="none"/>
        <w:tab w:val="left" w:pos="7455" w:leader="none"/>
        <w:tab w:val="left" w:pos="8520" w:leader="none"/>
        <w:tab w:val="left" w:pos="9585" w:leader="none"/>
        <w:tab w:val="left" w:pos="10650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uppressAutoHyphens w:val="true"/>
      <w:ind w:left="-108" w:right="-108" w:hanging="0"/>
    </w:pPr>
    <w:rPr>
      <w:sz w:val="2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Style14">
    <w:name w:val="таблица"/>
    <w:qFormat/>
    <w:pPr>
      <w:keepNext w:val="true"/>
      <w:keepLines/>
      <w:widowControl/>
      <w:suppressAutoHyphens w:val="true"/>
      <w:bidi w:val="0"/>
      <w:spacing w:before="60" w:after="60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ind w:left="0" w:right="0" w:firstLine="720"/>
      <w:jc w:val="both"/>
    </w:pPr>
    <w:rPr>
      <w:rFonts w:ascii="Helvetica" w:hAnsi="Helvetica" w:cs="Helvetica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15">
    <w:name w:val="1"/>
    <w:basedOn w:val="Normal"/>
    <w:next w:val="Style13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Style15">
    <w:name w:val="Таблица"/>
    <w:basedOn w:val="Normal"/>
    <w:qFormat/>
    <w:pPr>
      <w:suppressAutoHyphens w:val="true"/>
    </w:pPr>
    <w:rPr/>
  </w:style>
  <w:style w:type="paragraph" w:styleId="BodyText23">
    <w:name w:val="Body Text 23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2">
    <w:name w:val="text_2"/>
    <w:basedOn w:val="Normal"/>
    <w:qFormat/>
    <w:pPr>
      <w:suppressAutoHyphens w:val="true"/>
      <w:spacing w:before="30" w:after="280"/>
      <w:ind w:left="75" w:right="0" w:hanging="0"/>
    </w:pPr>
    <w:rPr>
      <w:rFonts w:ascii="Arial" w:hAnsi="Arial" w:cs="Arial"/>
      <w:color w:val="336699"/>
      <w:sz w:val="20"/>
      <w:szCs w:val="20"/>
    </w:rPr>
  </w:style>
  <w:style w:type="paragraph" w:styleId="25">
    <w:name w:val="2"/>
    <w:basedOn w:val="Normal"/>
    <w:next w:val="Style13"/>
    <w:qFormat/>
    <w:pPr>
      <w:suppressAutoHyphens w:val="true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0" w:right="0" w:firstLine="900"/>
    </w:pPr>
    <w:rPr>
      <w:szCs w:val="24"/>
    </w:rPr>
  </w:style>
  <w:style w:type="paragraph" w:styleId="Normal4">
    <w:name w:val="LO-Normal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3">
    <w:name w:val="text3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ews">
    <w:name w:val="news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  <w:u w:val="single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>
      <w:sz w:val="24"/>
      <w:szCs w:val="24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4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</w:rPr>
  </w:style>
  <w:style w:type="paragraph" w:styleId="Contents6">
    <w:name w:val="TOC 6"/>
    <w:basedOn w:val="13"/>
    <w:pPr>
      <w:tabs>
        <w:tab w:val="clear" w:pos="708"/>
        <w:tab w:val="right" w:pos="20957" w:leader="dot"/>
      </w:tabs>
      <w:ind w:left="1415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5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2">
    <w:name w:val="Электронная подпись"/>
    <w:basedOn w:val="Normal"/>
    <w:qFormat/>
    <w:pPr>
      <w:suppressAutoHyphens w:val="false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Kutova</dc:creator>
  <dc:description/>
  <cp:keywords/>
  <dc:language>en-US</dc:language>
  <cp:lastModifiedBy>Коцюк Нина</cp:lastModifiedBy>
  <cp:lastPrinted>2013-04-17T15:14:00Z</cp:lastPrinted>
  <dcterms:modified xsi:type="dcterms:W3CDTF">2013-08-08T05:46:00Z</dcterms:modified>
  <cp:revision>7</cp:revision>
  <dc:subject/>
  <dc:title/>
</cp:coreProperties>
</file>