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0137300003612000018-0070346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4 сентября 2012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Макла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0137300003612000018-0070346-01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4 сентября 2012 года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Макла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уминичского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sz w:val="22"/>
                <w:szCs w:val="22"/>
              </w:rPr>
              <w:t>I. 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sz w:val="22"/>
                <w:szCs w:val="22"/>
              </w:rPr>
              <w:t>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2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2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2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3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43873655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Село Маклаки» Думинич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Село Маклаки» Думинич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Село Маклаки» Думинич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ландшафтно-геоморфологического районирования муниципального образования сельского поселения «Село Маклаки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Село Маклаки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Село Маклаки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Село Маклаки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Село Маклаки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ми техногенного характера муниципального образования сельского поселения «Село Маклаки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Село Маклаки» Думинич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Село Маклаки» Думинич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Село Маклаки» Думинич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1" w:name="__RefHeading___Toc343873656"/>
      <w:bookmarkEnd w:id="1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Маклаки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Село Маклаки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нованием для разработки генерального плана является муниципальный контракт</w:t>
      </w:r>
      <w:r>
        <w:rPr>
          <w:color w:val="000000"/>
        </w:rPr>
        <w:t xml:space="preserve"> № </w:t>
      </w:r>
      <w:r>
        <w:rPr>
          <w:sz w:val="26"/>
          <w:szCs w:val="26"/>
        </w:rPr>
        <w:t>от 4 сентября 2012 года</w:t>
      </w:r>
      <w:r>
        <w:rPr/>
        <w:t xml:space="preserve">. </w:t>
      </w: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3873657"/>
      <w:bookmarkEnd w:id="2"/>
      <w:r>
        <w:rPr/>
        <w:t>I. Цели и задачи территориального планирования</w:t>
      </w:r>
    </w:p>
    <w:p>
      <w:pPr>
        <w:pStyle w:val="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Маклаки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сновными целями генерального плана являю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lang w:val="ru-RU"/>
        </w:rPr>
      </w:pPr>
      <w:bookmarkStart w:id="3" w:name="__RefHeading___Toc343873658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4" w:name="__RefHeading___Toc343873659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Село Маклаки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, и наделении их статусом городского поселения, сельского поселения, городского округа, муниципального района» от 1 ноября  2004 года. </w:t>
      </w:r>
    </w:p>
    <w:p>
      <w:pPr>
        <w:pStyle w:val="Style22"/>
        <w:tabs>
          <w:tab w:val="clear" w:pos="1980"/>
        </w:tabs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 xml:space="preserve">В проекте  генерального плана отражены </w:t>
      </w:r>
      <w:r>
        <w:rPr>
          <w:b/>
          <w:i/>
          <w:color w:val="000000"/>
          <w:sz w:val="26"/>
          <w:szCs w:val="26"/>
        </w:rPr>
        <w:t>устанавливаемые границы</w:t>
      </w:r>
      <w:r>
        <w:rPr>
          <w:color w:val="000000"/>
          <w:sz w:val="26"/>
          <w:szCs w:val="26"/>
        </w:rPr>
        <w:t xml:space="preserve"> населенных пунктов, входящих в состав муниципального образования.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</w:t>
      </w:r>
      <w:r>
        <w:rPr>
          <w:b/>
        </w:rPr>
        <w:t xml:space="preserve"> </w:t>
      </w:r>
      <w:r>
        <w:rPr>
          <w:szCs w:val="24"/>
        </w:rPr>
        <w:t>При выполнении работ  по установлению границ населенных разработчики  руководствовались следующими нормативными правовыми актами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Зем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3. Градостроительный кодекс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4. Федеральный закон от 18.06.2001 № 78-ФЗ «О землеустройстве».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>5. Федеральный закон № 221-ФЗ от 24.07.2007 «О государственном кадастре недвижимости».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>6. 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.</w:t>
      </w:r>
    </w:p>
    <w:p>
      <w:pPr>
        <w:pStyle w:val="23"/>
        <w:ind w:firstLine="720"/>
        <w:rPr/>
      </w:pPr>
      <w:r>
        <w:rPr/>
        <w:t>7. 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8. Приказ Министерства экономического развития Российской Федерации от  04.02.2010 № 42 «Об утверждении Порядка ведения государственного кадастра 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9. Постановление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0. Приказ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1.</w:t>
      </w:r>
      <w:r>
        <w:rPr>
          <w:color w:val="000000"/>
          <w:sz w:val="26"/>
          <w:szCs w:val="26"/>
        </w:rPr>
        <w:t xml:space="preserve"> Закон Калужской области «об административно территориальном устройстве Калужской области» № 229-ОЗ от 5 июля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Также при установлении границ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 территориального планирования муниципальных районов, утвержденные на территории Калужской области и другие документы. После утверждения генерального плана, администрации сельского поселения в рамках информационного взаимодействия, согласно Постановлению Правительства РФ от 18 августа 2008 года № 618, необходимо предоставить  в орган кадастрового учета выписку из утвержденного генерального плана, содержащую текстовое и графическое описание местоположение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устанавливаются границы населенных пунктов  с включением в их состав земельных участков и территорий, подлежащих дальнейшему формированию в земельные участки различных категорий, с последующим переводом в категорию земель  населенных пунктов. Перечень земельных участков представлен в таблице № 1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№ 1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0"/>
        <w:gridCol w:w="1336"/>
        <w:gridCol w:w="1980"/>
        <w:gridCol w:w="18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 СП «Село  Маклаки»</w:t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акла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:05:050901: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ЦЗ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Сигу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дороги для присоединения существующе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 СП «Село  Маклак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определены </w:t>
      </w:r>
      <w:r>
        <w:rPr>
          <w:b/>
          <w:i/>
          <w:color w:val="000000"/>
          <w:sz w:val="26"/>
          <w:szCs w:val="26"/>
        </w:rPr>
        <w:t>планируемые границы</w:t>
      </w:r>
      <w:r>
        <w:rPr>
          <w:color w:val="000000"/>
          <w:sz w:val="26"/>
          <w:szCs w:val="26"/>
        </w:rPr>
        <w:t xml:space="preserve"> населённых пунктов на перспективу, которые предусматривают возможное развитие населённых пунктов в течение 25 лет. Характеристика планируемых территорий представлена в таблице № 2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№ 2</w:t>
      </w:r>
    </w:p>
    <w:tbl>
      <w:tblPr>
        <w:tblW w:w="10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080"/>
        <w:gridCol w:w="1780"/>
        <w:gridCol w:w="14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ащи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/>
              <w:t>Рекреационная з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ское леснич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43, выдел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  <w:color w:val="333333"/>
              </w:rPr>
              <w:t>40:05:04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Думиничское лесничество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ское лесничеств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-з Восход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1, выдел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ируемы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екту генерального плана МО СП «Село Которь» предусмотрено уменьшение границ МО СП «Маклаки» в пользу МО СП «Село Которь»    (таблицы № 3,4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20"/>
        <w:gridCol w:w="2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 Уменьшение площади МО СП «Село Маклаки» в северо-восточной части поселения за счет выделения  ГКУ КО «Маклаковского лесничества» (квартал 37, 45) и  земель ПК «Воймиров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пользу  МО СП «Село Которь»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Уменьшение площади МО СП «Село Маклаки» в восточной части за счет увеличения границы муниципального образования СП «Село Которь» за счет выделения земель ПК «Воймировсий» южне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/д «Киров-Сухинич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8,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8,1 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сего в планируемых границах площадь МО СП «Село Маклаки» составит 7893,9 га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4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/>
              <w:t>817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</w:rPr>
            </w:pPr>
            <w:r>
              <w:rPr/>
              <w:t>7893,9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77,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9,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6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81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село Макла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Поля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Ряпо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Рассв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Сигун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" w:name="__RefHeading___Toc343873660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земель сельскохозяйственного назначения в категорию земли промышленности и иного специального назнач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5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32"/>
        <w:gridCol w:w="219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 СП «Село  Маклаки»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СП «Село Макла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ый парк «Макла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40:05:051801: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/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:05:000000:1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/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8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Два участка из состава индустриального парка «Маклаки» уже переведены в земли промышленности (40:05:051501:1- площадь 124 га; 40:05:051301:3-площадь 28,9 г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 территории МО СП «Село Маклаки» располагается участок горного отвода «Маклаки». Лицензию на геологическое изучение и добычу известняков  на цементное сырье имеет ООО «Мастер-Ресурс» (КЛЖ 0087 ТЭ, 29.04.2010 г.- 01.05.2035 г.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09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80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9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4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Макла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07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3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08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0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5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3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Поля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56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9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</w:rPr>
              <w:t>деревня Ряпо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3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9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</w:rPr>
              <w:t>деревня Рассвет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Сигунов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1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</w:rPr>
              <w:t>13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</w:rPr>
              <w:t>13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343873661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то за десятилетний период численность населения сельского поселения уменьшилась на 83 человека, в последние годы наблюдается незначительный прирост населения в отдельных населенных пун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Село Макла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364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10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1500  человек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ст населения  предполагается  при осуществлении проекта развития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устриального парка «Маклаки» на юго-западе сельского поселения. Этот фактор будет способствовать привлечению в поселение трудовых мигрантов. А в связи с активным жилищным строительством на территории села Маклаки    можно говорить о возможном увеличении численности насел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1" w:name="__RefHeading___Toc343873662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для нового жилищного строительства выделяются в черте  границы с. Маклаки и участка  </w:t>
      </w:r>
      <w:r>
        <w:rPr>
          <w:color w:val="000000"/>
        </w:rPr>
        <w:t>40:05:050901:75</w:t>
      </w:r>
      <w:r>
        <w:rPr>
          <w:color w:val="000000"/>
          <w:sz w:val="26"/>
          <w:szCs w:val="26"/>
        </w:rPr>
        <w:t>, планируемого для перевода в земли населенных пунктов,  представленных в таблице 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ab/>
      </w:r>
      <w:r>
        <w:rPr>
          <w:i/>
          <w:color w:val="000000"/>
        </w:rPr>
        <w:t>Таблица 7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щая площадь домов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селе Маклаки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осточный участ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3"/>
        <w:rPr/>
      </w:pPr>
      <w:bookmarkStart w:id="12" w:name="__RefHeading___Toc343873663"/>
      <w:bookmarkEnd w:id="1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b/>
          <w:bCs/>
          <w:color w:val="FF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/>
      </w:pPr>
      <w:r>
        <w:rPr>
          <w:i/>
          <w:color w:val="000000"/>
        </w:rPr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детского сада в с.Мак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с.Мак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>
          <w:trHeight w:val="9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вух торгово-развлекательных центров в с.Мак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фе в с.Мак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социального и бытового обслуживания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деления почтовой связи в с.Мак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4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щадки для игр детей в новой жилой застрой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2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крытых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х площадок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кла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для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й баскетболом, 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е ко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тивопожарного назначения</w:t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ительство пожарных гидрант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 xml:space="preserve"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3" w:name="__RefHeading___Toc343873664"/>
      <w:bookmarkEnd w:id="1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10.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екреационно-туристической зон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еленения центральной части с.Макла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>Планируемая рекреационная зона в д.Ряполово включает в себя зону отдыха с благоустроенными площадками для массового отдыха населения, проведения культурно-массовых мероприятий и организации досуга</w:t>
      </w:r>
      <w:r>
        <w:rPr>
          <w:iCs/>
          <w:spacing w:val="-3"/>
          <w:kern w:val="2"/>
          <w:sz w:val="26"/>
          <w:szCs w:val="26"/>
          <w:shd w:fill="FFFFFF" w:val="clear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4" w:name="__RefHeading___Toc343873665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- Думиничи, Калуга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щебёночн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ль автодороги на д.Поля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районе завода  ООО «КЦЗ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5" w:name="__RefHeading___Toc343873666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мещение объектов нового строительства на территориях населенных пунктов сельского поселения будет осуществлять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планировании перевода земель из категории земель сельскохозяйственного назначения и  категории земель лесного фонда 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343873667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-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7" w:name="__RefHeading___Toc343873668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6. Отходы транспортируются на существующий полигон ТБО, расположенны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eading3"/>
        <w:jc w:val="center"/>
        <w:rPr/>
      </w:pPr>
      <w:bookmarkStart w:id="18" w:name="__RefHeading___Toc343873669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sz w:val="26"/>
          <w:szCs w:val="26"/>
        </w:rPr>
        <w:t>По данным администрации МО СП «Село Маклаки» на территории сельского поселения расположено 2 сельских кладбища:</w:t>
      </w:r>
    </w:p>
    <w:p>
      <w:pPr>
        <w:pStyle w:val="Main1"/>
        <w:rPr/>
      </w:pPr>
      <w:r>
        <w:rPr>
          <w:sz w:val="26"/>
          <w:szCs w:val="26"/>
        </w:rPr>
        <w:t>- с. Маклаки, площадь 1га, размер санитарно-защитной зоны 50 м, степень заполнения 80 %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южнее с.Маклаки, площадь 0,3 га, размер санитарно-защитной зоны 50 м, степень заполнения 100 %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1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Благоустройство, расширен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ующего кладбища в с.Макла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43873670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2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й водонапорной башни  в с.Макл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мплексных очистных сооружений в районе новой жилой застройки в с.Макл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танций водоподготовки на всех планируемых водозаборных сооруже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очистных сооружений в селе Макл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тины в д.Ряпо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вневой канализации в с.Макл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троительство линий электропередач 10 кВ 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й электропередач 110 кВ на территории МО СП «Село Маклак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 с размещением газорегуляторных пунктов (ГРП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Макла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Рассс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Ряпо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транспортной сети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оконно-оптических линий связи (ВОЛС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20" w:name="__RefHeading___Toc343873671"/>
      <w:bookmarkEnd w:id="20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ФЗ «Об особо охраняемых природных территориях», 1995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3.</w:t>
        <w:tab/>
        <w:t>Федеральный закон от 24 июня 2008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 октября 2003г. 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5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6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7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8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2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3. Доклад о состоянии природных ресурсов и охране окружающей среды на территории Калужской области в 2012 г. Министерство природных ресурсов Калужской области, Калуга, 2013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5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8.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 Археологическая карта России, Калужская область. РАН ИА, М., 2006 г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0.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4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Романенко Э.М., Филиппович В.Ф. и др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</w:t>
        <w:tab/>
        <w:t>Схемы территориального планирования Думиничского района, ПК«ГЕО», 2007-2010 г.</w:t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0:00Z</dcterms:created>
  <dc:creator>-</dc:creator>
  <dc:description/>
  <cp:keywords/>
  <dc:language>en-US</dc:language>
  <cp:lastModifiedBy>Умнова Татьяна</cp:lastModifiedBy>
  <cp:lastPrinted>2013-12-25T09:23:00Z</cp:lastPrinted>
  <dcterms:modified xsi:type="dcterms:W3CDTF">2014-01-16T07:05:00Z</dcterms:modified>
  <cp:revision>271</cp:revision>
  <dc:subject/>
  <dc:title>Производственный кооператив «ГЕО»</dc:title>
</cp:coreProperties>
</file>