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27-0070638-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Маслов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</w:r>
    </w:p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27-0070638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0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Маслов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righ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СОСТАВ ПРОЕКТА</w:t>
          </w:r>
          <w:r>
            <w:rPr>
              <w:lang w:val="en-US" w:eastAsia="en-US"/>
            </w:rPr>
            <w:tab/>
          </w:r>
          <w:hyperlink w:anchor="__RefHeading___Toc3569904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3569904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 Цели и задачи территориального планирования</w:t>
            <w:tab/>
          </w:r>
          <w:hyperlink w:anchor="__RefHeading___Toc3569904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 Перечень мероприятий по территориальному планированию</w:t>
            <w:tab/>
          </w:r>
          <w:hyperlink w:anchor="__RefHeading___Toc35699041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 Мероприятия по административно-территориальному устройству территории сельского поселения</w:t>
            <w:tab/>
          </w:r>
          <w:hyperlink w:anchor="__RefHeading___Toc3569904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2 Мероприятия по развитию функционально-планировочной структуры</w:t>
            <w:tab/>
          </w:r>
          <w:hyperlink w:anchor="__RefHeading___Toc3569904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ельского поселения</w:t>
            <w:tab/>
          </w:r>
          <w:hyperlink w:anchor="__RefHeading___Toc35699042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3 Мероприятия по демографической структуре сельского поселения</w:t>
          </w:r>
          <w:r>
            <w:rPr>
              <w:lang w:val="en-US" w:eastAsia="en-US"/>
            </w:rPr>
            <w:tab/>
          </w:r>
          <w:hyperlink w:anchor="__RefHeading___Toc3569904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 xml:space="preserve">.1.4 Мероприятия по обеспечению сельского </w:t>
          </w:r>
          <w:r>
            <w:rPr>
              <w:lang w:val="en-US" w:eastAsia="en-US"/>
            </w:rPr>
            <w:t>поселения объектами жилой инфраструктуры</w:t>
            <w:tab/>
          </w:r>
          <w:hyperlink w:anchor="__RefHeading___Toc35699042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5 Мероприятия по развитию системы культурно-бытового обслуживания</w:t>
          </w:r>
          <w:r>
            <w:rPr>
              <w:lang w:val="en-US" w:eastAsia="en-US"/>
            </w:rPr>
            <w:tab/>
          </w:r>
          <w:hyperlink w:anchor="__RefHeading___Toc35699042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6 Мероприятия по развитию объектов массового отдыха, благоустройству и озеленению территории</w:t>
          </w:r>
          <w:r>
            <w:rPr>
              <w:lang w:val="en-US" w:eastAsia="en-US"/>
            </w:rPr>
            <w:tab/>
          </w:r>
          <w:hyperlink w:anchor="__RefHeading___Toc3569904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7 Мероприятия по развитию транспортной инфраструктуры</w:t>
          </w:r>
          <w:r>
            <w:rPr>
              <w:lang w:val="en-US" w:eastAsia="en-US"/>
            </w:rPr>
            <w:tab/>
          </w:r>
          <w:hyperlink w:anchor="__RefHeading___Toc3569904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8 Мероприятия по сохранению объектов культурного наследия</w:t>
          </w:r>
          <w:r>
            <w:rPr>
              <w:lang w:val="en-US" w:eastAsia="en-US"/>
            </w:rPr>
            <w:tab/>
          </w:r>
          <w:hyperlink w:anchor="__RefHeading___Toc35699042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9 Мероприятия по улучшению состояния окружающей среды</w:t>
            <w:tab/>
          </w:r>
          <w:hyperlink w:anchor="__RefHeading___Toc35699042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0 Мероприятия по санитарной очистке территории</w:t>
            <w:tab/>
          </w:r>
          <w:hyperlink w:anchor="__RefHeading___Toc35699042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1 Мероприятия по обеспечению территории сельского поселения местами захоронения</w:t>
            <w:tab/>
          </w:r>
          <w:hyperlink w:anchor="__RefHeading___Toc35699042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2 Мероприятия по развитию инженерной инфраструктуры</w:t>
            <w:tab/>
          </w:r>
          <w:hyperlink w:anchor="__RefHeading___Toc35699043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одоснабжение</w:t>
          </w:r>
          <w:r>
            <w:rPr>
              <w:lang w:val="en-US" w:eastAsia="en-US"/>
            </w:rPr>
            <w:tab/>
          </w:r>
          <w:hyperlink w:anchor="__RefHeading___Toc35699043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одоотведение</w:t>
          </w:r>
          <w:r>
            <w:rPr>
              <w:lang w:val="en-US" w:eastAsia="en-US"/>
            </w:rPr>
            <w:tab/>
          </w:r>
          <w:hyperlink w:anchor="__RefHeading___Toc35699043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Газоснабжение и теплоснабжение</w:t>
          </w:r>
          <w:r>
            <w:rPr>
              <w:lang w:val="en-US" w:eastAsia="en-US"/>
            </w:rPr>
            <w:tab/>
          </w:r>
          <w:hyperlink w:anchor="__RefHeading___Toc35699043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Электроснабжение</w:t>
          </w:r>
          <w:r>
            <w:rPr>
              <w:lang w:val="en-US" w:eastAsia="en-US"/>
            </w:rPr>
            <w:tab/>
          </w:r>
          <w:hyperlink w:anchor="__RefHeading___Toc35699043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вязь</w:t>
          </w:r>
          <w:r>
            <w:rPr>
              <w:lang w:val="en-US" w:eastAsia="en-US"/>
            </w:rPr>
            <w:tab/>
          </w:r>
          <w:hyperlink w:anchor="__RefHeading___Toc35699043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Список используемой литературы:</w:t>
          </w:r>
          <w:r>
            <w:rPr>
              <w:lang w:val="en-US" w:eastAsia="en-US"/>
            </w:rPr>
            <w:tab/>
          </w:r>
          <w:hyperlink w:anchor="__RefHeading___Toc356990436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180" w:right="175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>
          <w:color w:val="000000"/>
          <w:sz w:val="26"/>
          <w:szCs w:val="26"/>
          <w:lang w:val="en-US"/>
        </w:rPr>
      </w:pPr>
      <w:bookmarkStart w:id="0" w:name="__RefHeading___Toc356990414"/>
      <w:bookmarkStart w:id="1" w:name="__RefHeading__5_1966370391"/>
      <w:bookmarkEnd w:id="0"/>
      <w:bookmarkEnd w:id="1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4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ня Маслово» Думинич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«Деревня Маслово» Думинич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ого поселения  «Деревня Масл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"/>
        <w:gridCol w:w="5490"/>
        <w:gridCol w:w="26"/>
        <w:gridCol w:w="1832"/>
      </w:tblGrid>
      <w:tr>
        <w:trPr>
          <w:trHeight w:val="80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Деревня Маслово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целевого назначения земель муниципального образования сельского поселения «Деревня Маслово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Маслово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инженерной инфраструктуры муниципального образования сельского поселения «Деревня Маслово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«Деревня Маслово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 муниципального образования сельского поселения «Деревня Маслово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Деревня Маслово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Маслово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sz w:val="26"/>
          <w:szCs w:val="26"/>
        </w:rPr>
      </w:pPr>
      <w:bookmarkStart w:id="2" w:name="__RefHeading___Toc356990415"/>
      <w:bookmarkStart w:id="3" w:name="__RefHeading__7_1966370391"/>
      <w:bookmarkEnd w:id="2"/>
      <w:bookmarkEnd w:id="3"/>
      <w:r>
        <w:rPr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Маслово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МО СП «</w:t>
      </w:r>
      <w:r>
        <w:rPr>
          <w:color w:val="000000"/>
          <w:sz w:val="26"/>
          <w:szCs w:val="26"/>
        </w:rPr>
        <w:t>Деревня Маслово</w:t>
      </w:r>
      <w:r>
        <w:rPr>
          <w:sz w:val="26"/>
          <w:szCs w:val="26"/>
        </w:rPr>
        <w:t>», далее</w:t>
      </w:r>
      <w:r>
        <w:rPr>
          <w:color w:val="000000"/>
          <w:sz w:val="26"/>
          <w:szCs w:val="26"/>
        </w:rPr>
        <w:t xml:space="preserve">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- Градостроительный кодекс РФ)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Основанием для разработки генерального плана является муниципальный </w:t>
      </w:r>
      <w:r>
        <w:rPr>
          <w:i/>
        </w:rPr>
        <w:t>контракт № 0137300003612000027-0070638-01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6"/>
          <w:szCs w:val="26"/>
        </w:rPr>
        <w:t>от 10 сентября 201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134" w:hanging="54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0000"/>
          <w:sz w:val="26"/>
          <w:szCs w:val="26"/>
          <w:highlight w:val="yellow"/>
          <w:lang w:val="ru-RU"/>
        </w:rPr>
      </w:pPr>
      <w:bookmarkStart w:id="4" w:name="__RefHeading___Toc356990416"/>
      <w:bookmarkStart w:id="5" w:name="__RefHeading__9_1966370391"/>
      <w:bookmarkEnd w:id="4"/>
      <w:bookmarkEnd w:id="5"/>
      <w:r>
        <w:rPr>
          <w:color w:val="000000"/>
        </w:rPr>
        <w:t>I</w:t>
      </w:r>
      <w:r>
        <w:rPr>
          <w:color w:val="000000"/>
          <w:lang w:val="ru-RU"/>
        </w:rPr>
        <w:t>. Цели и задачи территориального планирования</w:t>
      </w:r>
    </w:p>
    <w:p>
      <w:pPr>
        <w:pStyle w:val="32"/>
        <w:ind w:left="0" w:righ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Маслово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г.</w:t>
      </w:r>
      <w:r>
        <w:br w:type="page"/>
      </w:r>
    </w:p>
    <w:p>
      <w:pPr>
        <w:pStyle w:val="Heading1"/>
        <w:rPr/>
      </w:pPr>
      <w:bookmarkStart w:id="6" w:name="__RefHeading___Toc356990417"/>
      <w:bookmarkStart w:id="7" w:name="__RefHeading__11_1966370391"/>
      <w:bookmarkEnd w:id="6"/>
      <w:bookmarkEnd w:id="7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sz w:val="26"/>
          <w:szCs w:val="26"/>
        </w:rPr>
      </w:pPr>
      <w:bookmarkStart w:id="8" w:name="__RefHeading___Toc356990418"/>
      <w:bookmarkStart w:id="9" w:name="__RefHeading__13_1966370391"/>
      <w:bookmarkEnd w:id="8"/>
      <w:bookmarkEnd w:id="9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Деревня Маслово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 «Перемышльский район», «Сухиничский район», «Тарусский район», «Юхновский район», и наделении их статусом городского поселения, сельского поселения, городского округа, муниципального района» от 1 ноября  200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нет утвержденных границ населенных пунктов, входящих в состав СП «Деревня Маслово», что связано с радикальными изменениями в землепользовании и отсутствием градостроительной документаци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установлении границ населенных пунктов проектировщики руководствовались, прежде всего, принципам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мплексного развития населенных пунк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порядочения землепользования существующих собственников и регулирования застройки участков новых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обеспечения необходимым инженерным оборудованием, улично-дорожной сетью, культурно-бытовыми объектами, элементами благоустройства на общественных территориях, решения актуальных социальных проблем проживающего в населенных пунктах населения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ом генерального плана не предусмотрен перевод земель из одной категории в другу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510"/>
      </w:tblGrid>
      <w:tr>
        <w:trPr>
          <w:trHeight w:val="8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bCs/>
                <w:iCs/>
                <w:szCs w:val="24"/>
              </w:rPr>
            </w:pPr>
            <w:r>
              <w:rPr>
                <w:b/>
                <w:szCs w:val="24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,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,9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0,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0,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водного фон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запас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,7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Мас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Звит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Куклик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Рожен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В процессе  разработки  генерального плана МО СП «Деревня Маслово» в дер. Маслово был выявлен анклавный участок земель населенных пунктов площадью 0,7  га, расположенный на расстоянии 1200 м в северном направлении от деревни. Генеральным планом предлагается изменение категории земель указанного земельного участка на земли сельскохозяйственного назначения, в виду отсутствия возможности присоединения его к границам дер. Маслово. Участок целесообразно использовать под сельскохозяйственное использова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 с планируемыми границами населенных пунктов. </w:t>
      </w:r>
    </w:p>
    <w:p>
      <w:pPr>
        <w:pStyle w:val="Heading3"/>
        <w:jc w:val="center"/>
        <w:rPr/>
      </w:pPr>
      <w:bookmarkStart w:id="10" w:name="__RefHeading___Toc356990419"/>
      <w:bookmarkStart w:id="11" w:name="__RefHeading__15_1966370391"/>
      <w:bookmarkEnd w:id="11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</w:t>
      </w:r>
      <w:bookmarkEnd w:id="10"/>
      <w:r>
        <w:rPr/>
        <w:t xml:space="preserve"> </w:t>
      </w:r>
    </w:p>
    <w:p>
      <w:pPr>
        <w:pStyle w:val="Heading3"/>
        <w:jc w:val="center"/>
        <w:rPr/>
      </w:pPr>
      <w:bookmarkStart w:id="12" w:name="__RefHeading___Toc356990420"/>
      <w:bookmarkEnd w:id="12"/>
      <w:r>
        <w:rPr/>
        <w:t>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5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13" w:name="OLE_LINK1"/>
            <w:bookmarkStart w:id="14" w:name="OLE_LINK2"/>
            <w:bookmarkStart w:id="15" w:name="OLE_LINK3"/>
            <w:bookmarkStart w:id="16" w:name="OLE_LINK4"/>
            <w:bookmarkEnd w:id="13"/>
            <w:bookmarkEnd w:id="14"/>
            <w:bookmarkEnd w:id="15"/>
            <w:bookmarkEnd w:id="16"/>
            <w:r>
              <w:rPr>
                <w:b/>
              </w:rPr>
              <w:t>Название зоны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ее поло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евня Мас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Жила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Звит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Жил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уклик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Рож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17" w:name="__RefHeading___Toc356990421"/>
      <w:bookmarkStart w:id="18" w:name="__RefHeading__17_1966370391"/>
      <w:bookmarkEnd w:id="17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Анализ динамики численности населения показал, что за пятилетний период численность населения сельского поселения уменьшилась на 73 человека, в последние годы наблюдается прирост населения за счет механическ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МО СП «Деревня Маслово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  154 человек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  180 человек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 200 человек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, обусловленного развитием различных функций сельского поселения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56990422"/>
      <w:bookmarkStart w:id="20" w:name="__RefHeading__19_1966370391"/>
      <w:bookmarkEnd w:id="19"/>
      <w:bookmarkEnd w:id="2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1.4 Мероприятия по обеспечению сельского </w:t>
      </w:r>
      <w:r>
        <w:rPr>
          <w:sz w:val="26"/>
          <w:szCs w:val="26"/>
        </w:rPr>
        <w:t>поселения объектами жилой инфра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 </w:t>
      </w:r>
      <w:bookmarkStart w:id="21" w:name="__RefHeading___Toc356990423"/>
      <w:r>
        <w:rPr>
          <w:color w:val="000000"/>
          <w:sz w:val="26"/>
          <w:szCs w:val="26"/>
        </w:rPr>
        <w:t>ликвидация аварийного и ветхого жилищного фонда.</w:t>
      </w:r>
      <w:r>
        <w:br w:type="page"/>
      </w:r>
    </w:p>
    <w:p>
      <w:pPr>
        <w:pStyle w:val="Heading3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  <w:bookmarkEnd w:id="21"/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- обеспечения комфортности проживан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внедрения компьютеризации, использования свободных объемов и территорий для развития спортивных и культурных центров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реждения куль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фере развития учреждений культуры Генеральным планом </w:t>
      </w:r>
      <w:r>
        <w:rPr>
          <w:b/>
          <w:bCs/>
          <w:i/>
          <w:iCs/>
          <w:sz w:val="26"/>
          <w:szCs w:val="26"/>
          <w:u w:val="single"/>
        </w:rPr>
        <w:t>на первую очередь</w:t>
      </w:r>
      <w:r>
        <w:rPr>
          <w:sz w:val="26"/>
          <w:szCs w:val="26"/>
        </w:rPr>
        <w:t xml:space="preserve"> предлага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еконструкция дома культуры в дер. Маслово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на базе библиотеки предлагается организовать интернет-кафе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</w:rPr>
        <w:t>- организация досуговой деятельности, поддержка и развитие различных форм художественного и технического творчества молодеж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Спортивные соору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ратегической целью реформирования физической культуры и спорта, формирования здорового образа жизни является улучшение здоровья населения, эффективное использование средств физической культуры и спорта по предупреждению заболеваний, поддержанию высокой работоспособности людей.         К числу основных проблем развития спорта, которые могут быть решены градостроительными методами, относятс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  отсутствие системы проведения физкультурно-массовой работы по месту жительства населения;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  неполное удовлетворение потребности в спортивно-оздоровительных услугах, спортивных сооружениях для организации занятий физической культурой и спортом, для организации и проведения массовых физкультурно-оздоровительных занятий с населением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ля решений перечисленных проблем Генеральным планом </w:t>
      </w:r>
      <w:r>
        <w:rPr>
          <w:b/>
          <w:sz w:val="26"/>
          <w:szCs w:val="26"/>
        </w:rPr>
        <w:t>предлага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 строительство универсальной спортивной площадки для занятий летними и зимними видами спорт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приятия торговли, общественного питания, бытового и коммунального обслуживания</w:t>
      </w:r>
    </w:p>
    <w:p>
      <w:pPr>
        <w:pStyle w:val="TextBody"/>
        <w:ind w:firstLine="720"/>
        <w:rPr/>
      </w:pPr>
      <w:r>
        <w:rPr>
          <w:sz w:val="26"/>
          <w:szCs w:val="26"/>
        </w:rPr>
        <w:t>Торговля – слабо развита на территории СП «Деревня Маслово». Обеспеченность населения торговой площадью значительно меньше нормативного значения. Основными проблемами состояния, размещения и функционирования предприятий потребительского рынка являются:</w:t>
      </w:r>
    </w:p>
    <w:p>
      <w:pPr>
        <w:pStyle w:val="Main2"/>
        <w:ind w:hanging="0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- низкий уровень организации и архитектурно-планировочных характеристик сложившейся системы уличной торговли и рынк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 этим, задачей Генерального плана является организовать систему торговли, способствующую совершенствованию структуры торгового обслуживания путем:</w:t>
      </w:r>
    </w:p>
    <w:p>
      <w:pPr>
        <w:pStyle w:val="TextBody"/>
        <w:ind w:firstLine="720"/>
        <w:rPr/>
      </w:pPr>
      <w:r>
        <w:rPr>
          <w:sz w:val="26"/>
          <w:szCs w:val="26"/>
        </w:rPr>
        <w:t>-   размещения учреждений торговли с соблюдением радиусов доступности;</w:t>
      </w:r>
    </w:p>
    <w:p>
      <w:pPr>
        <w:pStyle w:val="TextBody"/>
        <w:ind w:firstLine="720"/>
        <w:rPr/>
      </w:pPr>
      <w:r>
        <w:rPr>
          <w:sz w:val="26"/>
          <w:szCs w:val="26"/>
        </w:rPr>
        <w:t>-   укрупнения объектов путем создания торговых комплексов и центр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  перевода торговли из мелких временных объектов в стационары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sz w:val="26"/>
          <w:szCs w:val="26"/>
        </w:rPr>
        <w:t xml:space="preserve">-  </w:t>
      </w:r>
      <w:r>
        <w:rPr>
          <w:b w:val="false"/>
          <w:bCs w:val="false"/>
          <w:sz w:val="26"/>
          <w:szCs w:val="26"/>
        </w:rPr>
        <w:t>расширения ассортимента услуг,  развития материально-технической базы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  <w:u w:val="single"/>
        </w:rPr>
        <w:t xml:space="preserve">На </w:t>
      </w:r>
      <w:r>
        <w:rPr>
          <w:b/>
          <w:bCs/>
          <w:i/>
          <w:color w:val="000000"/>
          <w:sz w:val="26"/>
          <w:szCs w:val="26"/>
          <w:u w:val="single"/>
        </w:rPr>
        <w:t>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се водонапорные башни  приспособлениями для отбора воды пожарной техникой. 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мещение и 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ислокация подразделений пожарной охраны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ельское поселение «Деревня Маслово» обслуживает  пожарная часть ПЧ-32              п. Думиничи Думиничского района. 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  </w:t>
      </w:r>
    </w:p>
    <w:p>
      <w:pPr>
        <w:pStyle w:val="Heading3"/>
        <w:jc w:val="center"/>
        <w:rPr/>
      </w:pPr>
      <w:bookmarkStart w:id="22" w:name="__RefHeading___Toc356990424"/>
      <w:bookmarkStart w:id="23" w:name="__RefHeading__23_1966370391"/>
      <w:bookmarkEnd w:id="22"/>
      <w:bookmarkEnd w:id="2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numPr>
          <w:ilvl w:val="0"/>
          <w:numId w:val="1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еса в пределах сельского поселения выполняют две важные функции: рекреационную и санитарно-защитную. Лесные массивы являются отличным буфером на пути загрязнений воздушного бассейна. 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витие рекреационных зон предусматривает:</w:t>
      </w:r>
    </w:p>
    <w:p>
      <w:pPr>
        <w:pStyle w:val="TextBodyIndent"/>
        <w:numPr>
          <w:ilvl w:val="0"/>
          <w:numId w:val="1"/>
        </w:numPr>
        <w:ind w:left="432" w:right="0" w:hanging="6"/>
        <w:rPr/>
      </w:pPr>
      <w:r>
        <w:rPr>
          <w:color w:val="000000"/>
          <w:sz w:val="26"/>
          <w:szCs w:val="26"/>
        </w:rPr>
        <w:t>1. Сохранение, регенерацию и развитие территорий зеленых насаждений общего пользования;</w:t>
      </w:r>
    </w:p>
    <w:p>
      <w:pPr>
        <w:pStyle w:val="TextBody"/>
        <w:numPr>
          <w:ilvl w:val="0"/>
          <w:numId w:val="1"/>
        </w:numPr>
        <w:ind w:left="432" w:hanging="6"/>
        <w:rPr/>
      </w:pPr>
      <w:r>
        <w:rPr>
          <w:color w:val="000000"/>
          <w:sz w:val="26"/>
          <w:szCs w:val="26"/>
        </w:rPr>
        <w:t>2. Восстановление и реабилитацию основных структурных элементов ландшафта: крупных оврагов, долин малых рек и ручьев;</w:t>
      </w:r>
    </w:p>
    <w:p>
      <w:pPr>
        <w:pStyle w:val="Normal"/>
        <w:numPr>
          <w:ilvl w:val="0"/>
          <w:numId w:val="1"/>
        </w:numPr>
        <w:spacing w:lineRule="auto" w:line="360"/>
        <w:ind w:left="432" w:hanging="6"/>
        <w:jc w:val="both"/>
        <w:rPr/>
      </w:pPr>
      <w:r>
        <w:rPr>
          <w:color w:val="000000"/>
          <w:sz w:val="26"/>
          <w:szCs w:val="26"/>
        </w:rPr>
        <w:t>3. Размещение новых открытых спортивных сооружений, пляжей и иных подобных объектов во взаимосвязи с системой природных и озелененных территорий и транспортной системой городского поселения.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3.</w:t>
      </w:r>
    </w:p>
    <w:p>
      <w:pPr>
        <w:pStyle w:val="Style24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3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кты рекреации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рганизация рекреационных зон на существующих местах в дер. Масл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24" w:name="__RefHeading___Toc356990425"/>
      <w:bookmarkStart w:id="25" w:name="__RefHeading__25_1966370391"/>
      <w:bookmarkEnd w:id="24"/>
      <w:bookmarkEnd w:id="2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ранспортной инфраструктуры выя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ширина проезжей части многих улиц местного значения не соответствует нормативным стандартам (7,0 м), кроме того, значительная часть улиц имеет грунтовое и щебеночное покрыт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о развита сеть проездов, по которым осуществляется подъезд транспортных средств к жилым и общественным зданиям, особенно для проезда противопожарной техник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ранспортной инфраструктурой вновь осваиваемых территорий.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обходим ремонт и замена дорожного полотна по центральным улицам всех населенных пунктов сельского поселения. 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ероприятия по развитию улично-дорожной сети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развитие улично-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предлагается: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 Расчетная скорость на проездах не должна превышать 30 км/ч.  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новых  автобусных останово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 срок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  <w:lang w:val="en-US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color w:val="000000"/>
          <w:szCs w:val="26"/>
        </w:rPr>
      </w:pPr>
      <w:bookmarkStart w:id="26" w:name="__RefHeading___Toc356990426"/>
      <w:bookmarkStart w:id="27" w:name="__RefHeading__27_1966370391"/>
      <w:bookmarkEnd w:id="26"/>
      <w:bookmarkEnd w:id="2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мещение объектов строительства в границах сельского поселения осуществляется на территориях, свободных от расположенных объектов культурного наследия и выявленных  объектов культурного наследия, в том числе  объектов археологического наследия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Деревня Маслово» не располагаются объекты  культурного наследия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/>
      </w:pPr>
      <w:bookmarkStart w:id="28" w:name="__RefHeading___Toc356990427"/>
      <w:bookmarkStart w:id="29" w:name="__RefHeading__29_1966370391"/>
      <w:bookmarkEnd w:id="28"/>
      <w:bookmarkEnd w:id="2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1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  <w:r>
        <w:br w:type="page"/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от магистральных газопроводов (СанПиН 2.2.1/2.1.1.1200-03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0" w:name="__RefHeading___Toc356990428"/>
      <w:bookmarkStart w:id="31" w:name="__RefHeading__31_1966370391"/>
      <w:bookmarkEnd w:id="30"/>
      <w:bookmarkEnd w:id="3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Организация системы сбора и транспортировки бытовых отходов, </w:t>
      </w:r>
      <w:r>
        <w:rPr>
          <w:b/>
          <w:color w:val="000000"/>
          <w:sz w:val="26"/>
          <w:szCs w:val="26"/>
          <w:u w:val="single"/>
        </w:rPr>
        <w:t>на расчетный срок</w:t>
      </w:r>
      <w:r>
        <w:rPr>
          <w:color w:val="000000"/>
          <w:sz w:val="26"/>
          <w:szCs w:val="26"/>
        </w:rPr>
        <w:t>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ходы  должны транспортироваться на существующий полигон ТБО расположенн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.</w:t>
      </w:r>
    </w:p>
    <w:p>
      <w:pPr>
        <w:pStyle w:val="Heading3"/>
        <w:jc w:val="center"/>
        <w:rPr/>
      </w:pPr>
      <w:bookmarkStart w:id="32" w:name="__RefHeading___Toc356990429"/>
      <w:bookmarkStart w:id="33" w:name="__RefHeading__33_1966370391"/>
      <w:bookmarkEnd w:id="32"/>
      <w:bookmarkEnd w:id="3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2"/>
        <w:rPr/>
      </w:pPr>
      <w:r>
        <w:rPr>
          <w:sz w:val="26"/>
          <w:szCs w:val="26"/>
        </w:rPr>
        <w:t xml:space="preserve">По данным комитета ветеринарии по Калужской области письмо  от 06.09.2012 № 1171-12 на территории МО СП «Деревня Маслово» расположен один скотомогильник. </w:t>
      </w:r>
    </w:p>
    <w:p>
      <w:pPr>
        <w:pStyle w:val="Main2"/>
        <w:rPr/>
      </w:pPr>
      <w:r>
        <w:rPr>
          <w:sz w:val="26"/>
          <w:szCs w:val="26"/>
        </w:rPr>
        <w:t xml:space="preserve">1. Место расположения: 2500 м. севернее дер. Маслово, 1000 м западнее от  дороги Маслово-Куклино (действующий введен в эксплуатацию в 1958 г.) собственник Администрация сельского поселения дер. Маслово.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о данным администрации МО СП «Деревня Маслово» на территории сельского поселения расположено 2 сельских кладбища: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- дер. Маслово (разрешено подхоронение)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- 500 м юго-западнее дер. Роженск (разрешено подхоронение)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4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Style24"/>
        <w:rPr>
          <w:i/>
          <w:i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4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Main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4" w:name="__RefHeading___Toc356990430"/>
      <w:bookmarkStart w:id="35" w:name="__RefHeading__35_1966370391"/>
      <w:bookmarkEnd w:id="34"/>
      <w:bookmarkEnd w:id="3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6" w:name="__RefHeading___Toc356990431"/>
      <w:bookmarkStart w:id="37" w:name="__RefHeading__35_1725392986"/>
      <w:bookmarkEnd w:id="37"/>
      <w:r>
        <w:rPr>
          <w:color w:val="000000"/>
          <w:sz w:val="26"/>
          <w:szCs w:val="26"/>
        </w:rPr>
        <w:t>Водоснабжение</w:t>
      </w:r>
      <w:bookmarkEnd w:id="36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я населенных пунктов в существующей застройке предусматривается от существующих скважин  водонапорных башен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На первую очеред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ссировки водопроводов и магистральных сетей производится по улицам с учетом комплексной прокладки трубопроводов других инженерных сист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 водопроводов и сетей применены неметаллические трубы и из полиэтилена высокого и низкого давления (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110, 160; 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40 ГОСТ 18599 – 2001).   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одонапорные башни в дер. Маслово и в дер. Куклино приспособлениями для отбора воды пожарной техникой. 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четные расходы воды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едставлены в таблице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213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еднесуточно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48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8" w:name="__RefHeading___Toc356990432"/>
      <w:bookmarkStart w:id="39" w:name="__RefHeading__37_1725392986"/>
      <w:bookmarkEnd w:id="38"/>
      <w:bookmarkEnd w:id="39"/>
      <w:r>
        <w:rPr>
          <w:color w:val="000000"/>
          <w:sz w:val="26"/>
          <w:szCs w:val="26"/>
        </w:rPr>
        <w:t>Водоотведение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Для улучшения работы системы водоотведения в первую очередь необходимо выполнить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ледующ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роприятия:</w:t>
        <w:br/>
      </w:r>
      <w:r>
        <w:rPr>
          <w:b/>
          <w:color w:val="000000"/>
          <w:sz w:val="26"/>
          <w:szCs w:val="26"/>
        </w:rPr>
        <w:t xml:space="preserve">  - </w:t>
      </w:r>
      <w:r>
        <w:rPr>
          <w:b/>
          <w:i/>
          <w:color w:val="000000"/>
          <w:sz w:val="26"/>
          <w:szCs w:val="26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провести полную реконструкцию существующих очистных сооружений в дер. Маслово, для обеспечения нормативной отчистки коммунально-бытовых сточных вод. Модернизация очистных сооружений должна включать строительство сооружений глубокой биологической доочистки стоков до норм сброса в водоем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ация и диспетчеризация процесса управления и контроля работы очистных  сооружен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40" w:name="__RefHeading___Toc356990433"/>
      <w:bookmarkEnd w:id="40"/>
      <w:r>
        <w:rPr>
          <w:sz w:val="26"/>
          <w:szCs w:val="26"/>
        </w:rPr>
        <w:t xml:space="preserve">Газоснабж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твод от магистрального газопровода введен в эксплуатацию в 1981 г. Его протяженность - 12,0 км; диаметр - 159 мм, толщина стенки - 7 мм, сталь; проектное давление - 55,0 кг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проектная производительность - 87,6 млн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/год. Распределение газа осуществляется от  ГРС Думиничи распределение газа по давлению осуществляется по 3-х ступенчатой схеме газопроводами высокого давления до 0,3 МПа, газопроводами среднего давления и газопроводами низкого давления до 0,005 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ий момент населенные пункты сельского поселения «Деревня Маслово» не газифицирова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На первую очередь </w:t>
      </w:r>
      <w:r>
        <w:rPr>
          <w:color w:val="000000"/>
          <w:sz w:val="26"/>
          <w:szCs w:val="26"/>
        </w:rPr>
        <w:t xml:space="preserve"> планируется газификация в дер. Маслово, дер. Куклино, дер. Роженск, дер. Звитов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стабильной работы системы газоснабжения необходимо поэтапное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диагностики (обеспечение безопасной эксплуатации) подземных газопроводов высокого и низкого дав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льцовка существующих газопроводов с целью увеличения надежности газоснабж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ГРП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но обеспечение жилых зон застройки децентрализовано от автономных источников тепла (АИТ), работающих на природном газ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2-му контуру с дополнительной мощностью 6-12 кВ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1" w:name="__RefHeading___Toc356990434"/>
      <w:bookmarkEnd w:id="41"/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b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уществующих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счет электрических нагрузок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иведен в таблице 6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</w:rPr>
        <w:t>Таблица 6</w:t>
      </w:r>
    </w:p>
    <w:tbl>
      <w:tblPr>
        <w:tblW w:w="6796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, М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2" w:name="__RefHeading___Toc356990435"/>
      <w:bookmarkEnd w:id="42"/>
      <w:r>
        <w:rPr>
          <w:color w:val="000000"/>
          <w:sz w:val="26"/>
          <w:szCs w:val="26"/>
        </w:rPr>
        <w:t>Связ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, в том чис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мультимедийных услуг, предоставляемых населению, включая «Интернет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3" w:name="__RefHeading__45_1725392986"/>
      <w:bookmarkStart w:id="44" w:name="__RefHeading__45_1725392986"/>
      <w:bookmarkEnd w:id="44"/>
    </w:p>
    <w:p>
      <w:pPr>
        <w:pStyle w:val="Heading3"/>
        <w:jc w:val="center"/>
        <w:rPr>
          <w:sz w:val="26"/>
          <w:szCs w:val="26"/>
        </w:rPr>
      </w:pPr>
      <w:bookmarkStart w:id="45" w:name="__RefHeading___Toc356990436"/>
      <w:bookmarkStart w:id="46" w:name="__RefHeading__37_1966370391"/>
      <w:bookmarkEnd w:id="45"/>
      <w:bookmarkEnd w:id="46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 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/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Схемы территориального планирования Думиничского района,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 xml:space="preserve">ПК «ГЕО» 2009-2013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9555" cy="239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8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946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3.2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6230" cy="2838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2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 Знак Знак2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WW8Num44z0">
    <w:name w:val="WW8Num44z0"/>
    <w:qFormat/>
    <w:rPr>
      <w:u w:val="none"/>
    </w:rPr>
  </w:style>
  <w:style w:type="character" w:styleId="Style10">
    <w:name w:val="Ссылка указателя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22">
    <w:name w:val="Нумерованный список 2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2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3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1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6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6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2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5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5:00Z</dcterms:created>
  <dc:creator>-</dc:creator>
  <dc:description/>
  <cp:keywords/>
  <dc:language>en-US</dc:language>
  <cp:lastModifiedBy>Коцюк Нина</cp:lastModifiedBy>
  <cp:lastPrinted>2013-11-11T13:11:00Z</cp:lastPrinted>
  <dcterms:modified xsi:type="dcterms:W3CDTF">2013-11-11T12:43:00Z</dcterms:modified>
  <cp:revision>46</cp:revision>
  <dc:subject/>
  <dc:title>Производственный кооператив «ГЕО»</dc:title>
</cp:coreProperties>
</file>