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9-0070693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10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Село Хотьков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6465" cy="6108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0235" cy="5753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5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29-0070693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>от 10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льского поселения «Село Хотьков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74358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center"/>
        <w:rPr>
          <w:color w:val="800000"/>
        </w:rPr>
      </w:pPr>
      <w:r>
        <w:rPr>
          <w:b/>
        </w:rPr>
        <w:t>АВТОРСКИЙ КОЛЛЕКТИВ</w:t>
      </w:r>
    </w:p>
    <w:p>
      <w:pPr>
        <w:pStyle w:val="TextBody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землеустроитель                                                                        </w:t>
      </w:r>
      <w:r>
        <w:rPr>
          <w:b/>
        </w:rPr>
        <w:t>Коцюк Н.Ю.</w:t>
      </w:r>
    </w:p>
    <w:p>
      <w:pPr>
        <w:pStyle w:val="TextBody"/>
        <w:spacing w:lineRule="auto" w:line="480"/>
        <w:jc w:val="left"/>
        <w:rPr>
          <w:bCs/>
          <w:color w:val="000000"/>
        </w:rPr>
      </w:pPr>
      <w:r>
        <w:rPr/>
        <w:t xml:space="preserve">инженер- программист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эколог                                                                                         </w:t>
      </w:r>
      <w:r>
        <w:rPr>
          <w:b/>
          <w:color w:val="000000"/>
        </w:rPr>
        <w:t>Евстафеева М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ведущий инженер-программист                                                              </w:t>
      </w:r>
      <w:r>
        <w:rPr>
          <w:b/>
          <w:color w:val="000000"/>
        </w:rPr>
        <w:t>Дегтярев Д. Н.</w:t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747" w:gutter="0" w:header="0" w:top="763" w:footer="720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tents1"/>
        <w:jc w:val="center"/>
        <w:rPr>
          <w:lang w:val="ru-RU"/>
        </w:rPr>
      </w:pPr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right="0" w:hanging="357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caps/>
              <w:sz w:val="28"/>
              <w:b/>
              <w:lang w:val="ru-RU" w:eastAsia="en-US"/>
            </w:rPr>
            <w:instrText xml:space="preserve"> TOC </w:instrText>
          </w:r>
          <w:r>
            <w:rPr>
              <w:caps/>
              <w:sz w:val="28"/>
              <w:b/>
              <w:lang w:val="ru-RU" w:eastAsia="en-US"/>
            </w:rPr>
            <w:fldChar w:fldCharType="separate"/>
          </w:r>
          <w:r>
            <w:rPr>
              <w:b/>
              <w:caps/>
              <w:sz w:val="28"/>
              <w:lang w:val="ru-RU" w:eastAsia="en-US"/>
            </w:rPr>
            <w:t>СОСТАВ ПРОЕКТА</w:t>
            <w:tab/>
          </w:r>
          <w:hyperlink w:anchor="__RefHeading___Toc367716437">
            <w:r>
              <w:rPr>
                <w:rStyle w:val="IndexLink"/>
                <w:b/>
                <w:caps/>
                <w:sz w:val="28"/>
                <w:lang w:val="ru-RU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ru-RU" w:eastAsia="en-US"/>
            </w:rPr>
            <w:tab/>
          </w:r>
          <w:r>
            <w:rPr>
              <w:lang w:val="ru-RU" w:eastAsia="en-US"/>
            </w:rPr>
            <w:t>Анализ состояния территории сельского поселения, проблемы и направления ее комплексного развития</w:t>
            <w:tab/>
          </w:r>
          <w:hyperlink w:anchor="__RefHeading___Toc367716438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ВВЕДЕНИЕ</w:t>
            <w:tab/>
          </w:r>
          <w:hyperlink w:anchor="__RefHeading___Toc367716439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 xml:space="preserve"> Общие сведения</w:t>
          </w:r>
          <w:r>
            <w:rPr>
              <w:lang w:val="ru-RU" w:eastAsia="en-US"/>
            </w:rPr>
            <w:tab/>
          </w:r>
          <w:hyperlink w:anchor="__RefHeading___Toc367716440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 xml:space="preserve"> Природные условия</w:t>
          </w:r>
          <w:r>
            <w:rPr>
              <w:lang w:val="ru-RU" w:eastAsia="en-US"/>
            </w:rPr>
            <w:tab/>
          </w:r>
          <w:hyperlink w:anchor="__RefHeading___Toc367716441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1 Климат</w:t>
          </w:r>
          <w:r>
            <w:rPr>
              <w:lang w:val="en-US" w:eastAsia="en-US"/>
            </w:rPr>
            <w:tab/>
          </w:r>
          <w:hyperlink w:anchor="__RefHeading___Toc3677164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2 Ландшафтно-геоморфологические особенности территории сельского поселения</w:t>
          </w:r>
          <w:r>
            <w:rPr>
              <w:lang w:val="en-US" w:eastAsia="en-US"/>
            </w:rPr>
            <w:tab/>
          </w:r>
          <w:hyperlink w:anchor="__RefHeading___Toc36771644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3 Поверхностные воды</w:t>
          </w:r>
          <w:r>
            <w:rPr>
              <w:lang w:val="en-US" w:eastAsia="en-US"/>
            </w:rPr>
            <w:tab/>
          </w:r>
          <w:hyperlink w:anchor="__RefHeading___Toc3677164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4 Подземные воды</w:t>
          </w:r>
          <w:r>
            <w:rPr>
              <w:lang w:val="en-US" w:eastAsia="en-US"/>
            </w:rPr>
            <w:tab/>
          </w:r>
          <w:hyperlink w:anchor="__RefHeading___Toc36771644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5 Инженерно-геологические условия</w:t>
          </w:r>
          <w:r>
            <w:rPr>
              <w:lang w:val="en-US" w:eastAsia="en-US"/>
            </w:rPr>
            <w:tab/>
          </w:r>
          <w:hyperlink w:anchor="__RefHeading___Toc3677164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 xml:space="preserve"> Комплексная оценка территории по планировочным ограничениям</w:t>
            <w:tab/>
          </w:r>
          <w:hyperlink w:anchor="__RefHeading___Toc367716447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1 Планировочные природоохранные ограничения</w:t>
          </w:r>
          <w:r>
            <w:rPr>
              <w:lang w:val="en-US" w:eastAsia="en-US"/>
            </w:rPr>
            <w:tab/>
          </w:r>
          <w:hyperlink w:anchor="__RefHeading___Toc3677164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2 Водоохранные зоны и прибрежные полосы водных объектов</w:t>
          </w:r>
          <w:r>
            <w:rPr>
              <w:lang w:val="en-US" w:eastAsia="en-US"/>
            </w:rPr>
            <w:tab/>
          </w:r>
          <w:hyperlink w:anchor="__RefHeading___Toc36771644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4 Историко-культурные планировочные ограничения</w:t>
          </w:r>
          <w:r>
            <w:rPr>
              <w:lang w:val="en-US" w:eastAsia="en-US"/>
            </w:rPr>
            <w:tab/>
          </w:r>
          <w:hyperlink w:anchor="__RefHeading___Toc36771645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iCs/>
              <w:color w:val="000000"/>
              <w:lang w:val="en-US" w:eastAsia="en-US"/>
            </w:rPr>
            <w:t>I</w:t>
          </w:r>
          <w:r>
            <w:rPr>
              <w:iCs/>
              <w:color w:val="000000"/>
              <w:lang w:val="ru-RU" w:eastAsia="en-US"/>
            </w:rPr>
            <w:t>.</w:t>
          </w:r>
          <w:r>
            <w:rPr>
              <w:iCs/>
              <w:color w:val="000000"/>
              <w:lang w:val="en-US" w:eastAsia="en-US"/>
            </w:rPr>
            <w:t>III</w:t>
          </w:r>
          <w:r>
            <w:rPr>
              <w:iCs/>
              <w:color w:val="000000"/>
              <w:lang w:val="ru-RU" w:eastAsia="en-US"/>
            </w:rPr>
            <w:t>.5 Оценка территории по санитарно-гигиеническим ограничениям</w:t>
          </w:r>
          <w:r>
            <w:rPr>
              <w:lang w:val="en-US" w:eastAsia="en-US"/>
            </w:rPr>
            <w:tab/>
          </w:r>
          <w:hyperlink w:anchor="__RefHeading___Toc36771645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ru-RU" w:eastAsia="en-US"/>
            </w:rPr>
            <w:t>.6 Охранные коридоры коммуникаций</w:t>
          </w:r>
          <w:r>
            <w:rPr>
              <w:lang w:val="en-US" w:eastAsia="en-US"/>
            </w:rPr>
            <w:tab/>
          </w:r>
          <w:hyperlink w:anchor="__RefHeading___Toc36771645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 xml:space="preserve"> Современное использование территории сельского поселения</w:t>
          </w:r>
          <w:r>
            <w:rPr>
              <w:lang w:val="ru-RU" w:eastAsia="en-US"/>
            </w:rPr>
            <w:tab/>
          </w:r>
          <w:hyperlink w:anchor="__RefHeading___Toc367716453">
            <w:r>
              <w:rPr>
                <w:rStyle w:val="IndexLink"/>
                <w:lang w:val="ru-RU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1 Целевое назначение земель сельского поселения</w:t>
          </w:r>
          <w:r>
            <w:rPr>
              <w:lang w:val="en-US" w:eastAsia="en-US"/>
            </w:rPr>
            <w:tab/>
          </w:r>
          <w:hyperlink w:anchor="__RefHeading___Toc36771645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2 Современная функциональная и планировочная организация сельского поселения</w:t>
          </w:r>
          <w:r>
            <w:rPr>
              <w:lang w:val="en-US" w:eastAsia="en-US"/>
            </w:rPr>
            <w:tab/>
          </w:r>
          <w:hyperlink w:anchor="__RefHeading___Toc36771645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ru-RU" w:eastAsia="en-US"/>
            </w:rPr>
            <w:t>I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3 Жилищный фонд</w:t>
          </w:r>
          <w:r>
            <w:rPr>
              <w:lang w:val="en-US" w:eastAsia="en-US"/>
            </w:rPr>
            <w:tab/>
          </w:r>
          <w:hyperlink w:anchor="__RefHeading___Toc36771645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V</w:t>
          </w:r>
          <w:r>
            <w:rPr>
              <w:color w:val="000000"/>
              <w:lang w:val="ru-RU" w:eastAsia="en-US"/>
            </w:rPr>
            <w:t>.4 Культурно-бытовое обслуживание</w:t>
          </w:r>
          <w:r>
            <w:rPr>
              <w:lang w:val="en-US" w:eastAsia="en-US"/>
            </w:rPr>
            <w:tab/>
          </w:r>
          <w:hyperlink w:anchor="__RefHeading___Toc36771645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I.I</w:t>
          </w:r>
          <w:r>
            <w:rPr>
              <w:lang w:val="en-US" w:eastAsia="en-US"/>
            </w:rPr>
            <w:t>V</w:t>
          </w:r>
          <w:r>
            <w:rPr>
              <w:lang w:val="ru-RU" w:eastAsia="en-US"/>
            </w:rPr>
            <w:t>.5 Анализ транспортного обслуживания территории</w:t>
          </w:r>
          <w:r>
            <w:rPr>
              <w:lang w:val="en-US" w:eastAsia="en-US"/>
            </w:rPr>
            <w:tab/>
          </w:r>
          <w:hyperlink w:anchor="__RefHeading___Toc36771645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 Социально-экономическая характеристика сельского поселения</w:t>
          </w:r>
          <w:r>
            <w:rPr>
              <w:lang w:val="ru-RU" w:eastAsia="en-US"/>
            </w:rPr>
            <w:tab/>
          </w:r>
          <w:hyperlink w:anchor="__RefHeading___Toc367716459">
            <w:r>
              <w:rPr>
                <w:rStyle w:val="IndexLink"/>
                <w:lang w:val="ru-RU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 xml:space="preserve">. </w:t>
          </w:r>
          <w:r>
            <w:rPr>
              <w:color w:val="000000"/>
              <w:lang w:val="en-US" w:eastAsia="en-US"/>
            </w:rPr>
            <w:t>I</w:t>
          </w:r>
          <w:r>
            <w:rPr>
              <w:color w:val="000000"/>
              <w:lang w:val="ru-RU" w:eastAsia="en-US"/>
            </w:rPr>
            <w:t>. Население</w:t>
          </w:r>
          <w:r>
            <w:rPr>
              <w:lang w:val="en-US" w:eastAsia="en-US"/>
            </w:rPr>
            <w:tab/>
          </w:r>
          <w:hyperlink w:anchor="__RefHeading___Toc36771646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 xml:space="preserve">II.II. </w:t>
          </w:r>
          <w:r>
            <w:rPr>
              <w:color w:val="000000"/>
              <w:lang w:val="ru-RU" w:eastAsia="en-US"/>
            </w:rPr>
            <w:t>Занятость населения</w:t>
          </w:r>
          <w:r>
            <w:rPr>
              <w:lang w:val="en-US" w:eastAsia="en-US"/>
            </w:rPr>
            <w:tab/>
          </w:r>
          <w:hyperlink w:anchor="__RefHeading___Toc36771646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ru-RU" w:eastAsia="en-US"/>
            </w:rPr>
            <w:t>.</w:t>
          </w:r>
          <w:r>
            <w:rPr>
              <w:color w:val="000000"/>
              <w:lang w:val="en-US" w:eastAsia="en-US"/>
            </w:rPr>
            <w:t>III</w:t>
          </w:r>
          <w:r>
            <w:rPr>
              <w:color w:val="000000"/>
              <w:lang w:val="ru-RU" w:eastAsia="en-US"/>
            </w:rPr>
            <w:t xml:space="preserve">  Инженерно-техническая база</w:t>
          </w:r>
          <w:r>
            <w:rPr>
              <w:lang w:val="ru-RU" w:eastAsia="en-US"/>
            </w:rPr>
            <w:tab/>
          </w:r>
          <w:hyperlink w:anchor="__RefHeading___Toc367716462">
            <w:r>
              <w:rPr>
                <w:rStyle w:val="IndexLink"/>
                <w:lang w:val="ru-RU" w:eastAsia="en-US"/>
              </w:rPr>
              <w:t>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1 Водоснабжение и водоотведение</w:t>
          </w:r>
          <w:r>
            <w:rPr>
              <w:lang w:val="en-US" w:eastAsia="en-US"/>
            </w:rPr>
            <w:tab/>
          </w:r>
          <w:hyperlink w:anchor="__RefHeading___Toc36771646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2 Газоснабжение и теплоснабжение</w:t>
          </w:r>
          <w:r>
            <w:rPr>
              <w:lang w:val="en-US" w:eastAsia="en-US"/>
            </w:rPr>
            <w:tab/>
          </w:r>
          <w:hyperlink w:anchor="__RefHeading___Toc36771646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III</w:t>
          </w:r>
          <w:r>
            <w:rPr>
              <w:lang w:val="ru-RU" w:eastAsia="en-US"/>
            </w:rPr>
            <w:t>.3 Электроснабжение и связь</w:t>
          </w:r>
          <w:r>
            <w:rPr>
              <w:lang w:val="en-US" w:eastAsia="en-US"/>
            </w:rPr>
            <w:tab/>
          </w:r>
          <w:hyperlink w:anchor="__RefHeading___Toc36771646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Список используемой литературы:</w:t>
          </w:r>
          <w:r>
            <w:rPr>
              <w:lang w:val="en-US" w:eastAsia="en-US"/>
            </w:rPr>
            <w:tab/>
          </w:r>
          <w:hyperlink w:anchor="__RefHeading___Toc367716466">
            <w:r>
              <w:rPr>
                <w:rStyle w:val="IndexLink"/>
                <w:lang w:val="en-US" w:eastAsia="en-US"/>
              </w:rPr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2" w:right="0" w:hanging="0"/>
        <w:rPr>
          <w:rFonts w:ascii="Calibri" w:hAnsi="Calibri" w:cs="Calibri"/>
          <w:b/>
          <w:b/>
          <w:i w:val="false"/>
          <w:i w:val="false"/>
          <w:color w:val="FF0000"/>
          <w:sz w:val="22"/>
          <w:szCs w:val="22"/>
          <w:shd w:fill="C0C0C0" w:val="clear"/>
          <w:lang w:val="ru-RU" w:eastAsia="en-US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  <w:shd w:fill="C0C0C0" w:val="clear"/>
          <w:lang w:val="ru-RU"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747" w:gutter="0" w:header="0" w:top="763" w:footer="720" w:bottom="145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9360" w:leader="dot"/>
          <w:tab w:val="right" w:pos="9458" w:leader="dot"/>
        </w:tabs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Heading1"/>
        <w:ind w:left="432" w:right="0" w:hanging="0"/>
        <w:rPr>
          <w:sz w:val="26"/>
          <w:szCs w:val="26"/>
        </w:rPr>
      </w:pPr>
      <w:bookmarkStart w:id="0" w:name="__RefHeading___Toc367716437"/>
      <w:bookmarkStart w:id="1" w:name="__RefHeading__8_59831400"/>
      <w:bookmarkStart w:id="2" w:name="__RefHeading__518_1128837738"/>
      <w:bookmarkEnd w:id="1"/>
      <w:bookmarkEnd w:id="2"/>
      <w:r>
        <w:rPr>
          <w:sz w:val="26"/>
          <w:szCs w:val="26"/>
        </w:rPr>
        <w:t>СОСТАВ ПРОЕКТА</w:t>
      </w:r>
      <w:bookmarkEnd w:id="0"/>
      <w:r>
        <w:rPr>
          <w:sz w:val="26"/>
          <w:szCs w:val="26"/>
        </w:rPr>
        <w:t xml:space="preserve">  </w:t>
      </w:r>
    </w:p>
    <w:p>
      <w:pPr>
        <w:pStyle w:val="Style21"/>
        <w:rPr>
          <w:b/>
          <w:b/>
        </w:rPr>
      </w:pPr>
      <w:r>
        <w:rPr/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Хотьк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Хотьк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Село Хотьково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b/>
          <w:b/>
        </w:rPr>
      </w:pPr>
      <w:r>
        <w:rPr/>
        <w:t>II. Графические материалы</w:t>
      </w:r>
    </w:p>
    <w:tbl>
      <w:tblPr>
        <w:tblW w:w="815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целевого назначения земель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инженерной инфраструктуры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Село Хотьково» Думиничского района Калужской обла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hd w:fill="FFFF00" w:val="clear"/>
          <w:lang w:val="en-US"/>
        </w:rPr>
      </w:pPr>
      <w:r>
        <w:rPr>
          <w:color w:val="FF0000"/>
          <w:shd w:fill="FFFF00" w:val="clear"/>
          <w:lang w:val="en-US"/>
        </w:rPr>
      </w:r>
    </w:p>
    <w:p>
      <w:pPr>
        <w:pStyle w:val="Heading1"/>
        <w:numPr>
          <w:ilvl w:val="0"/>
          <w:numId w:val="5"/>
        </w:numPr>
        <w:ind w:left="0" w:right="459" w:firstLine="708"/>
        <w:jc w:val="left"/>
        <w:rPr/>
      </w:pPr>
      <w:bookmarkStart w:id="3" w:name="__RefHeading___Toc367716438"/>
      <w:bookmarkStart w:id="4" w:name="__RefHeading__10_59831400"/>
      <w:bookmarkStart w:id="5" w:name="__RefHeading__520_1128837738"/>
      <w:bookmarkEnd w:id="3"/>
      <w:bookmarkEnd w:id="4"/>
      <w:bookmarkEnd w:id="5"/>
      <w:r>
        <w:rPr/>
        <w:t>Анализ состояния территории сельского поселения, проблемы и направления ее комплексного развития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rPr>
          <w:color w:val="000000"/>
          <w:sz w:val="26"/>
          <w:szCs w:val="26"/>
        </w:rPr>
      </w:pPr>
      <w:bookmarkStart w:id="6" w:name="__RefHeading___Toc367716439"/>
      <w:bookmarkStart w:id="7" w:name="__RefHeading__12_59831400"/>
      <w:bookmarkStart w:id="8" w:name="__RefHeading__522_1128837738"/>
      <w:bookmarkEnd w:id="6"/>
      <w:bookmarkEnd w:id="7"/>
      <w:bookmarkEnd w:id="8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Хотьково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Село Хотьково», далее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</w:t>
      </w:r>
      <w:r>
        <w:rPr/>
        <w:t xml:space="preserve"> </w:t>
      </w:r>
      <w:r>
        <w:rPr>
          <w:color w:val="000000"/>
          <w:sz w:val="26"/>
          <w:szCs w:val="26"/>
        </w:rPr>
        <w:t>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color w:val="FF0000"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i/>
          <w:sz w:val="22"/>
          <w:szCs w:val="22"/>
        </w:rPr>
        <w:t xml:space="preserve">№ 0137300003612000029-0070693-01 </w:t>
      </w:r>
      <w:r>
        <w:rPr>
          <w:i/>
        </w:rPr>
        <w:t xml:space="preserve">от 10 сентября 2012 года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выявл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водоснабжение, водоотведение, теплоснабжение, газоснабжение и энергоснабжение, связь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TextBody"/>
        <w:ind w:firstLine="709"/>
        <w:rPr>
          <w:color w:val="FF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МО СП  «Село Хотьково» до 2038 года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ст. 23 </w:t>
      </w:r>
      <w:r>
        <w:rPr>
          <w:color w:val="000000"/>
          <w:kern w:val="2"/>
          <w:sz w:val="26"/>
          <w:szCs w:val="26"/>
          <w:shd w:fill="FFFFFF" w:val="clear"/>
        </w:rPr>
        <w:t>Градостроительного кодекса</w:t>
      </w:r>
      <w:r>
        <w:rPr>
          <w:color w:val="000000"/>
          <w:sz w:val="26"/>
          <w:szCs w:val="26"/>
        </w:rPr>
        <w:t xml:space="preserve">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Калужской области и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уминичского муниципального района  положений о территориальном планировании, с учетом региональ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 данного проекта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архитектурно-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первоочередных мероприятий по развитию социальной и инженерно-транспортной инфраструктуры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Style23"/>
        <w:numPr>
          <w:ilvl w:val="0"/>
          <w:numId w:val="4"/>
        </w:numPr>
        <w:ind w:left="1080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>определение  потребности в территориях для нового строительства и направлений территориальн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ого пункта, отделяющие земли населенных пунктов от земель других катег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, решать актуальные вопросы сельского поселения.</w:t>
      </w:r>
    </w:p>
    <w:p>
      <w:pPr>
        <w:pStyle w:val="TextBody"/>
        <w:ind w:firstLine="709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Основные вопросы -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В основу проекта генерального плана положены данные, предоставленные службами и администрацией поселения в 2012 году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1. сведения о численности населения в динамике развития за последние  десять л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2. перечень населенных пунктов, входящих в состав сельского поселения «Село Хотьково»;</w:t>
      </w:r>
    </w:p>
    <w:p>
      <w:pPr>
        <w:pStyle w:val="Normal"/>
        <w:spacing w:lineRule="auto" w:line="360"/>
        <w:ind w:firstLine="720"/>
        <w:jc w:val="both"/>
        <w:rPr>
          <w:kern w:val="2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3.социально-экономические показатели существующего положения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hd w:fill="FFFFFF" w:val="clear"/>
        </w:rPr>
        <w:t xml:space="preserve">4. </w:t>
      </w:r>
      <w:r>
        <w:rPr>
          <w:color w:val="000000"/>
          <w:kern w:val="2"/>
          <w:sz w:val="26"/>
          <w:szCs w:val="26"/>
          <w:shd w:fill="FFFFFF" w:val="clear"/>
        </w:rPr>
        <w:t>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Style23"/>
        <w:ind w:left="0" w:right="0" w:firstLine="708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Закон  Калужской области от № 229-ОЗ (ред. от 30.09.2010г)</w:t>
      </w:r>
    </w:p>
    <w:p>
      <w:pPr>
        <w:pStyle w:val="Normal"/>
        <w:spacing w:lineRule="auto" w:line="360"/>
        <w:jc w:val="both"/>
        <w:rPr>
          <w:color w:val="FF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2. Материалы Схемы территориального планирования муниципального района  «Думинич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3.  Правила землепользования и застройки территорий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 xml:space="preserve">4. Картографические материалы  на территорию сельского поселения в виде ортофотомозайки, созданной на основе </w:t>
      </w:r>
      <w:r>
        <w:rPr>
          <w:kern w:val="2"/>
          <w:sz w:val="26"/>
          <w:szCs w:val="26"/>
          <w:shd w:fill="FFFFFF" w:val="clear"/>
        </w:rPr>
        <w:t>аэрофотосъемки (залета 2008г.)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5.</w:t>
      </w:r>
      <w:r>
        <w:rPr/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6"/>
          <w:szCs w:val="26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6.  Материалы, предоставленные министерствами  и ведомствами в ответ на  соответствующие запросы.  </w:t>
      </w:r>
    </w:p>
    <w:p>
      <w:pPr>
        <w:pStyle w:val="TextBody"/>
        <w:ind w:firstLine="720"/>
        <w:rPr>
          <w:sz w:val="26"/>
          <w:szCs w:val="26"/>
        </w:rPr>
      </w:pPr>
      <w:r>
        <w:rPr>
          <w:i/>
          <w:iCs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Село Хотьково» в текстовой форме включают в себ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вариантов решения задач по территориальному планированию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территориальному планированию, этапы их реализации;</w:t>
      </w:r>
    </w:p>
    <w:p>
      <w:pPr>
        <w:pStyle w:val="TextBody"/>
        <w:ind w:firstLine="720"/>
        <w:rPr>
          <w:iCs/>
          <w:sz w:val="26"/>
          <w:szCs w:val="26"/>
        </w:rPr>
      </w:pPr>
      <w:r>
        <w:rPr>
          <w:sz w:val="26"/>
          <w:szCs w:val="26"/>
        </w:rPr>
        <w:t>-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/>
      </w:pPr>
      <w:r>
        <w:rPr>
          <w:iCs/>
          <w:sz w:val="26"/>
          <w:szCs w:val="26"/>
        </w:rPr>
        <w:t>Карты в составе материалов по обоснованию проекта генерального плана представляются в состав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рта целевого назначения земель.</w:t>
      </w:r>
    </w:p>
    <w:p>
      <w:pPr>
        <w:sectPr>
          <w:type w:val="continuous"/>
          <w:pgSz w:w="11906" w:h="16838"/>
          <w:pgMar w:left="1701" w:right="747" w:gutter="0" w:header="0" w:top="763" w:footer="720" w:bottom="1456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sz w:val="26"/>
          <w:szCs w:val="26"/>
        </w:rPr>
      </w:pPr>
      <w:bookmarkStart w:id="9" w:name="__RefHeading___Toc367716440"/>
      <w:bookmarkStart w:id="10" w:name="__RefHeading__14_59831400"/>
      <w:bookmarkEnd w:id="9"/>
      <w:bookmarkEnd w:id="10"/>
      <w:r>
        <w:rPr>
          <w:color w:val="000000"/>
          <w:sz w:val="26"/>
          <w:szCs w:val="26"/>
          <w:lang w:val="en-US"/>
        </w:rPr>
        <w:t>I.I Общие сведения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ое поселение «Село Хотьково» расположено на территории Думиничского района Калужской области. Центр сельского поселения – село  Хотьково расположен в 27 км от районного центра п. Думинич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Хотьково» входят следующие населенные пункты: село Хотьково, дер. Клинцы, дер. Лошево, дер. Шубник. </w:t>
      </w:r>
    </w:p>
    <w:p>
      <w:pPr>
        <w:pStyle w:val="TextBody"/>
        <w:ind w:firstLine="709"/>
        <w:rPr>
          <w:i/>
          <w:i/>
          <w:iCs/>
          <w:color w:val="FF0000"/>
        </w:rPr>
      </w:pPr>
      <w:r>
        <w:rPr>
          <w:sz w:val="26"/>
          <w:szCs w:val="26"/>
        </w:rPr>
        <w:t>Площадь сельского поселения составляет 10957,6 га., численность населения 334 человека.</w:t>
      </w:r>
    </w:p>
    <w:p>
      <w:pPr>
        <w:pStyle w:val="22"/>
        <w:spacing w:lineRule="auto" w:line="36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Село Хотьково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севере</w:t>
      </w:r>
      <w:r>
        <w:rPr>
          <w:b/>
          <w:i/>
          <w:sz w:val="26"/>
          <w:szCs w:val="26"/>
        </w:rPr>
        <w:t xml:space="preserve"> –</w:t>
      </w:r>
      <w:r>
        <w:rPr>
          <w:szCs w:val="26"/>
        </w:rPr>
        <w:t xml:space="preserve"> </w:t>
      </w:r>
      <w:r>
        <w:rPr>
          <w:sz w:val="26"/>
          <w:szCs w:val="26"/>
        </w:rPr>
        <w:t>на восток от границы Думиничского и Жиздринского районов по северной границе лесных кварталов N 77, 78, 79, 80 Паликского лесничества, пересекая реку Сенек, далее в северном направлении по западной границе кварталов N 69, 60 Паликского лесничества, пересекая грунтовую проселочную дорогу Шубни - Марьинский, далее в восточном направлении по северной границе кварталов N 60, 61, 62 Паликского лесничества, далее в северном направлении по западной границе кварталов N 52, 40 Паликского лесничества, огибая урочище Брудские Выселки, и вдоль грунтовой проселочной дороги до пересечения с автодорогой Клинцы - Речица, в восточном направлении вдоль левого берега реки Жиздра, пересекая автодорогу Клинцы - Чернышено, до места впадения реки Рессета в реку Жиздра и западной границы Ульяновск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На восток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т места впадения реки Рессета в реку Жиздра по западной границе Ульяновского района вдоль реки Рессета в южном направлении до узловой точки пересечения границ Думиничского, Ульяновского и Хвастовичского район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юге</w:t>
      </w:r>
      <w:r>
        <w:rPr>
          <w:sz w:val="26"/>
          <w:szCs w:val="26"/>
        </w:rPr>
        <w:t xml:space="preserve"> - на запад по границе Думиничского и Хвастовичского районов до узловой точки пересечения границ Думиничского, Хвастовичского и Жиздринского район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На запад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на север по границе Думиничского и Жиздринского районов до северо-западного угла лесного квартала N 77 Паликского лесничеств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rPr/>
      </w:pPr>
      <w:bookmarkStart w:id="11" w:name="__RefHeading___Toc367716441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родные условия</w:t>
      </w:r>
      <w:bookmarkEnd w:id="11"/>
      <w:r>
        <w:rPr>
          <w:color w:val="000000"/>
          <w:sz w:val="26"/>
          <w:szCs w:val="26"/>
        </w:rPr>
        <w:t xml:space="preserve"> </w:t>
      </w:r>
    </w:p>
    <w:p>
      <w:pPr>
        <w:pStyle w:val="Heading3"/>
        <w:ind w:left="0" w:hanging="12"/>
        <w:jc w:val="center"/>
        <w:rPr>
          <w:color w:val="000000"/>
          <w:sz w:val="26"/>
          <w:szCs w:val="26"/>
        </w:rPr>
      </w:pPr>
      <w:bookmarkStart w:id="12" w:name="__RefHeading___Toc367716442"/>
      <w:bookmarkEnd w:id="12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 Климат</w:t>
      </w:r>
    </w:p>
    <w:p>
      <w:pPr>
        <w:pStyle w:val="Main2"/>
        <w:rPr>
          <w:b/>
          <w:b/>
          <w:i/>
          <w:i/>
          <w:color w:val="000000"/>
        </w:rPr>
      </w:pPr>
      <w:r>
        <w:rPr>
          <w:color w:val="000000"/>
          <w:sz w:val="26"/>
          <w:szCs w:val="26"/>
        </w:rPr>
        <w:t>Климат сельского поселения умеренно континентальный с мягкой зимой и теплым летом. Средняя продолжительность безморозного периода 120-130 дней. Промерзание почвы обычно 0,5-0,7 м в морозные бесснежные зимы может достигать 1,5 м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Tahoma"/>
          <w:b/>
          <w:i/>
          <w:color w:val="000000"/>
          <w:szCs w:val="16"/>
        </w:rPr>
        <w:t>Средняя месячная температура воздуха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Таблица 1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адки, мм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87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Main2"/>
        <w:spacing w:lineRule="auto" w:line="240"/>
        <w:rPr/>
      </w:pPr>
      <w:r>
        <w:rPr/>
      </w:r>
    </w:p>
    <w:p>
      <w:pPr>
        <w:pStyle w:val="Main2"/>
        <w:rPr>
          <w:rFonts w:eastAsia="Times New Roman" w:cs="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ая летняя температура +35˚С. Минимальная зимняя -40˚С.</w:t>
      </w:r>
    </w:p>
    <w:p>
      <w:pPr>
        <w:pStyle w:val="Main2"/>
        <w:ind w:hanging="0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 влажные годы количество осадков достигает 1000 мм, в сухие – менее 500 мм. Максимальное количество осадков приходится на летнее время. Устойчивый снежный покров устанавливается в декабре месяце. Высота снежного покрова обычно 30-40 см, максимальный до 1 м. Запас влаги в снежном покрове к концу зимы составляет в среднем 89 мм. Роза ветров годовая с преобладанием ветров северного, западного, юго-западного и южного направлений. Роза ветров весной и осенью совпадают с годовой, а лето и зима сильно отличаются. Для лета характерны ветра северного (25%) направления и западного (17,3%); для зимы – юго-западного (21,7%) и южного (21,3%). Средняя скорость ветра в течение года составляет 1,5-2,9 м/с, максимальные порывы до 20-25 м/с.</w:t>
      </w:r>
    </w:p>
    <w:p>
      <w:pPr>
        <w:pStyle w:val="Main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кроклиматические особенности </w:t>
      </w:r>
      <w:r>
        <w:rPr>
          <w:color w:val="000000"/>
          <w:sz w:val="26"/>
          <w:szCs w:val="26"/>
        </w:rPr>
        <w:t>Важное значение в формировании ветрового режима играют орографические особенности рельефа. В не 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%-30% по сравнению со средними значениями возможно меридионального направления. На микроклиматические особенности территории оказывает влияние также растительность и водные поверхности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bookmarkStart w:id="13" w:name="__RefHeading___Toc367716443"/>
      <w:bookmarkStart w:id="14" w:name="__RefHeading__20_59831400"/>
      <w:bookmarkStart w:id="15" w:name="__RefHeading__16_59831400"/>
      <w:bookmarkEnd w:id="13"/>
      <w:bookmarkEnd w:id="14"/>
      <w:bookmarkEnd w:id="15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2 Ландшафтно-геоморфологические особенност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нная местность расположена в пределах Брянско-Жиздринского полесья в  бассейне р. Рессета, правого притока р. Жиздры, левого притока р. Оки. Абсолютные отметки поверхности рельефа изменяются от 149,0 м., урез воды р. Жиздры в месте впадения в нее р. Рессеты, до 220,5 м. на водоразделе в западной части площади. Относительные перепады по овражно-балочной сети и малыми реками составляет обычно 5-15 м. Абсолютный перепад высот рельефа в пределах муниципального образования составил 71,5 м. Большая часть рельефа покрыта  смешанным лес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площади муниципального образования выделено пять ландшафтов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ый тип.</w:t>
      </w:r>
      <w:r>
        <w:rPr>
          <w:sz w:val="26"/>
          <w:szCs w:val="26"/>
        </w:rPr>
        <w:t xml:space="preserve"> Полого-волнистая, денудационно-зандровая, среднерасчлененная равнина расположена на водоразделах правых притоков р. Жиздры. Абсолютные отметки поверхности составляют от 210 м до 225 м. Четвертичные отложения представлены водноледниковыми суглинками, супесями, тонкозернистыми песками мощностью от 0,5 м до 15 м. Под четвертичными породами залегают глины и пески неокомского надгоризонта нижнего мела и тульского горизонта нижнего карбона. Овражная сеть балочного типа с заболоченными тальвегами. Заболоченность наблюдается и на плоских водораздельных участках рельефа. Почвы дерновые, среднеподзолистые местами глееваты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торой тип.  </w:t>
      </w:r>
      <w:r>
        <w:rPr>
          <w:sz w:val="26"/>
          <w:szCs w:val="26"/>
        </w:rPr>
        <w:t>Плоская, полого-наклонная, аллювиально-зандровая, слаборасчлененная равнина развита на правобережье р. Жиздра на абсолютных отметках поверхности 180-200 м. Сложена сверху тонкопесчаными суглинками и тонкозернистыми песками их подстилают в основном песчано-глинистые породы нижней части тульского и бобриковского горизонтов нижнего карбона. Для этого типа рельефа характерно близкое стояние к поверхности грунтов вод. Почвы дерново-среднеподзолисты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ретий тип. </w:t>
      </w:r>
      <w:r>
        <w:rPr>
          <w:sz w:val="26"/>
          <w:szCs w:val="26"/>
        </w:rPr>
        <w:t xml:space="preserve"> Плоская, пологонаклонная, зандровая среднерасчлененная равнина распространена на водоразделах правобережья р. Жиздра, на абсолютных отметках поверхности 190-210м. Маломощные  водноледниковые образования четвертичного времени подстилаются глинистой толщей юрского периода и бобриковскими глинами нижнего карбона. Почвы дерново-среднеподзолистые, местами глееватые на песчанистой основе. Данный ландшафт развит вдоль р. Жиздра, р. Сенек, р. Рессета и д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твертый тип</w:t>
      </w:r>
      <w:r>
        <w:rPr>
          <w:sz w:val="26"/>
          <w:szCs w:val="26"/>
        </w:rPr>
        <w:t>. Плоская аллювиальная равнина местами слабо заболоченная первая надпойменная терраса. Сложен ландшафт разнообразными аллювиальными отложениями: супесями, глинистыми песками, суглинками с прослоями песчано-галечного материала. Глубина залегания грунтовых вод 1,5-3,0 м. Коренные породы представлены песчано-глинистами породами тульского и известняками упинского горизонтов нижнего карбона. Почвы дерново-среднеподзолистые глееват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</w:rPr>
        <w:t xml:space="preserve">Пятый тип.  </w:t>
      </w:r>
      <w:r>
        <w:rPr>
          <w:sz w:val="26"/>
          <w:szCs w:val="26"/>
        </w:rPr>
        <w:t>Плоская, аллювиальная равнина с прирусловыми грядами, со староречиями, болотами и отдельными холмами дюн и останков высокой поймы. Сложены песками, аллювиальными суглинками, тором. Почвы аллювиальные луговые, дерновоподзолистые глееватые, глеевые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6" w:name="__RefHeading___Toc367716444"/>
      <w:bookmarkStart w:id="17" w:name="__RefHeading__22_59831400"/>
      <w:bookmarkEnd w:id="17"/>
      <w:r>
        <w:rPr/>
        <w:drawing>
          <wp:inline distT="0" distB="0" distL="0" distR="0">
            <wp:extent cx="6047740" cy="9227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3 Поверхностные воды</w:t>
      </w:r>
      <w:bookmarkEnd w:id="16"/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Гидрологическая структура территории принадлежит бассейну р. Ок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ее крупными реками протекающими на территории сельского поселения  являются:   река Жиздра, река Рессета,  река Сенек и др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Ресурсы поверхностных вод используются в следующих целях: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хозяйственно-бытов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промышлен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транспорт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орошения селькохозяйственных полей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рыболовных;</w:t>
      </w:r>
    </w:p>
    <w:p>
      <w:pPr>
        <w:pStyle w:val="Main2"/>
        <w:numPr>
          <w:ilvl w:val="0"/>
          <w:numId w:val="6"/>
        </w:numPr>
        <w:tabs>
          <w:tab w:val="clear" w:pos="708"/>
          <w:tab w:val="left" w:pos="994" w:leader="none"/>
        </w:tabs>
        <w:ind w:left="994" w:hanging="284"/>
        <w:rPr>
          <w:sz w:val="26"/>
          <w:szCs w:val="26"/>
        </w:rPr>
      </w:pPr>
      <w:r>
        <w:rPr>
          <w:sz w:val="26"/>
          <w:szCs w:val="26"/>
        </w:rPr>
        <w:t>рекреационных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речных ресурсов в тех или иных целях определяется основными гидрологическими характеристиками водотоков.</w:t>
      </w:r>
    </w:p>
    <w:p>
      <w:pPr>
        <w:pStyle w:val="Main2"/>
        <w:ind w:firstLine="540"/>
        <w:rPr/>
      </w:pPr>
      <w:bookmarkStart w:id="18" w:name="__RefHeading___Toc367716445"/>
      <w:bookmarkStart w:id="19" w:name="__RefHeading__24_59831400"/>
      <w:bookmarkEnd w:id="19"/>
      <w:r>
        <w:rPr>
          <w:b/>
          <w:i/>
          <w:iCs/>
          <w:sz w:val="26"/>
          <w:szCs w:val="26"/>
        </w:rPr>
        <w:t>Река Жиздра.</w:t>
      </w:r>
      <w:r>
        <w:rPr>
          <w:sz w:val="26"/>
          <w:szCs w:val="26"/>
        </w:rPr>
        <w:t xml:space="preserve"> Жиздра – левый приток р. Оки с площадью водосбора в устье 9170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нормой стока 45,3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. Площадь водосбора почти наполовину залесена и в верхней части течения-заболочена. Антропогенная нагрузка относительно небольшая.</w:t>
      </w:r>
    </w:p>
    <w:p>
      <w:pPr>
        <w:pStyle w:val="Main2"/>
        <w:ind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Жиздра вытекает из родников у деревень Заболотье Людиновского района и Сужицы Жиздринского района, и впадает в р. Оку на 1158-м км от устья Оки. Длина реки Жиздры составляет от истоков Заболотья, Людиновского района, что за селом Кондрыкино и до устья - впадения ее в Оку 223 км. У р. Жиздры небольшая скорость течения, извилистое русло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о большей частью песчано-илистое, местами каменистое.</w:t>
      </w:r>
      <w:r>
        <w:rPr>
          <w:sz w:val="26"/>
          <w:szCs w:val="26"/>
        </w:rPr>
        <w:t xml:space="preserve"> Бассейн реки ассиметричный, грушевидной формы. Пойма невысокая, значительно заболочена, сложена песками и супесями с характерным гривистым рельефом и остравами надпойменных террас. В верхнем течении Жиздры имеет неглубокую узкую долину (400-500 м), ширина русла не превышает 8-10 м. В среднем и нижнем течении долина расширяется до 5 км. Коренной склон в нижем течении поднимается на 30-60 м над урезом воды широкая пойма изобилует старицами и заболоченными участками. Ширина русла в нижнем течении достигает 60-70 м. Средняя глубина реки 0,7-1 м, средняя скорость течения 0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/с. Подъем воды в период весеннего половодья в верховьях не превышает 1,5-2 м над летней меженью, в низовья может достигать 11 м. Долина реки по-разному освоена. В верхнем и среднем течении река протекает по территории Брянско-Жиздринского полесья среди лесов и малозаселенных берегов. Несколько ниже устья р. Вытебети Жиздра становиться естественной восточной границей Мещовского ополья: здесь на ее левобережье располагается безлесные распаханные пространства ополья и многочисленные населенные пункты, вытянутые вдоль долины и почти сливающиеся друг с другом. Река Жиздра питается подземными, дождевыми и талыми снеговыми водами, причем последние значительно преобладают (около 60%). </w:t>
      </w:r>
      <w:r>
        <w:rPr>
          <w:rFonts w:cs="Times New Roman"/>
          <w:color w:val="000000"/>
          <w:sz w:val="26"/>
          <w:szCs w:val="26"/>
        </w:rPr>
        <w:t>Ихтиофауна Жиздры не отличается от Оки и Угры: лещ, судак, плотва, красноперка, налим, окунь, ёрш.</w:t>
      </w:r>
    </w:p>
    <w:p>
      <w:pPr>
        <w:pStyle w:val="Main2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а собирает притоки из Брянской, Орловской и Тульской областей. В бассейны реки 28 ее притоков длиной более 10 км и 101 приток длиной менее 100 км с общей длиной 265 км, а общее количество рек в бассейне – 1081, их суммарная длина – 4292 км.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4 Подземные воды</w:t>
      </w:r>
      <w:bookmarkEnd w:id="18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эксплуатационными водоносными горизонтами являются: успинский и озерско-хованский (заволжский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инский водоносный горизонт приурочен к толще известняков нижнего карбона, горизонт развит повсеместно.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. Воды гидрокарбонатно-кальцевые с общей жесткостью от 3,75 до 13,96 млг-экв./л. Большой диапазон показателей жесткости указывает на связь с тульским водоносным горизонтом (понижения значения жесткости) и заволжскими (повышенная жесткость воды). В жестких водах увеличивается содержание сульфатов. Удельный дебит этого горизонта изменяется от 0,4 до 12,0 м3/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олжский (озерско-хованский) слабо-минерализованный водоносный горизонт связан с доломитизированными карбонатами загипсованными породами. Содержание железа в этих водах меняется от 0,09 до 4,4 млг/л. Воды в основном сульфатно-гидрокарбонатные с общей жесткостью от 5,3 до 38,0 млг. экв./л., иногда повышенным содержанием магния и фтора. Удельный дебит отдельных скважин сильно колеблется от 0,1 до 35,0 м3/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рные воды из озерско-хованских известняков за счет водообъема с вышележащими водоносными горизонтами увеличивают их жесткость за счет своей повышенной минерализации. Наивысшая минерализация вод заволжского горизонта наблюдается на правобережье р. Жиздры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sz w:val="26"/>
          <w:szCs w:val="26"/>
        </w:rPr>
        <w:t xml:space="preserve">Наибольшее значение для водоснабжения района имеют тульский и упинские водоносные горизонты наиболее водообильные и имеющие широкое распространение. Заволжский (озерско-хованский) водоносный горизонт из-за повышенной минерализации вод имеет ограниченное применение и может быть использован как резервный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20" w:name="__RefHeading___Toc367716446"/>
      <w:bookmarkStart w:id="21" w:name="__RefHeading__26_59831400"/>
      <w:bookmarkEnd w:id="20"/>
      <w:bookmarkEnd w:id="21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5 Инженерно-геологические услов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о-геологические условия для строительства  от простых до сложных в зависимости от залегания грунтовых вод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иже приводится таблица  по инженерно-геологическому районированию территории муниципального образования сельского поселения «Село Хотьково».</w:t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Инженерно-геологическое районирование</w:t>
      </w:r>
    </w:p>
    <w:tbl>
      <w:tblPr>
        <w:tblW w:w="1533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534"/>
        <w:gridCol w:w="3010"/>
        <w:gridCol w:w="3260"/>
        <w:gridCol w:w="7593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бласти (морфогенетические типы рельефа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Экзогенные геологические процессы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5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редне-раннечетвертичных водноледников образований. Подстилаются песчано-глинистыми толщами неокома и тульского горизонта нижнего карбо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Глубина залегания грунтовых вод 0-5м. Для всей этой территории характерна значительная заболоченность. Овражно-балочная сеть мелкого заложения и заболочена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-за высокого стояния грунтовых вод и литологического состава грунтов их инженерно-геологические свойства по литерале и глубине очень изменчивы. Все грунты данного типа рельефа при проведение строительных работ требуют закрепления от разжижения. Условия для строительства сложные.  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аннее-среднечетвертичных  образований аллювиально-водноледникового происхождения. Подстилаются в основном песчано-глинистой толщей тульского и бобриковского горизонтов нижнего карб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Глубина залегания грунтовых вод 0-5 м. Значительная заболоченность. Овраги балочного типа заболочены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словия для строительства сложные. Грунты суффозионно-неустойчивые, склонные при переувлажнении  проявлять способность разжижать и двигаться (солефлюкция). Этот тип рельефа расположен в районе Гослесфонда и 3-х километровой водоохраной зоны р. Жиздры.   </w:t>
            </w:r>
          </w:p>
        </w:tc>
      </w:tr>
      <w:tr>
        <w:trPr>
          <w:trHeight w:val="250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Ландшафты эрозионно-аккумулятивных равн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  <w:p>
            <w:pPr>
              <w:pStyle w:val="TableContents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ableContents"/>
              <w:snapToGrid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анее-среднечетвертичных водноледниковых образований. Подстилаются песчано-глинистой толщей юрского  и мелового периодов и нижнего карбон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строительства средние и сложные, в зонах стояния грунтовых вод. От предыдущего типа ландшафта появлением геологическом разрезе полных глин барремского и оксфортского горизонтов. Эти глины отличают более устойчивые несущие свойства грунтов и более высокое гипсометрическое положение в рельефе</w:t>
            </w:r>
          </w:p>
        </w:tc>
      </w:tr>
      <w:tr>
        <w:trPr>
          <w:trHeight w:val="17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я четвертичных отложений первой и второй надпойменных террас. Подстилаются породами различных стратиграфо-генетических компле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уби залегания грунтовых вод 0-3 м. Значительная заболоченность. Боковой подмыв пойм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Условия строительства от простых до сложных, в зависимости от стояния грунтовых вод и литологического состава пород слагающих террасу. Преобладают деформации грунтов из-за суффозионной неустойчивости и подверженности размыва при локальных воздействиях.</w:t>
            </w:r>
          </w:p>
        </w:tc>
      </w:tr>
      <w:tr>
        <w:trPr>
          <w:trHeight w:val="17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x2gray"/>
              <w:snapToGrid w:val="false"/>
              <w:spacing w:before="100" w:after="100"/>
              <w:ind w:left="113" w:right="113"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ая, аллювиальная равнина с прирусловыми грядами, западинами, со староречьями, болотами и отдельными холмами дю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а песками, аллювиальными суглинками, торфом. Почвы аллювиальные луговые, дерновоподзолистые глееватые, глеевы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425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 w:val="false"/>
        <w:ind w:left="0" w:right="-1" w:hanging="0"/>
        <w:rPr/>
      </w:pPr>
      <w:bookmarkStart w:id="22" w:name="__RefHeading___Toc367716447"/>
      <w:bookmarkStart w:id="23" w:name="__RefHeading__28_59831400"/>
      <w:bookmarkEnd w:id="22"/>
      <w:bookmarkEnd w:id="23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территориальных ресурсов и оценка возможностей перспективного градостроительного развития МО СП «Село Хотьково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Село Хотьково» отнесен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– Территории с природоохранными ограничениями: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 xml:space="preserve"> – Зоны охраны объектов историко-культурного назна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ъекты культурного наслед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  <w:lang w:val="en-US"/>
        </w:rPr>
        <w:t xml:space="preserve">III </w:t>
      </w:r>
      <w:r>
        <w:rPr>
          <w:i/>
          <w:color w:val="000000"/>
          <w:sz w:val="26"/>
          <w:szCs w:val="26"/>
        </w:rPr>
        <w:t>– Особо охраняемы природные территор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мятник природы регионального значения </w:t>
      </w:r>
      <w:r>
        <w:rPr>
          <w:sz w:val="26"/>
          <w:szCs w:val="26"/>
        </w:rPr>
        <w:t>«Дубравы в пойме реки Жиздры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– Территории с санитарно-гигиеническими ограничениями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ЗЗ автомобильного и железнодорожного транспорта.</w:t>
      </w:r>
    </w:p>
    <w:p>
      <w:pPr>
        <w:pStyle w:val="Normal"/>
        <w:spacing w:lineRule="auto" w:line="360"/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ЗЗ от производственно-коммуналь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lang w:val="en-US"/>
        </w:rPr>
        <w:t>V</w:t>
      </w:r>
      <w:r>
        <w:rPr>
          <w:i/>
          <w:color w:val="000000"/>
          <w:sz w:val="26"/>
          <w:szCs w:val="26"/>
        </w:rPr>
        <w:t xml:space="preserve"> – Охранные коридоры коммуникаций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иний и объектов связи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иний и сооружений электропередач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Линий водопровода. 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ний и объектов газоснабжения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ов тепл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Карты границ объектов капитального строительства местного значения» МО СП «Село Хотьково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24" w:name="__RefHeading___Toc367716448"/>
      <w:bookmarkStart w:id="25" w:name="__RefHeading__30_59831400"/>
      <w:bookmarkEnd w:id="24"/>
      <w:bookmarkEnd w:id="25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емлям природоохранного назначения относятся земли: запретных и нерестоохранных полос;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</w:t>
      </w:r>
      <w:r>
        <w:rPr>
          <w:sz w:val="26"/>
          <w:szCs w:val="26"/>
        </w:rPr>
        <w:t>а также положениями об отдельных категориях особо охраняемых природных территорий и некоторыми другими подзаконными актами.</w:t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обо охраняемые природные территор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о выделенных земельных участках частичного хозяйственного использования,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. В границах этих зон запрещается деятельность, оказывающая негативное (вредное) воздействие на природные комплексы особо охраняемых природных территорий. Границы охранных зон должны быть обозначены специальными информационными знаками. Земельные участки в границах охранных зон у собственников земельных участков, землепользователей, землевладельцев и арендаторов земельных участков не изымаются и используются ими с соблюдением, установленного для этих земельных участков особого правового режи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«Село Хотьково» расположен памятник природы регионального значения «Дубравы в пойме реки Жиздры». Правоустанавливающий документ - решение Малого Совета Калужского областного Совета народных депутатов от 17.09.1992 №168 (в ред. Постановления Законадательного Собрания Калужской области от 20.09.2012 №624). Площадь памятника природы-206га.  Краткая характеристика - эталонный лес хорошей степени сохранности с богатым растительным и животным миром, сложная система старичных озер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ind w:left="288" w:hanging="0"/>
        <w:jc w:val="center"/>
        <w:rPr>
          <w:color w:val="000000"/>
          <w:sz w:val="26"/>
          <w:szCs w:val="26"/>
          <w:lang w:val="ru-RU"/>
        </w:rPr>
      </w:pPr>
      <w:bookmarkStart w:id="26" w:name="__RefHeading___Toc367716449"/>
      <w:bookmarkStart w:id="27" w:name="__RefHeading__32_59831400"/>
      <w:bookmarkEnd w:id="26"/>
      <w:bookmarkEnd w:id="27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 и ручьев длиной менее 10 км составляют 50 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2"/>
        <w:spacing w:lineRule="auto" w:line="24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доохранные зоны, прибрежные защитные и береговые полосы рек</w:t>
      </w:r>
    </w:p>
    <w:p>
      <w:pPr>
        <w:pStyle w:val="Main2"/>
        <w:spacing w:lineRule="auto" w:line="240"/>
        <w:jc w:val="right"/>
        <w:rPr>
          <w:b/>
          <w:b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>Таблица 3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3"/>
        <w:gridCol w:w="1664"/>
        <w:gridCol w:w="1697"/>
        <w:gridCol w:w="1623"/>
        <w:gridCol w:w="16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до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реки,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водоохраной зоны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рибрежной полосы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Ширина береговой полосы,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Жизд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Ресс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а Сен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ьи б/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 10 к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спользование сточных вод для удобрения поч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уществление авиационных мер по борьбе с вредителями и болезнями растения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движение и стоянка транспортных средств (кроме специальных транспортных средств), за исключением их движения по дорогам и 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sz w:val="26"/>
          <w:szCs w:val="26"/>
        </w:rPr>
        <w:t>В соответствии с 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Normal"/>
        <w:rPr>
          <w:b/>
          <w:b/>
          <w:bCs/>
          <w:color w:val="FF0000"/>
          <w:sz w:val="26"/>
          <w:szCs w:val="26"/>
          <w:shd w:fill="FF0000" w:val="clear"/>
        </w:rPr>
      </w:pPr>
      <w:r>
        <w:rPr>
          <w:b/>
          <w:bCs/>
          <w:color w:val="FF0000"/>
          <w:sz w:val="26"/>
          <w:szCs w:val="26"/>
          <w:shd w:fill="FF0000" w:val="clear"/>
        </w:rPr>
      </w:r>
      <w:r>
        <w:br w:type="page"/>
      </w:r>
    </w:p>
    <w:p>
      <w:pPr>
        <w:pStyle w:val="Heading3"/>
        <w:ind w:left="288" w:hanging="0"/>
        <w:jc w:val="center"/>
        <w:rPr>
          <w:sz w:val="26"/>
          <w:szCs w:val="26"/>
          <w:lang w:val="ru-RU"/>
        </w:rPr>
      </w:pPr>
      <w:bookmarkStart w:id="28" w:name="__RefHeading___Toc367716450"/>
      <w:bookmarkStart w:id="29" w:name="__RefHeading__34_59831400"/>
      <w:bookmarkEnd w:id="28"/>
      <w:bookmarkEnd w:id="29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4 Историко-культурные планировочные огранич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 06.2002 №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36 и пункта 1 статьи 37 Федерального закона в случае обнаружения на территории, подлежащей хозяйственному освоению объектов, обладающих признаками объектов культурного наследия в соответствии со статье 3 Федерального закона, земляные, строительные, мелиоративные, хозяйственные и иные работы должны быть исполнителем работ немедленно приостановлены. Исполнитель обязан проинформировать государственный орган Калужской области по охране объектов 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ности сохранности  обнаруженных объектов до включения данных объектов в единый государственный реестр объектов культурного наслед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амятников истории и культуры) народов Российской Федерации в порядке, установленном Федеральным законом.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и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Село Хотьково» располагаются следующие объекты  культурного наследия: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</w:t>
      </w:r>
      <w:r>
        <w:rPr>
          <w:i/>
          <w:sz w:val="26"/>
          <w:szCs w:val="26"/>
          <w:lang w:val="en-US"/>
        </w:rPr>
        <w:t xml:space="preserve"> 4</w:t>
      </w:r>
    </w:p>
    <w:tbl>
      <w:tblPr>
        <w:tblW w:w="980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2"/>
        <w:gridCol w:w="2835"/>
        <w:gridCol w:w="3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ировка объ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объекта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е объекты культурного наследия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Братская 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с. Хотьково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е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сер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ер. Клинцы, пр. берег            р. Жиздры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Курганный мог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>
                <w:lang w:val="en-US"/>
              </w:rPr>
              <w:t xml:space="preserve">XI-XIII </w:t>
            </w:r>
            <w:r>
              <w:rPr/>
              <w:t>в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ер. Клинцы, пр. берег            р. Жиздры при впадении р.Рессета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/>
            </w:pPr>
            <w:r>
              <w:rPr/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бронза, ранний железный ве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ер. Клинцы, к западу от деревн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ледует учесть, существует вероятность того, что в границы данного поселения могут входить объекты культурного наследия (в частности памятники археологии), получившие при выявлении территориальную привязку к населенным пунктам, вошедшим впоследствии  в состав соседних сельских поселений.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, расположенных на территории МР «МР Думиничский район».</w:t>
      </w:r>
      <w:r>
        <w:br w:type="page"/>
      </w:r>
    </w:p>
    <w:p>
      <w:pPr>
        <w:pStyle w:val="Heading3"/>
        <w:ind w:left="288" w:hanging="0"/>
        <w:jc w:val="center"/>
        <w:rPr>
          <w:i/>
          <w:i/>
          <w:sz w:val="26"/>
          <w:szCs w:val="26"/>
          <w:lang w:val="ru-RU"/>
        </w:rPr>
      </w:pPr>
      <w:bookmarkStart w:id="30" w:name="__RefHeading___Toc367716451"/>
      <w:bookmarkEnd w:id="30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Style15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ложения генерального плана по экологическому состоянию территор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ольшинство видов антропогенной деятельности связано со значительным, усиливающимся по экспоненте влиянием на окружающую среду и природные ресурсы. Техногенное воздействие является комплексным фактором, вызывающим множественные и, как правило, отрицательные последствия для целостности и устойчивости природных сообществ. Прогрессирующий рост техногенной активности и его последствия, а так же действующие законодательные акты и нормативные документы по вопросам охраны окружающей среды и природных ресурсов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обширном комплексе задач по охране окружающей среды и рациональному использованию природных ресурсов в условиях быстрого развития промышленности, транспорта и сельского хозяйства все большее значение приобретают проблемы преобразования окружающей среды населенных пункт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ростом производительных сил, с изменением технологии производства увеличиваются вероятность и масштабы отрицательных последствий урб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мышленные загрязнения наносят значительный экономический ущерб окружающей среде, поэтому вопрос обеспечения оптимальных санитарно-гигиенических условий населенных пунктах является частью проблемы охраны окружающей сред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источниками загрязнения являются: автотранспорт, промышленные и коммунальные котельные, ТЭЦ, дымовые печи, железнодорожный транспорт и промышленные предприятия.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-планировочных мероприятий по оптимизации санитарно-гигиенических условий.</w:t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вызывает сомнения тот факт, что любая антропогенная деятельность  неминуемо приведет к определенным изменениям как окружающей среды, так и социально-экономической обстановки в районе территориальн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мплексная оценка территории сельского поселения дана по следующим факторам: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 Состояние воздуш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стояние водного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стояние почвенного покров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ая очистка территор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о-защитные зоны предприятий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оны санитарной охраны объектов питьевого назнач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женерная подготовка территории;</w:t>
      </w:r>
    </w:p>
    <w:p>
      <w:pPr>
        <w:pStyle w:val="TextBody"/>
        <w:spacing w:lineRule="auto" w:line="240"/>
        <w:ind w:firstLine="54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ояние и формирование природно-экологического каркаса.</w:t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 фактором внешней среды, влияющим на санитарно-гигиенические условия проживания в населенных пунктах сельского поселения, является состояние воздушного бассей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ценка степени загрязнения атмосферного воздуха в сельском поселении приводится по данным  значениям концентраций основных загрязняющих веществ при различных скоростях и направлениях ветра,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(ЦГМОС)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начения фоновых концентраций загрязняющих веществ в атмосферном воздухе приведены в </w:t>
      </w: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таблице 5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color w:val="000000"/>
          <w:lang w:val="en-US"/>
        </w:rPr>
        <w:t>Таблица 5</w:t>
      </w:r>
    </w:p>
    <w:tbl>
      <w:tblPr>
        <w:tblW w:w="955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520"/>
        <w:gridCol w:w="2520"/>
        <w:gridCol w:w="2175"/>
      </w:tblGrid>
      <w:tr>
        <w:trPr>
          <w:trHeight w:val="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(тыс. чел.) менее 10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разов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новые концен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звешен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аз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оксид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мк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сид угле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о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г/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кг/м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всем показателям не обнаружено превышений нормативов ПДК, что соответствует ГН 2.1.6.1338-0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едельно допустимые концентрации (ПДК) загрязняющих веществ в атмосферном воздухе населенных мест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В соответствии с перечнем ПОО Калужской области, утвержденным комиссией КЧСиПБ при Правительстве Калужской области (протокол № 10 от 29 ноября 2006 года), на территории МО СП </w:t>
      </w:r>
      <w:r>
        <w:rPr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Село Хотьково</w:t>
      </w:r>
      <w:r>
        <w:rPr>
          <w:i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iCs/>
          <w:sz w:val="26"/>
          <w:szCs w:val="26"/>
        </w:rPr>
        <w:t>отсутствуют потенциально опасные объекты подлежащие декларирова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тодическими указаниями по предупредительному государственному санитарному надзору за районной планировко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водится оценка потенциала самоочищения природной среды (ПСПС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очищающаяся способность атмосферы определяется по метеорологическому потенциалу загрязнения атмосферы (ПЗА), предложенному Э.Ю. Безуглой (1977 г.), и по метеорологическому потенциалу атмосферы, разработанному Т.С. Селегей (1987 г.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ЗА определяется на основе анализа повторяемости сочетаний метеорологических характеристик: приземных инверсий, штилей, туманов, осадков, скоростей ветра. На территории Калужской области данный показатель является </w:t>
      </w:r>
      <w:r>
        <w:rPr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умеренным</w:t>
      </w:r>
      <w:r>
        <w:rPr>
          <w:sz w:val="26"/>
          <w:szCs w:val="26"/>
          <w:lang w:val="en-US"/>
        </w:rPr>
        <w:t>»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color w:val="000000"/>
          <w:lang w:val="en-US"/>
        </w:rPr>
        <w:t>Таблица 6</w:t>
      </w:r>
    </w:p>
    <w:tbl>
      <w:tblPr>
        <w:tblW w:w="101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086"/>
        <w:gridCol w:w="1007"/>
        <w:gridCol w:w="994"/>
        <w:gridCol w:w="1197"/>
        <w:gridCol w:w="1530"/>
        <w:gridCol w:w="12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енци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ряз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мосфер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мные инверс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та слоя перемешивания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тумана (часы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</w:t>
            </w:r>
            <w:r>
              <w:rPr>
                <w:b/>
                <w:sz w:val="26"/>
                <w:szCs w:val="26"/>
                <w:vertAlign w:val="superscript"/>
              </w:rPr>
              <w:t>0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сть ве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-1м/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ой воздух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00-55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еорологический потенциал атмосферы (МПА) представляет собой коэффициент, характеризующий преобладание тех или иных процессов (накапливание или рассеивание) в течение года на данной местности и определяется по формул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ш + Рт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Courier New" w:hAnsi="Courier New" w:eastAsia="Courier New" w:cs="Courier New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м =  Ро + Рв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где:     Км - метеорологический потенциал атмосферы (МПА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ш - повторяемость скоростей ветра 0 - 1 м/с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т  - повторяемость дней с туманами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о  - повторяемость дней с осадками 0,5 мм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>Рв  - повторяемость скоростей ветра более 6 м/с, %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&gt; 1 преобладают процессы, способствующие  накапливанию вредных  примесей, но условия для  рассеивания 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 Км    &lt; 1 преобладают  процессы  самоочищения  атмосферы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К  = 1 - 3 – неблагоприятные;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 К  &gt; 3  - крайне неблагоприятные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счету, в среднем для Калужской области Км составляет около 0,5±. Следовательно, можно сделать вывод о том, что в атмосферном воздухе преобладают процессы самоочищения. </w:t>
      </w:r>
    </w:p>
    <w:p>
      <w:pPr>
        <w:pStyle w:val="22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Heading"/>
        <w:suppressAutoHyphens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водного бассейна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Гидрологическая структура территории принадлежит бассейну р. Ок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иболее крупными реками протекающими на территории сельского поселения  являются:   река Жиздра, река Рессета,  река Сенек и др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Одним из важных показателей благополучия водных объектов является потенциал самоочищения водных объектов (ПСВ), который определяется на основе анализа двух групп факторов: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мпературного режима, обусловливающего истинное самоочищение, то есть минерализацию природных и антропогенных примесей в воде;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идрологических характеристик, определяющих величину разбавления загрязнений.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ля оценки используются данные гидрологических справочников, характеризующие водоемы или их участки по количеству дней с температурой воды 16° и выше по среднему многолетнему расходу воды в куб. м/с.</w:t>
      </w:r>
    </w:p>
    <w:p>
      <w:pPr>
        <w:pStyle w:val="Normal"/>
        <w:spacing w:lineRule="auto" w:line="360"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анПиН 2.1.5.980-00 «Гигиенические требования к охране поверхностных вод»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, осуществление контроля за использованием и охраной вод, принятие мер по предотвращению и ликвидации загрязнения водных объектов, в т. ч. и вследствие залпового или аварийного сброса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ояние почвенного покрова</w:t>
      </w:r>
    </w:p>
    <w:p>
      <w:pPr>
        <w:pStyle w:val="Main2"/>
        <w:rPr/>
      </w:pPr>
      <w:r>
        <w:rPr>
          <w:sz w:val="26"/>
          <w:szCs w:val="26"/>
        </w:rPr>
        <w:t>На территории МО СП «Село Хотьково» расположены следующие объекты влияющие на состояние почвенного покрова: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комитета ветеринарии по Калужской области письмо  от 06.09.2012 № 1171-12 на территории МО СП «Село Хотьково» скотомогильники </w:t>
      </w:r>
      <w:r>
        <w:rPr>
          <w:sz w:val="26"/>
          <w:szCs w:val="26"/>
          <w:u w:val="single"/>
        </w:rPr>
        <w:t>не располагаютс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Дополнительно комитет сообщает о том, что ранее в 1936 г. в с. Хотьково, дер. Клинцы, дер. Шубник, дер. Лошево  регистрировалось особо опасное заболевание сибирская язва среди крупного рогатого скота (также болеет человек). Информация о местах захоронения трупов павших животных от данной болезни отсутствует, в связи, с чем, в случае ведения земляных работ на территории указанных населенных пунктов,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, а в случае обнаружения останков животных (не организованные захоронения) при проведении земляных работ, необходимо немедленно сообщить в комитет ветеринарии.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ым администрации МО СП «Село Хотьково» на территории сельского поселения расположено 2сельских кладбища: 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350 м. северо-восточнее с. Хотьково (разрешено подхоронение);</w:t>
      </w:r>
    </w:p>
    <w:p>
      <w:pPr>
        <w:pStyle w:val="Main2"/>
        <w:rPr/>
      </w:pPr>
      <w:r>
        <w:rPr>
          <w:color w:val="000000"/>
          <w:sz w:val="26"/>
          <w:szCs w:val="26"/>
        </w:rPr>
        <w:t>- 1200 м. севернее дер. Клинцы (разрешено подхоронение).</w:t>
      </w:r>
    </w:p>
    <w:p>
      <w:pPr>
        <w:pStyle w:val="Main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нитарная очистка территор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з твердых бытовых отходов (далее - ТБО) с территории сельского поселения осуществляется на полигон ТБО, расположенны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, правее автодороги М3  «Украина» - п. Думиничи - ст. Думиничи (санитарно-защитная зона – 1000 м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ксплуатируется с 1993 года, проектная расчетная вместимость  67 тыс. тон. Процент заполненности  на 01.01.2013 составляет 35,2 %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На территории сельского поселения «Село Хотьково» установлено 36 контейнеров для сбора ТБО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аление твердых бытовых отходов обеспечивает санитарную очистку  и создает необходимые санитарно-экологические условия существования на территории населенных пун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Бытовые отходы с территории МО СП «Село Хотьково» удаляются по следующим правил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</w:rPr>
        <w:t xml:space="preserve">- не реже 1 раза в трое суток при температуре наружного воздуха до +5 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С и ежедневно при температуре выше +5 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рупногабаритные отходы вывозятся по мере накопления, но не реже одного раза в месяц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Western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№ 52-ФЗ, вокруг объектов и производств, являющихся источниками воздействия на среду обитания и здоровье человека устанавливается специальная территория с особым режимом использования (санитарно-защитная зона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санитарно-защитной зоны предназначена д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е предприятия должны иметь утвержденные проекты санитарно-защитных зо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, расположенные на территории сельского поселения не имеют разработанных санитарно-защитных зон. При отсутствии утвержденной СЗЗ принимаются нормативные размеры СЗЗ по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Зона санитарной охраны источников питьевого водоснаб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став ЗСО входят три пояса: первый пояс - пояс строгого режима, второй и третий пояса - пояса ограничений.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Управления Роспотребнадзора по Калужской области и данным производственного и лабораторного контроля в системе водоснабжения                       с. Хотьково обнаружены превышений ПДК и отклонения от нормативного качества питьевой воды, питьевая вода  недоброкачественная. </w:t>
      </w:r>
      <w:r>
        <w:rPr>
          <w:color w:val="000000"/>
          <w:sz w:val="26"/>
          <w:szCs w:val="26"/>
        </w:rPr>
        <w:t>В остальных населенных пунктах сельского поселения анализ качества питьевой воды не производилс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нженерная подготовка территори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Инженерная подготовка территории должна обеспечивать возможность градостроительного освоения районов, подлежащих застройке. Инженерная подготовка и защита проводятся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, а также зеленых массивов в соответствии с требованиями СниП 2.07.01-8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стояние и формирование природно-экологического каркаса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color w:val="000000"/>
          <w:sz w:val="26"/>
          <w:szCs w:val="26"/>
        </w:rPr>
        <w:t>Природно-экологический каркас территории сельского поселения «Село Хотьково» формируется  из существующих и планируемых природоохранных объектов разного уровня, таких как особо охраняемы природные территории, лесопарки, базы отдыха, существующие рекреационные зоны. Все эти объекты составляют в совокупности единую систему поддержания экологического баланса территории и сохранения многообразия  природно-территориальных комплексов посе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в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Экологическая ситуация на территории сельского поселения в целом устойчивая. Имеющиеся загрязнения среды обитания носят локальный характер и, как правило, не достигают опасных значений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bookmarkStart w:id="31" w:name="__RefHeading___Toc367716452"/>
      <w:bookmarkStart w:id="32" w:name="__RefHeading__38_59831400"/>
      <w:bookmarkEnd w:id="31"/>
      <w:bookmarkEnd w:id="32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, ограниченной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, для обеспечения сохранности, создания нормальных условий эксплуатации электрических сетей и предотвращения несчастных случаев, устанавливаются охранные зо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доль воздушных линий электропередачи в виде земельного участка и воздушного пространства, по обе стороны линии от крайних проводов на расстоянии: - для линий напряжением до 1000 В - 2 метра, до 20 кВ - 10 метров, 35кВ - 15 метров, 110 кВ - 20 метров, 220 кВ — 25 метров, 750 кВ – 4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доль подземных кабельных линий электропередачи в виде земельного участка, по обе стороны от кабелей на расстоянии 1 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 охранных зонах электрических сетей без письменного согласия предприятий (организаций) в ведении которых находятся эти сети,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оизводить строительство, капитальный ремонт, реконструкцию или снос любых зданий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ать проезд машин и механизмов, имеющих общую высоту от поверхности дороги более 4,5 метра (в охранных зонах воздушных линий электропередач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оронним лицам находиться на территории и в помещениях электросетевых сооружений,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ромождать подъезды и подходы к объектам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раивать спортивные площадки, стадионы, рынки, стоянки всех видов машин и механизмов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bookmarkStart w:id="33" w:name="__RefHeading___Toc367716453"/>
      <w:bookmarkStart w:id="34" w:name="__RefHeading__40_59831400"/>
      <w:bookmarkEnd w:id="33"/>
      <w:bookmarkEnd w:id="34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Современное использование территории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Сельское поселение «Село Хотьково» расположено на территории Думиничского района Калужской области. Центр сельского поселения – село  Хотьково расположен в 27 км от районного центра п. Думиничи. </w:t>
      </w:r>
    </w:p>
    <w:p>
      <w:pPr>
        <w:pStyle w:val="22"/>
        <w:spacing w:lineRule="auto" w:line="3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территории сельского поселения проходит: автодорога регионального значения «Чернышено-Хотьково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ельского поселения «Село Хотьково» входят следующие населенные пункты: село Хотьково, дер. Клинцы, дер. Лошево, дер. Шубни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5" w:name="__RefHeading___Toc367716454"/>
      <w:bookmarkStart w:id="36" w:name="__RefHeading__42_59831400"/>
      <w:bookmarkEnd w:id="35"/>
      <w:bookmarkEnd w:id="3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1 Целевое назначение земель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Земельным кодексом  Российской Федерации, глава 1, статья 7 «Состав земель в Российской Федерации» земли в Российской Федерации по целевому назначению подразделяются на следующие категории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сельскохозяйстве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населенных пун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особо охраняемых территорий и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лес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водного фонда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запас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овременное состояние рассматриваемой территории по целевому назначению земель основывается преимущественно на материалах публичной кадастровой карты, данных инвентаризации сельскохозяйственных угодий территории МО СП «Село Хотьково» 2005 года и материалов лесоустройства ГКУКО Думиничского </w:t>
      </w:r>
      <w:r>
        <w:rPr>
          <w:b w:val="false"/>
          <w:sz w:val="26"/>
          <w:szCs w:val="26"/>
        </w:rPr>
        <w:t>лесничеств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r>
        <w:br w:type="page"/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ое распределение земель по категориям сельского поселения представлено в таблице № 7.</w:t>
      </w:r>
    </w:p>
    <w:p>
      <w:pPr>
        <w:pStyle w:val="22"/>
        <w:spacing w:lineRule="auto" w:line="360"/>
        <w:ind w:firstLine="708"/>
        <w:jc w:val="right"/>
        <w:rPr>
          <w:color w:val="000000"/>
          <w:lang w:val="en-US"/>
        </w:rPr>
      </w:pPr>
      <w:r>
        <w:rPr>
          <w:b w:val="false"/>
          <w:i/>
          <w:color w:val="000000"/>
          <w:lang w:val="en-US"/>
        </w:rPr>
        <w:t>Таблица № 7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22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10957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2148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9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333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/>
              <w:t>8407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7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iCs/>
              </w:rPr>
              <w:t>6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22"/>
        <w:spacing w:lineRule="auto" w:line="360"/>
        <w:ind w:firstLine="708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bookmarkStart w:id="37" w:name="__RefHeading___Toc367716455"/>
      <w:bookmarkStart w:id="38" w:name="__RefHeading__44_59831400"/>
      <w:bookmarkEnd w:id="37"/>
      <w:bookmarkEnd w:id="38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2 Современная функциональная и планировочная организация сельского поселения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относит Генеральные планы поселений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зоны с особыми условиями использ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указывает следующие виды и состав функциональных зон: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жил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щественно-делов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изводственные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инженерной и транспортной инфраструктур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сельскохозяйственного использова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екреационного назначения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особо охраняемых территорий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азмещения военных объектов;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иные виды территориальных зон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Поэтому назначенный для застройки участок относится к какой-либо функциональной зоне генерального плана, получает градостроительные регламенты и разрешенный вид строительных преобразований из правил землепользования и застройки, приобретает точные юридически оформляемые границы из проектов планировки и межевания территории и, наконец, делится на застраиваемую и свободную от застройки части в градостроительном плане земельного участка.</w:t>
      </w:r>
    </w:p>
    <w:p>
      <w:pPr>
        <w:pStyle w:val="22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нижеследующей таблице представлены численные значения функциональных зон в пределах каждого населенного пункта сельского поселения.</w:t>
      </w:r>
    </w:p>
    <w:p>
      <w:pPr>
        <w:pStyle w:val="Style21"/>
        <w:rPr>
          <w:b/>
          <w:b/>
          <w:i/>
          <w:i/>
          <w:sz w:val="26"/>
          <w:szCs w:val="26"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  <w:lang w:val="en-US"/>
        </w:rPr>
      </w:pPr>
      <w:r>
        <w:rPr>
          <w:b/>
          <w:i/>
          <w:color w:val="000000"/>
          <w:lang w:val="en-US"/>
        </w:rPr>
        <w:t>Таблица 8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39" w:name="OLE_LINK4"/>
            <w:bookmarkStart w:id="40" w:name="OLE_LINK3"/>
            <w:bookmarkStart w:id="41" w:name="OLE_LINK2"/>
            <w:bookmarkStart w:id="42" w:name="OLE_LINK1"/>
            <w:bookmarkEnd w:id="39"/>
            <w:bookmarkEnd w:id="40"/>
            <w:bookmarkEnd w:id="41"/>
            <w:bookmarkEnd w:id="42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о Хоть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Жилая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щественно-делов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лин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Жилая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Лош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Шубни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43" w:name="__RefHeading___Toc367716456"/>
      <w:bookmarkStart w:id="44" w:name="__RefHeading__46_59831400"/>
      <w:bookmarkEnd w:id="43"/>
      <w:bookmarkEnd w:id="44"/>
      <w:r>
        <w:rPr>
          <w:color w:val="000000"/>
          <w:sz w:val="26"/>
          <w:szCs w:val="26"/>
          <w:lang w:val="ru-RU"/>
        </w:rPr>
        <w:t>I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3 Жилищный фон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МО СП «Село Хотьково» по состоянию на 2013 г. (по данным Администрации Муниципального образования) составил </w:t>
      </w:r>
      <w:r>
        <w:rPr>
          <w:sz w:val="26"/>
          <w:szCs w:val="26"/>
        </w:rPr>
        <w:t>17,2</w:t>
      </w:r>
      <w:r>
        <w:rPr>
          <w:color w:val="000000"/>
          <w:sz w:val="26"/>
          <w:szCs w:val="26"/>
        </w:rPr>
        <w:t xml:space="preserve"> тыс. м 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общей площад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color w:val="000000"/>
          <w:sz w:val="26"/>
          <w:szCs w:val="26"/>
        </w:rPr>
        <w:t>В настоящее время в поселении по материалу стен преобладают деревянные  жилые до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</w:rPr>
        <w:t>ХАРАКТЕРИСТИКА ЖИЛОГО ФОНДА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жилищного фонда по материалу стен, времени постройки и проценту износа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lang w:val="en-US"/>
        </w:rPr>
      </w:pPr>
      <w:r>
        <w:rPr>
          <w:i/>
          <w:iCs/>
          <w:color w:val="000000"/>
          <w:lang w:val="en-US"/>
        </w:rPr>
        <w:t>Таблица 9</w:t>
      </w:r>
    </w:p>
    <w:tbl>
      <w:tblPr>
        <w:tblW w:w="10637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60"/>
        <w:gridCol w:w="1417"/>
        <w:gridCol w:w="1559"/>
        <w:gridCol w:w="1564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жилого фонда на 01.01.2012г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фонд по материалу стен, м</w:t>
            </w:r>
            <w:r>
              <w:rPr>
                <w:vertAlign w:val="superscript"/>
              </w:rPr>
              <w:t>2</w:t>
            </w:r>
            <w:r>
              <w:rPr/>
              <w:t xml:space="preserve"> (общей площади)</w:t>
            </w:r>
          </w:p>
        </w:tc>
      </w:tr>
      <w:tr>
        <w:trPr>
          <w:trHeight w:val="8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ых, кирп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мат-лы (панельные)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Село Хотьково»</w:t>
            </w:r>
          </w:p>
        </w:tc>
        <w:tc>
          <w:tcPr>
            <w:tcW w:w="7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фонд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жилых помещений по степени износа</w:t>
      </w:r>
    </w:p>
    <w:p>
      <w:pPr>
        <w:pStyle w:val="Normal"/>
        <w:jc w:val="right"/>
        <w:rPr>
          <w:lang w:val="en-US"/>
        </w:rPr>
      </w:pPr>
      <w:r>
        <w:rPr>
          <w:i/>
          <w:iCs/>
          <w:color w:val="000000"/>
          <w:lang w:val="en-US"/>
        </w:rPr>
        <w:t>Таблица 10</w:t>
      </w:r>
    </w:p>
    <w:tbl>
      <w:tblPr>
        <w:tblW w:w="1024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5"/>
        <w:gridCol w:w="27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нос от 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 30%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нос от 3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 65%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свыш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%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Хо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.Кл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. Шу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. Л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,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45" w:name="__RefHeading___Toc367716457"/>
      <w:bookmarkStart w:id="46" w:name="__RefHeading__48_59831400"/>
      <w:bookmarkEnd w:id="45"/>
      <w:bookmarkEnd w:id="4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4 Культурно-бытовое обслуживание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Муниципальное образование «Село Хотьково» обладает системой предприятий культурно-бытового обслуживания с довольно развитой структур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ind w:left="0" w:right="0" w:firstLine="720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МО СП «Село Хотьково» приведено по материалам отделов Администрации сельского поселения по состоянию на 2013 г.</w:t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 и воспитание</w:t>
      </w:r>
    </w:p>
    <w:p>
      <w:pPr>
        <w:pStyle w:val="TextBodyIndent"/>
        <w:rPr>
          <w:b/>
          <w:b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истема МО СП «Село Хотьково»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Характеристика учреждений образования приводится в таблице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Таблица 11</w:t>
      </w:r>
    </w:p>
    <w:tbl>
      <w:tblPr>
        <w:tblW w:w="10851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992"/>
        <w:gridCol w:w="1134"/>
        <w:gridCol w:w="1045"/>
        <w:gridCol w:w="1275"/>
        <w:gridCol w:w="1791"/>
        <w:gridCol w:w="1353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мест по проект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. кол-во учащихся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смен , дневных или круглосу-точны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собствен-ности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ание: типовое, специальное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пособлен-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тьково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уницип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 xml:space="preserve">Основная средняя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тьково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уници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Style15"/>
        <w:spacing w:lineRule="atLeast" w:line="100"/>
        <w:ind w:firstLine="72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Учреждения здравоохранения</w:t>
      </w:r>
    </w:p>
    <w:p>
      <w:pPr>
        <w:pStyle w:val="Normal"/>
        <w:spacing w:lineRule="atLeast" w:line="100"/>
        <w:ind w:firstLine="720"/>
        <w:jc w:val="right"/>
        <w:rPr>
          <w:b/>
          <w:b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Таблица № 12</w:t>
      </w:r>
    </w:p>
    <w:tbl>
      <w:tblPr>
        <w:tblW w:w="9942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2359"/>
        <w:gridCol w:w="2313"/>
        <w:gridCol w:w="1546"/>
        <w:gridCol w:w="1958"/>
      </w:tblGrid>
      <w:tr>
        <w:trPr>
          <w:trHeight w:val="2453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местимость, пропускная способность (больницы – количество коек по проекту, поликлиники – число посещений в смен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обслуживающего персонал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е: типовое, специальное, приспособленное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отьково</w:t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д.5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</w:tr>
    </w:tbl>
    <w:p>
      <w:pPr>
        <w:pStyle w:val="Main2"/>
        <w:rPr/>
      </w:pPr>
      <w:r>
        <w:rPr/>
      </w:r>
    </w:p>
    <w:p>
      <w:pPr>
        <w:pStyle w:val="22"/>
        <w:spacing w:lineRule="auto" w:line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Учреждения культуры</w:t>
      </w:r>
    </w:p>
    <w:p>
      <w:pPr>
        <w:pStyle w:val="Main2"/>
        <w:ind w:firstLine="72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П «Село Хотьково», в настоящее время, сеть культурно-просветительных учреждений представлена следующими организациями: </w:t>
      </w:r>
    </w:p>
    <w:p>
      <w:pPr>
        <w:pStyle w:val="TextBodyIndent"/>
        <w:spacing w:lineRule="atLeast" w:line="100"/>
        <w:jc w:val="right"/>
        <w:rPr>
          <w:b/>
          <w:b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Таблица № 13</w:t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985"/>
        <w:gridCol w:w="2268"/>
        <w:gridCol w:w="1984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троения учрежден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: типовое, специальное, приспособ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йки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 износ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color w:val="000000"/>
              </w:rPr>
              <w:t>МУК «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sz w:val="24"/>
                <w:szCs w:val="24"/>
              </w:rPr>
              <w:t>с. Хот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</w:rPr>
              <w:t xml:space="preserve">1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sz w:val="24"/>
                <w:szCs w:val="24"/>
              </w:rPr>
              <w:t>с. Хотьково, ул. Центральная, д.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,300 экз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пособлен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22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Спортивные сооружения</w:t>
      </w:r>
    </w:p>
    <w:p>
      <w:pPr>
        <w:pStyle w:val="TextBodyIndent"/>
        <w:ind w:left="0" w:right="0" w:hanging="0"/>
        <w:rPr/>
      </w:pPr>
      <w:r>
        <w:rPr>
          <w:color w:val="000000"/>
          <w:sz w:val="26"/>
          <w:szCs w:val="26"/>
        </w:rPr>
        <w:t>Спортивные сооружения представлены одной спортивной площадкой  и спортивным залом в здании школы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98" w:right="749" w:gutter="0" w:header="672" w:top="948" w:footer="776" w:bottom="105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портивная площадка в с. Хотьково, открытого типа.</w:t>
      </w:r>
    </w:p>
    <w:p>
      <w:pPr>
        <w:pStyle w:val="Style15"/>
        <w:spacing w:lineRule="auto" w:line="360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Потребительский рынок</w:t>
      </w:r>
    </w:p>
    <w:p>
      <w:pPr>
        <w:pStyle w:val="Normal"/>
        <w:spacing w:lineRule="atLeast" w:line="100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требительский рынок</w:t>
      </w:r>
      <w:r>
        <w:rPr>
          <w:color w:val="000000"/>
          <w:sz w:val="26"/>
          <w:szCs w:val="26"/>
        </w:rPr>
        <w:t xml:space="preserve"> – торговля, общественное питание, бытовое обслуживание. </w:t>
        <w:tab/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Таблица 14</w:t>
      </w:r>
    </w:p>
    <w:tbl>
      <w:tblPr>
        <w:tblW w:w="100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9"/>
        <w:gridCol w:w="2453"/>
        <w:gridCol w:w="2508"/>
        <w:gridCol w:w="1276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 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к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отьково</w:t>
            </w:r>
          </w:p>
          <w:p>
            <w:pPr>
              <w:pStyle w:val="Style2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Style15"/>
        <w:spacing w:lineRule="auto" w:line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Административные и общественно-деловые учреждения и организ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сельского поселения «Село Хотьково» (с. Хотьков</w:t>
      </w:r>
      <w:r>
        <w:rPr>
          <w:sz w:val="26"/>
          <w:szCs w:val="26"/>
        </w:rPr>
        <w:t>о  ул. Централь-ная, д.54) с</w:t>
      </w:r>
      <w:r>
        <w:rPr>
          <w:color w:val="000000"/>
          <w:sz w:val="26"/>
          <w:szCs w:val="26"/>
        </w:rPr>
        <w:t xml:space="preserve"> количеством сотрудников – 3 человек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bookmarkStart w:id="47" w:name="__RefHeading__50_59831400"/>
      <w:bookmarkStart w:id="48" w:name="__RefHeading___Toc367716458"/>
      <w:bookmarkEnd w:id="47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ие поселения,  расположенные на территории Думиничского района обслуживает  пожарная часть ПЧ-32 п. Думиничи. В гараже пожарного депо имеется 2 АЦ теплый бокс на 3 хода.  В боевом расчете имеется 2 автомашины АЦ-40(Урал)-1 шт., АЦ-40(ЗИЛ)-1 шт. Зона обслуживания пожарного депо – 12 к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«Село Хотьково»  организованна ДПК  ООО  «АПФ Хотьково» - штатная численность 2 человека, в расчете трактор АЦ-40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е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 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.I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5 Анализ транспортного обслуживания территории</w:t>
      </w:r>
      <w:bookmarkEnd w:id="48"/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е транспортно-экономические связи сельского поселения «Село Хотьково» осуществляется автомобильным транспортом. С помощью автомобильного транспорта осуществляются основные пассажирские и грузоперевозки, а также осуществляется связь с другими  районами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втомобильные дороги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                     с. Хотьково обеспечивает:  дорога регионального значения «Чернышено-Хотьково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b/>
          <w:i/>
          <w:lang w:val="en-US"/>
        </w:rPr>
        <w:t>Таблица 15</w:t>
      </w:r>
    </w:p>
    <w:tbl>
      <w:tblPr>
        <w:tblW w:w="9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14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ширина, 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нышено-Хотьково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98" w:right="749" w:gutter="0" w:header="672" w:top="728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Heading2"/>
        <w:rPr/>
      </w:pPr>
      <w:bookmarkStart w:id="49" w:name="__RefHeading___Toc367716459"/>
      <w:bookmarkStart w:id="50" w:name="__RefHeading__52_59831400"/>
      <w:bookmarkEnd w:id="49"/>
      <w:bookmarkEnd w:id="5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1" w:name="__RefHeading___Toc367716460"/>
      <w:bookmarkStart w:id="52" w:name="__RefHeading__54_59831400"/>
      <w:bookmarkEnd w:id="51"/>
      <w:bookmarkEnd w:id="52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Постоянное население муниципального образования на 01.01.2013 года составляет 334 человек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намика численности населения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сельскому поселению, тыс. чел.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Таблица 16</w:t>
      </w:r>
    </w:p>
    <w:tbl>
      <w:tblPr>
        <w:tblW w:w="4839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2"/>
        <w:gridCol w:w="103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то за пятилетний период численность населения сельского поселения уменьшилась на 24 человек. Основную роль в изменении численности населения играет естественное и механическое движени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Основной причиной сокращения численности населения по-прежнему остается его естественная убыль,</w:t>
      </w:r>
      <w:r>
        <w:rPr>
          <w:sz w:val="26"/>
          <w:szCs w:val="26"/>
        </w:rPr>
        <w:t xml:space="preserve"> м</w:t>
      </w:r>
      <w:r>
        <w:rPr>
          <w:color w:val="000000"/>
          <w:sz w:val="26"/>
          <w:szCs w:val="26"/>
        </w:rPr>
        <w:t xml:space="preserve">играционный прирост является единственным источником восполнения потерь в численности населения, вызванных его естественной убылью. </w:t>
      </w:r>
    </w:p>
    <w:p>
      <w:pPr>
        <w:pStyle w:val="Normal"/>
        <w:jc w:val="center"/>
        <w:rPr>
          <w:b/>
          <w:b/>
          <w:i/>
          <w:i/>
        </w:rPr>
      </w:pPr>
      <w:bookmarkStart w:id="53" w:name="__RefHeading___Toc367716461"/>
      <w:bookmarkStart w:id="54" w:name="__RefHeading__56_59831400"/>
      <w:bookmarkEnd w:id="54"/>
      <w:r>
        <w:rPr>
          <w:b/>
          <w:i/>
        </w:rPr>
        <w:t>Возрастная структура населения, чел.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Cs/>
          <w:i/>
          <w:color w:val="000000"/>
        </w:rPr>
        <w:t>Таблица 1</w:t>
      </w:r>
      <w:r>
        <w:rPr>
          <w:bCs/>
          <w:i/>
          <w:color w:val="000000"/>
          <w:lang w:val="en-US"/>
        </w:rPr>
        <w:t>7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8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210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е пунк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0-1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способный возра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не указ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0-1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способный возра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не указан</w:t>
            </w:r>
          </w:p>
        </w:tc>
      </w:tr>
      <w:tr>
        <w:trPr>
          <w:trHeight w:val="27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 год (по данным переписи населения) 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 год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тько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н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Шуб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Лош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r>
        <w:br w:type="page"/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 Занятость населения</w:t>
      </w:r>
      <w:bookmarkEnd w:id="53"/>
    </w:p>
    <w:p>
      <w:pPr>
        <w:pStyle w:val="Normal"/>
        <w:shd w:fill="FFFFFF" w:val="clear"/>
        <w:tabs>
          <w:tab w:val="clear" w:pos="708"/>
          <w:tab w:val="left" w:pos="166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 </w:t>
      </w:r>
    </w:p>
    <w:p>
      <w:pPr>
        <w:pStyle w:val="Normal"/>
        <w:shd w:fill="FFFFFF" w:val="clear"/>
        <w:spacing w:lineRule="auto" w:line="360"/>
        <w:jc w:val="center"/>
        <w:rPr>
          <w:rFonts w:cs="Arial CYR"/>
          <w:b/>
          <w:b/>
          <w:bCs/>
          <w:lang w:val="en-US"/>
        </w:rPr>
      </w:pPr>
      <w:r>
        <w:rPr>
          <w:rFonts w:cs="Arial CYR"/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Arial CYR"/>
          <w:b/>
          <w:bCs/>
          <w:i/>
          <w:iCs/>
          <w:color w:val="000000"/>
          <w:lang w:val="en-US"/>
        </w:rPr>
        <w:t>Таблица  18</w:t>
      </w:r>
    </w:p>
    <w:tbl>
      <w:tblPr>
        <w:tblW w:w="70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9"/>
        <w:gridCol w:w="2895"/>
      </w:tblGrid>
      <w:tr>
        <w:trPr>
          <w:trHeight w:val="5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Показатели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12 г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 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лесное хоз-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трасли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отраслях непроизводствен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ind w:right="-13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ьтура и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занятости населения рассмотрена по 2-м основным группам: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асли основного производства;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  <w:r>
        <w:br w:type="page"/>
      </w:r>
    </w:p>
    <w:p>
      <w:pPr>
        <w:pStyle w:val="Heading2"/>
        <w:rPr>
          <w:color w:val="000000"/>
        </w:rPr>
      </w:pPr>
      <w:bookmarkStart w:id="55" w:name="__RefHeading___Toc367716462"/>
      <w:bookmarkStart w:id="56" w:name="__RefHeading__58_59831400"/>
      <w:bookmarkEnd w:id="55"/>
      <w:bookmarkEnd w:id="5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 Инженерно-техническая база</w:t>
      </w:r>
    </w:p>
    <w:p>
      <w:pPr>
        <w:pStyle w:val="Heading3"/>
        <w:jc w:val="center"/>
        <w:rPr>
          <w:color w:val="000000"/>
          <w:sz w:val="26"/>
          <w:szCs w:val="26"/>
          <w:lang w:val="ru-RU"/>
        </w:rPr>
      </w:pPr>
      <w:bookmarkStart w:id="57" w:name="__RefHeading___Toc367716463"/>
      <w:bookmarkStart w:id="58" w:name="__RefHeading__62_59831400"/>
      <w:bookmarkEnd w:id="57"/>
      <w:bookmarkEnd w:id="58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II</w:t>
      </w:r>
      <w:r>
        <w:rPr>
          <w:sz w:val="24"/>
          <w:lang w:val="ru-RU"/>
        </w:rPr>
        <w:t>.1 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Централизованная система водоснабжения на территории поселения присутствует в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 Хотьково, дер. Клинцы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с. Хотьк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села осуществляется от одной водонапорной башни и одной скважины расположенных в северной части  населенного пункта. Обеспеченность централизованным водоснабжение составляет </w:t>
      </w:r>
      <w:r>
        <w:rPr>
          <w:sz w:val="26"/>
          <w:szCs w:val="26"/>
        </w:rPr>
        <w:t>50 %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color w:val="000000"/>
          <w:sz w:val="26"/>
          <w:szCs w:val="26"/>
        </w:rPr>
        <w:t>полиэтилен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истема водоснабжения дер. Клинцы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снабжение деревни осуществляется от одной водонапорной башни и одной скважины. </w:t>
      </w:r>
      <w:r>
        <w:rPr>
          <w:bCs/>
          <w:color w:val="000000"/>
          <w:sz w:val="26"/>
          <w:szCs w:val="26"/>
        </w:rPr>
        <w:t xml:space="preserve">Диаметр  труб от 50 - 100 мм. Материал труб – сталь, чугун, </w:t>
      </w:r>
      <w:r>
        <w:rPr>
          <w:rStyle w:val="St"/>
          <w:color w:val="000000"/>
          <w:sz w:val="26"/>
          <w:szCs w:val="26"/>
        </w:rPr>
        <w:t>полиэтилен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еречень скважин, используемых для водоснабжения</w:t>
      </w:r>
    </w:p>
    <w:p>
      <w:pPr>
        <w:pStyle w:val="Normal"/>
        <w:shd w:fill="FFFFFF" w:val="clear"/>
        <w:spacing w:lineRule="auto" w:line="360"/>
        <w:jc w:val="right"/>
        <w:rPr>
          <w:rFonts w:cs="Arial CYR"/>
          <w:b/>
          <w:b/>
          <w:bCs/>
          <w:lang w:val="en-US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Таблица  </w:t>
      </w:r>
      <w:r>
        <w:rPr>
          <w:i/>
          <w:iCs/>
          <w:color w:val="000000"/>
          <w:lang w:val="en-US"/>
        </w:rPr>
        <w:t>19</w:t>
      </w:r>
    </w:p>
    <w:p>
      <w:pPr>
        <w:pStyle w:val="Normal"/>
        <w:rPr>
          <w:rFonts w:cs="Arial CYR"/>
          <w:b/>
          <w:b/>
          <w:bCs/>
          <w:sz w:val="2"/>
          <w:szCs w:val="2"/>
          <w:lang w:val="en-US"/>
        </w:rPr>
      </w:pPr>
      <w:r>
        <w:rPr>
          <w:rFonts w:cs="Arial CYR"/>
          <w:b/>
          <w:bCs/>
          <w:sz w:val="2"/>
          <w:szCs w:val="2"/>
          <w:lang w:val="en-US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02"/>
        <w:gridCol w:w="1538"/>
        <w:gridCol w:w="1620"/>
        <w:gridCol w:w="1620"/>
        <w:gridCol w:w="1395"/>
      </w:tblGrid>
      <w:tr>
        <w:trPr>
          <w:trHeight w:val="8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ксплуа</w:t>
              <w:softHyphen/>
              <w:t xml:space="preserve">тац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у</w:t>
              <w:softHyphen/>
            </w:r>
            <w:r>
              <w:rPr>
                <w:spacing w:val="-14"/>
                <w:sz w:val="22"/>
                <w:szCs w:val="22"/>
              </w:rPr>
              <w:t>би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оизво</w:t>
              <w:softHyphen/>
            </w:r>
            <w:r>
              <w:rPr>
                <w:sz w:val="22"/>
                <w:szCs w:val="22"/>
              </w:rPr>
              <w:t>дитель</w:t>
              <w:softHyphen/>
              <w:t xml:space="preserve">ность </w:t>
            </w:r>
            <w:r>
              <w:rPr>
                <w:spacing w:val="-13"/>
                <w:sz w:val="22"/>
                <w:szCs w:val="22"/>
              </w:rPr>
              <w:t xml:space="preserve">скважины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водополь</w:t>
              <w:softHyphen/>
            </w: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.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</w:t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 Хотьк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рт. скваж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р. Клин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рт. Скваж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Управления Роспотребнадзора по Калужской области и данным производственного и лабораторного контроля в системе водоснабжения                       с. Хотьково обнаружены превышений ПДК и отклонения от нормативного качества питьевой воды, питьевая вода  недоброкачественная. </w:t>
      </w:r>
      <w:r>
        <w:rPr>
          <w:color w:val="000000"/>
          <w:sz w:val="26"/>
          <w:szCs w:val="26"/>
        </w:rPr>
        <w:t>В остальных населенных пунктах сельского поселения анализ качества питьевой воды не производилс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Централизованная система водоотведения на территории поселения присутствует в с. Хотьково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канализации – самотечная,  на данный момент состояние очистных сооружений оценивается как неудовлетворительное. Проектом генерального плана предлагается реконструкция очистных сооружений.</w:t>
      </w:r>
      <w:bookmarkStart w:id="59" w:name="__RefHeading___Toc367716464"/>
      <w:bookmarkStart w:id="60" w:name="__RefHeading__64_59831400"/>
      <w:bookmarkEnd w:id="60"/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I.III.2 Газоснабжение и теплоснабжение</w:t>
      </w:r>
      <w:bookmarkEnd w:id="59"/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родный сетевой газ потребителям СП «Село Хотьково» (в настоящий момент газифицировано с. Хотьково) поступает с магистрального газопровода Дашава -Киев-Брянск-Моск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/год. Распределение газа осуществляется от  ГРС Думиничи 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азоснабжение на территории сельского поселения  осуществляется от ГРС Думинич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пределение газа по давлению осуществляется по 3-х ступенчатой схеме газопроводами среднего давления до 0,3 МПа, газопроводами среднего давления и газопроводами низкого давления до 0,005 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использования газа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технологические и санитарно-технические цели коммунально-бытовых и промышленных предприятий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отопление и горячее водоснабжение жилых и общественных зданий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хозяйственно-бытовые нужды населения (приготовление пищи и горячей воды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газопроводам высокого давления газ поступает на ГРП, где после снижения давления газ поступает в распорядительные сети низкого давления для подачи в жилые дома и на мелкие коммунально-бытовые объекты. </w:t>
      </w:r>
      <w:r>
        <w:br w:type="page"/>
      </w:r>
    </w:p>
    <w:p>
      <w:pPr>
        <w:pStyle w:val="Heading3"/>
        <w:jc w:val="center"/>
        <w:rPr/>
      </w:pPr>
      <w:bookmarkStart w:id="61" w:name="__RefHeading___Toc367716465"/>
      <w:bookmarkStart w:id="62" w:name="__RefHeading__66_59831400"/>
      <w:bookmarkEnd w:id="61"/>
      <w:bookmarkEnd w:id="62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II</w:t>
      </w:r>
      <w:r>
        <w:rPr>
          <w:sz w:val="24"/>
          <w:lang w:val="ru-RU"/>
        </w:rPr>
        <w:t>.3 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по передаче электрической энергии осуществляет «филиал Калугаэнерго» ОАО «Межрегиональная сетевая компания Центра и Приволжь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электроэнергии потребителям производится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Телефонизация</w:t>
      </w:r>
    </w:p>
    <w:p>
      <w:pPr>
        <w:pStyle w:val="Style18"/>
        <w:spacing w:lineRule="auto" w:line="360" w:before="100" w:after="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луги фиксированной телефонной связи в населенных пунктах сельского поселения «Село Хотьково» предоставляется Калужским филиалом ОАО «Ростелеком» посредством АТС (с. Хотьково, ул. Центральная, д.58).</w:t>
      </w:r>
    </w:p>
    <w:p>
      <w:pPr>
        <w:pStyle w:val="Style18"/>
        <w:spacing w:lineRule="auto" w:line="360" w:before="10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лефонной связью обеспеченно: с. Хотьково. Кроме</w:t>
      </w:r>
      <w:r>
        <w:rPr>
          <w:color w:val="000000"/>
          <w:sz w:val="26"/>
          <w:szCs w:val="26"/>
        </w:rPr>
        <w:t xml:space="preserve"> этого, во всех населенных пунктах муниципального образования для оказания услуг связи установлены проводные таксофоны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омощью таксофона можно осуществлять местные, внутризоновые, междугородные и международные звонки, а также круглосуточно и бесплатно вызывать экстренные служб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адиофикация и телеви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Услуги эфирного телевизионного и радиовещания на территории СП «Село Хотьково» предоставляет Филиал ФГУП РТРС «Калужский ОРТПЦ» и коммерческие компании-вещате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селенных пунктов возможен прием программ спутникового телевизионного и радиовещ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 xml:space="preserve">Сельское поселение «Село Хотьково» обслуживает </w:t>
      </w:r>
      <w:r>
        <w:rPr>
          <w:color w:val="000000"/>
          <w:sz w:val="26"/>
          <w:szCs w:val="26"/>
        </w:rPr>
        <w:t>почтовое отделение Управления федеральной почтовой связи Калужской области - филиала ФГУП «Почта России» расположенные в с. Хотьково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еречень предоставляемых услуг почтовой связи: прием и вручение почтовых отправлений; продажа знаков почтовой оплаты, открыток, печатной продукции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  <w:r>
        <w:br w:type="page"/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rPr>
          <w:b w:val="false"/>
          <w:b w:val="false"/>
          <w:color w:val="FF0000"/>
          <w:sz w:val="26"/>
          <w:szCs w:val="26"/>
          <w:shd w:fill="C0C0C0" w:val="clear"/>
        </w:rPr>
      </w:pPr>
      <w:r>
        <w:rPr>
          <w:b w:val="false"/>
          <w:color w:val="FF0000"/>
          <w:sz w:val="26"/>
          <w:szCs w:val="26"/>
          <w:shd w:fill="C0C0C0" w:val="clear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63" w:name="__RefHeading___Toc367716466"/>
      <w:bookmarkStart w:id="64" w:name="__RefHeading__68_59831400"/>
      <w:bookmarkEnd w:id="63"/>
      <w:bookmarkEnd w:id="64"/>
      <w:r>
        <w:rPr>
          <w:i/>
          <w:sz w:val="24"/>
          <w:lang w:val="ru-RU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Думиничского района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ПК «ГЕО» 2009-2013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0"/>
        <w:rPr>
          <w:color w:val="FF0000"/>
          <w:sz w:val="26"/>
          <w:szCs w:val="26"/>
          <w:shd w:fill="C0C0C0" w:val="clear"/>
        </w:rPr>
      </w:pPr>
      <w:r>
        <w:rPr>
          <w:color w:val="FF0000"/>
          <w:sz w:val="26"/>
          <w:szCs w:val="26"/>
          <w:shd w:fill="C0C0C0" w:val="clear"/>
        </w:rPr>
      </w:r>
    </w:p>
    <w:sectPr>
      <w:headerReference w:type="default" r:id="rId27"/>
      <w:footerReference w:type="default" r:id="rId28"/>
      <w:type w:val="nextPage"/>
      <w:pgSz w:w="11906" w:h="16838"/>
      <w:pgMar w:left="164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73"/>
        </w:tabs>
        <w:ind w:left="1673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Gothic;ＭＳ ゴシック" w:cs="Times New Roman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сылка указателя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0" w:right="0" w:hanging="357"/>
    </w:pPr>
    <w:rPr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5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12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7">
    <w:name w:val="Табличный"/>
    <w:basedOn w:val="Normal"/>
    <w:qFormat/>
    <w:pPr>
      <w:jc w:val="center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22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2">
    <w:name w:val="Начало"/>
    <w:basedOn w:val="22"/>
    <w:next w:val="22"/>
    <w:qFormat/>
    <w:pPr>
      <w:spacing w:lineRule="auto" w:line="360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7:00Z</dcterms:created>
  <dc:creator>Коцюк Нина</dc:creator>
  <dc:description/>
  <cp:keywords/>
  <dc:language>en-US</dc:language>
  <cp:lastModifiedBy>Коцюк Нина</cp:lastModifiedBy>
  <cp:lastPrinted>2013-10-08T11:52:00Z</cp:lastPrinted>
  <dcterms:modified xsi:type="dcterms:W3CDTF">2013-10-17T13:46:00Z</dcterms:modified>
  <cp:revision>151</cp:revision>
  <dc:subject/>
  <dc:title>ПРИРОДНЫЕ УСЛОВИЯ</dc:title>
</cp:coreProperties>
</file>