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9-0070693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Хотько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</w:r>
    </w:p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9-0070693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Хотько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СОСТАВ ПРОЕКТА</w:t>
          </w:r>
          <w:r>
            <w:rPr>
              <w:lang w:val="en-US" w:eastAsia="en-US"/>
            </w:rPr>
            <w:tab/>
          </w:r>
          <w:hyperlink w:anchor="__RefHeading___Toc3569904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3569904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 Цели и задачи территориального планирования</w:t>
            <w:tab/>
          </w:r>
          <w:hyperlink w:anchor="__RefHeading___Toc356990416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356990417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 Мероприятия по административно-территориальному устройству территории сельского поселения</w:t>
            <w:tab/>
          </w:r>
          <w:hyperlink w:anchor="__RefHeading___Toc356990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2 Мероприятия по развитию функционально-планировочной структуры</w:t>
            <w:tab/>
          </w:r>
          <w:hyperlink w:anchor="__RefHeading___Toc3569904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ельского поселения</w:t>
            <w:tab/>
          </w:r>
          <w:hyperlink w:anchor="__RefHeading___Toc3569904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3 Мероприятия по демографической структуре сельского поселения</w:t>
          </w:r>
          <w:r>
            <w:rPr>
              <w:lang w:val="en-US" w:eastAsia="en-US"/>
            </w:rPr>
            <w:tab/>
          </w:r>
          <w:hyperlink w:anchor="__RefHeading___Toc3569904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 xml:space="preserve">.1.4 Мероприятия по обеспечению сельского </w:t>
          </w:r>
          <w:r>
            <w:rPr>
              <w:lang w:val="en-US" w:eastAsia="en-US"/>
            </w:rPr>
            <w:t>поселения объектами жилой инфраструктуры</w:t>
            <w:tab/>
          </w:r>
          <w:hyperlink w:anchor="__RefHeading___Toc3569904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5 Мероприятия по развитию системы культурно-бытового обслуживания</w:t>
          </w:r>
          <w:r>
            <w:rPr>
              <w:lang w:val="en-US" w:eastAsia="en-US"/>
            </w:rPr>
            <w:tab/>
          </w:r>
          <w:hyperlink w:anchor="__RefHeading___Toc35699042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6 Мероприятия по развитию объектов массового отдыха, благоустройству и озеленению территории</w:t>
          </w:r>
          <w:r>
            <w:rPr>
              <w:lang w:val="en-US" w:eastAsia="en-US"/>
            </w:rPr>
            <w:tab/>
          </w:r>
          <w:hyperlink w:anchor="__RefHeading___Toc3569904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7 Мероприятия по развитию транспортной инфраструктуры</w:t>
          </w:r>
          <w:r>
            <w:rPr>
              <w:lang w:val="en-US" w:eastAsia="en-US"/>
            </w:rPr>
            <w:tab/>
          </w:r>
          <w:hyperlink w:anchor="__RefHeading___Toc35699042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8 Мероприятия по сохранению объектов культурного наследия</w:t>
          </w:r>
          <w:r>
            <w:rPr>
              <w:lang w:val="en-US" w:eastAsia="en-US"/>
            </w:rPr>
            <w:tab/>
          </w:r>
          <w:hyperlink w:anchor="__RefHeading___Toc35699042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9 Мероприятия по улучшению состояния окружающей среды</w:t>
            <w:tab/>
          </w:r>
          <w:hyperlink w:anchor="__RefHeading___Toc35699042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0 Мероприятия по санитарной очистке территории</w:t>
            <w:tab/>
          </w:r>
          <w:hyperlink w:anchor="__RefHeading___Toc35699042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1 Мероприятия по обеспечению территории сельского поселения местами захоронения</w:t>
            <w:tab/>
          </w:r>
          <w:hyperlink w:anchor="__RefHeading___Toc35699042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2 Мероприятия по развитию инженерной инфраструктуры</w:t>
            <w:tab/>
          </w:r>
          <w:hyperlink w:anchor="__RefHeading___Toc35699043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снабжение</w:t>
          </w:r>
          <w:r>
            <w:rPr>
              <w:lang w:val="en-US" w:eastAsia="en-US"/>
            </w:rPr>
            <w:tab/>
          </w:r>
          <w:hyperlink w:anchor="__RefHeading___Toc35699043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отведение</w:t>
          </w:r>
          <w:r>
            <w:rPr>
              <w:lang w:val="en-US" w:eastAsia="en-US"/>
            </w:rPr>
            <w:tab/>
          </w:r>
          <w:hyperlink w:anchor="__RefHeading___Toc35699043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5699043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Электроснабжение</w:t>
          </w:r>
          <w:r>
            <w:rPr>
              <w:lang w:val="en-US" w:eastAsia="en-US"/>
            </w:rPr>
            <w:tab/>
          </w:r>
          <w:hyperlink w:anchor="__RefHeading___Toc35699043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вязь</w:t>
          </w:r>
          <w:r>
            <w:rPr>
              <w:lang w:val="en-US" w:eastAsia="en-US"/>
            </w:rPr>
            <w:tab/>
          </w:r>
          <w:hyperlink w:anchor="__RefHeading___Toc35699043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56990436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_Toc356990414"/>
      <w:bookmarkStart w:id="1" w:name="__RefHeading__5_196637039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2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Хотьк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«Село Хотьк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го поселения  «Село Хотьк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"/>
        <w:gridCol w:w="5490"/>
        <w:gridCol w:w="26"/>
        <w:gridCol w:w="1832"/>
      </w:tblGrid>
      <w:tr>
        <w:trPr>
          <w:trHeight w:val="80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bookmarkStart w:id="2" w:name="__RefHeading___Toc356990415"/>
      <w:bookmarkStart w:id="3" w:name="__RefHeading__7_1966370391"/>
      <w:bookmarkEnd w:id="2"/>
      <w:bookmarkEnd w:id="3"/>
      <w:r>
        <w:rPr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Хотьково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МО СП «Село Хотьково», далее</w:t>
      </w:r>
      <w:r>
        <w:rPr>
          <w:color w:val="000000"/>
          <w:sz w:val="26"/>
          <w:szCs w:val="26"/>
        </w:rPr>
        <w:t xml:space="preserve">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i/>
          <w:sz w:val="22"/>
          <w:szCs w:val="22"/>
        </w:rPr>
        <w:t xml:space="preserve">№ 0137300003612000029-0070693-01 </w:t>
      </w:r>
      <w:r>
        <w:rPr>
          <w:i/>
          <w:sz w:val="26"/>
          <w:szCs w:val="26"/>
        </w:rPr>
        <w:t>от 10 сентября 201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134" w:hanging="5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26"/>
          <w:szCs w:val="26"/>
          <w:highlight w:val="yellow"/>
          <w:lang w:val="ru-RU"/>
        </w:rPr>
      </w:pPr>
      <w:bookmarkStart w:id="4" w:name="__RefHeading___Toc356990416"/>
      <w:bookmarkStart w:id="5" w:name="__RefHeading__9_1966370391"/>
      <w:bookmarkEnd w:id="4"/>
      <w:bookmarkEnd w:id="5"/>
      <w:r>
        <w:rPr>
          <w:color w:val="000000"/>
        </w:rPr>
        <w:t>I</w:t>
      </w:r>
      <w:r>
        <w:rPr>
          <w:color w:val="000000"/>
          <w:lang w:val="ru-RU"/>
        </w:rPr>
        <w:t>. Цели и задачи территориального планирования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Хотьково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г.</w:t>
      </w:r>
      <w:r>
        <w:br w:type="page"/>
      </w:r>
    </w:p>
    <w:p>
      <w:pPr>
        <w:pStyle w:val="Heading1"/>
        <w:rPr/>
      </w:pPr>
      <w:bookmarkStart w:id="6" w:name="__RefHeading___Toc356990417"/>
      <w:bookmarkStart w:id="7" w:name="__RefHeading__11_1966370391"/>
      <w:bookmarkEnd w:id="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sz w:val="26"/>
          <w:szCs w:val="26"/>
        </w:rPr>
      </w:pPr>
      <w:bookmarkStart w:id="8" w:name="__RefHeading___Toc356990418"/>
      <w:bookmarkStart w:id="9" w:name="__RefHeading__13_1966370391"/>
      <w:bookmarkEnd w:id="8"/>
      <w:bookmarkEnd w:id="9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Село Хотьково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, и наделении их статусом городского поселения, сельского поселения, городского округа, муниципального района» от 1 ноября 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схемы территориального планирования МР «Думиничский район», предлагается удалить анклав, находящийся на территории Ульяновского района.</w:t>
      </w:r>
    </w:p>
    <w:p>
      <w:pPr>
        <w:pStyle w:val="TextBody"/>
        <w:ind w:firstLine="710"/>
        <w:rPr/>
      </w:pPr>
      <w:r>
        <w:rPr>
          <w:sz w:val="26"/>
          <w:szCs w:val="26"/>
        </w:rPr>
        <w:t>В результате этого площадь района может уменьшиться на 0, 6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 данный момент площадь МР «Думиничский район» составляет 1174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сельского поселения</w:t>
      </w:r>
    </w:p>
    <w:p>
      <w:pPr>
        <w:pStyle w:val="Normal"/>
        <w:jc w:val="right"/>
        <w:rPr/>
      </w:pPr>
      <w:r>
        <w:rPr/>
        <w:t>Таблица  1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20"/>
        <w:gridCol w:w="2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лощад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 СП «Село Хотьк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удаления анклава на территории  МР «Ульяновский район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1,6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сего в планируемых границах площадь МО СП «Село Хотьково» составит 10896,0 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нет утвержденных границ населенных пунктов, входящих в состав СП «Село Хотьково». В генеральном плане отражены устанавливаемые границы населенных пунктов. При установлении границ населенных пунктов проектировщики руководствовались существующей нормативно-правовой базой (Законом Калужской области «об административно территориальном устройстве Калужской области» № 229-ОЗ от 5 июля 2006 года, кадастровой базой и материалами публичной кадастровой карты, материалами лесоустройства).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</w:t>
      </w:r>
      <w:r>
        <w:rPr>
          <w:b/>
          <w:i/>
          <w:color w:val="000000"/>
          <w:sz w:val="26"/>
          <w:szCs w:val="26"/>
        </w:rPr>
        <w:t>устанавливаемыми границами</w:t>
      </w:r>
      <w:r>
        <w:rPr>
          <w:color w:val="000000"/>
          <w:sz w:val="26"/>
          <w:szCs w:val="26"/>
        </w:rPr>
        <w:t xml:space="preserve"> населенных пунктов.</w:t>
      </w:r>
    </w:p>
    <w:p>
      <w:pPr>
        <w:pStyle w:val="Standard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определены </w:t>
      </w:r>
      <w:r>
        <w:rPr>
          <w:b/>
          <w:i/>
          <w:sz w:val="26"/>
          <w:szCs w:val="26"/>
        </w:rPr>
        <w:t>планируемые границы</w:t>
      </w:r>
      <w:r>
        <w:rPr>
          <w:sz w:val="26"/>
          <w:szCs w:val="26"/>
        </w:rPr>
        <w:t xml:space="preserve"> населённых пунктов на перспективу, которые предусматривают возможное развитие населённых пунктов в течение 25 лет. </w:t>
      </w:r>
    </w:p>
    <w:p>
      <w:pPr>
        <w:pStyle w:val="Standard"/>
        <w:ind w:firstLine="720"/>
        <w:rPr/>
      </w:pPr>
      <w:r>
        <w:rPr>
          <w:sz w:val="26"/>
          <w:szCs w:val="26"/>
        </w:rPr>
        <w:t>Характеристика планируемых территорий представлена в таблице №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16"/>
        <w:gridCol w:w="254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  сельскохозяйственного назначе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Хотьк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ее населенного пун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 г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Хотьк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о-восточнее населенного пун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3</w:t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510"/>
      </w:tblGrid>
      <w:tr>
        <w:trPr>
          <w:trHeight w:val="8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7,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96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8,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3,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346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,1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село Хоть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Клинц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Лош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Шуб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3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br w:type="page"/>
      </w:r>
    </w:p>
    <w:p>
      <w:pPr>
        <w:pStyle w:val="Heading3"/>
        <w:jc w:val="center"/>
        <w:rPr/>
      </w:pPr>
      <w:bookmarkStart w:id="10" w:name="__RefHeading___Toc356990419"/>
      <w:bookmarkStart w:id="11" w:name="__RefHeading__15_1966370391"/>
      <w:bookmarkEnd w:id="11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</w:t>
      </w:r>
      <w:bookmarkEnd w:id="10"/>
      <w:r>
        <w:rPr/>
        <w:t xml:space="preserve"> </w:t>
      </w:r>
    </w:p>
    <w:p>
      <w:pPr>
        <w:pStyle w:val="Heading3"/>
        <w:jc w:val="center"/>
        <w:rPr/>
      </w:pPr>
      <w:bookmarkStart w:id="12" w:name="__RefHeading___Toc356990420"/>
      <w:bookmarkEnd w:id="12"/>
      <w:r>
        <w:rPr/>
        <w:t>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5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13" w:name="OLE_LINK1"/>
            <w:bookmarkStart w:id="14" w:name="OLE_LINK2"/>
            <w:bookmarkStart w:id="15" w:name="OLE_LINK3"/>
            <w:bookmarkStart w:id="16" w:name="OLE_LINK4"/>
            <w:bookmarkEnd w:id="13"/>
            <w:bookmarkEnd w:id="14"/>
            <w:bookmarkEnd w:id="15"/>
            <w:bookmarkEnd w:id="16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ее пол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село Хоть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Жила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</w:rPr>
              <w:t>деревня Клин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Лош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Шубни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7" w:name="__RefHeading___Toc356990421"/>
      <w:bookmarkStart w:id="18" w:name="__RefHeading__17_1966370391"/>
      <w:bookmarkEnd w:id="17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Анализ динамики численности населения показал, что за пятилетний период численность населения сельского поселения уменьшилась на 24 человек, в последние годы наблюдается прирост населения за счет механическ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МО СП «Село Хотьково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 334 человек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 350 человек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400 человек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рост населения предполагается  при размещении коттеджной застройки с полной социальной и инженерной инфраструктурами на планируемых участках новой жилой застройки в с. Хотьков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, обусловленного развитием различных функций сельского поселения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56990422"/>
      <w:bookmarkStart w:id="20" w:name="__RefHeading__19_1966370391"/>
      <w:bookmarkEnd w:id="19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</w:t>
      </w:r>
      <w:r>
        <w:rPr>
          <w:sz w:val="26"/>
          <w:szCs w:val="26"/>
        </w:rPr>
        <w:t>поселения объектами жилой инфра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новой жилой застрой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432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●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коттеджная застройка</w:t>
      </w:r>
      <w:r>
        <w:rPr>
          <w:sz w:val="26"/>
          <w:szCs w:val="26"/>
        </w:rPr>
        <w:t xml:space="preserve"> – жилые зоны с участками, застроенные индивидуальными жилыми домами. </w:t>
      </w:r>
      <w:r>
        <w:rPr>
          <w:bCs/>
          <w:sz w:val="26"/>
          <w:szCs w:val="26"/>
        </w:rPr>
        <w:t>Жилые дома могут быть в кирпичном</w:t>
      </w:r>
      <w:r>
        <w:rPr>
          <w:sz w:val="26"/>
          <w:szCs w:val="26"/>
        </w:rPr>
        <w:t>, панельном, монолитном или смешанном исполнен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2"/>
        <w:gridCol w:w="1701"/>
        <w:gridCol w:w="1559"/>
        <w:gridCol w:w="19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21" w:name="__RefHeading__21_1966370391"/>
            <w:bookmarkEnd w:id="21"/>
            <w:r>
              <w:rPr>
                <w:rFonts w:cs="Arial"/>
                <w:b/>
                <w:i/>
              </w:rPr>
              <w:t>№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/>
              </w:rPr>
              <w:t>Общая площадь домов, 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Этапы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Новая жилая застройка в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. Хот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rPr>
          <w:color w:val="000000"/>
        </w:rPr>
      </w:pPr>
      <w:bookmarkStart w:id="22" w:name="__RefHeading___Toc356990423"/>
      <w:bookmarkEnd w:id="2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Style22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2"/>
        <w:spacing w:lineRule="auto" w:line="276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еализации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школы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отьк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культуры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дома культур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. Хотьк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библиотеки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Хотьк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ниж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1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зала в с. Хотьк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объект</w:t>
            </w:r>
          </w:p>
          <w:p>
            <w:pPr>
              <w:pStyle w:val="Normal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  <w:u w:val="single"/>
        </w:rPr>
        <w:t xml:space="preserve">На </w:t>
      </w:r>
      <w:r>
        <w:rPr>
          <w:b/>
          <w:bCs/>
          <w:i/>
          <w:color w:val="000000"/>
          <w:sz w:val="26"/>
          <w:szCs w:val="26"/>
          <w:u w:val="single"/>
        </w:rPr>
        <w:t>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се водонапорные башни  приспособлениями для отбора воды пожарной техникой. Так же </w:t>
      </w:r>
      <w:r>
        <w:rPr>
          <w:b/>
          <w:bCs/>
          <w:color w:val="000000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предлагается оборудовать  площадку (пирс) для забора воды пожарной техникой в с. Хотьково.  </w:t>
      </w: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ельское поселение «Село Хотьково» обслуживает  пожарная часть ПЧ-32  п. Думиничи Думиничского района. 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  </w:t>
      </w:r>
    </w:p>
    <w:p>
      <w:pPr>
        <w:pStyle w:val="Heading3"/>
        <w:jc w:val="center"/>
        <w:rPr/>
      </w:pPr>
      <w:bookmarkStart w:id="23" w:name="__RefHeading___Toc356990424"/>
      <w:bookmarkStart w:id="24" w:name="__RefHeading__23_1966370391"/>
      <w:bookmarkEnd w:id="23"/>
      <w:bookmarkEnd w:id="2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numPr>
          <w:ilvl w:val="0"/>
          <w:numId w:val="1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1"/>
        </w:numPr>
        <w:ind w:left="432" w:right="0" w:hanging="6"/>
        <w:rPr/>
      </w:pPr>
      <w:r>
        <w:rPr>
          <w:color w:val="000000"/>
          <w:sz w:val="26"/>
          <w:szCs w:val="26"/>
        </w:rPr>
        <w:t>1. 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1"/>
        </w:numPr>
        <w:ind w:left="432" w:hanging="6"/>
        <w:rPr/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1"/>
        </w:numPr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>3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7.</w:t>
      </w:r>
    </w:p>
    <w:p>
      <w:pPr>
        <w:pStyle w:val="Style22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7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кты рекреаци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 рекреационных зон с пляжем на участке нового строительства  в с. Хотьк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>Проектом генерального плана предлагается организовать рекреационную зону в с. Хотьково (рядом с существующим водоемом). Планируемая рекреационная зона включает в себя зону отдыха с благоустроенными площадками для массового отдыха населения, проведения культурно-массовых мероприятий и организации досуга</w:t>
      </w:r>
      <w:r>
        <w:rPr>
          <w:iCs/>
          <w:spacing w:val="-3"/>
          <w:kern w:val="2"/>
          <w:sz w:val="26"/>
          <w:szCs w:val="26"/>
          <w:shd w:fill="FFFFFF" w:val="clear"/>
        </w:rPr>
        <w:t>.</w:t>
      </w:r>
      <w:r>
        <w:br w:type="page"/>
      </w:r>
    </w:p>
    <w:p>
      <w:pPr>
        <w:pStyle w:val="TextBodyIndent"/>
        <w:numPr>
          <w:ilvl w:val="0"/>
          <w:numId w:val="1"/>
        </w:numPr>
        <w:ind w:left="0" w:right="0" w:firstLine="284"/>
        <w:jc w:val="lef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ежим особой охраны территорий памятников приро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7 Федерального закона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 влекущая за собой нарушение сохранности памятников природ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На территории сельского поселения «Село Хотьково» расположен памятник природы регионального значения «Дубравы в пойме реки Жиздры». Правоустанавливающий документ - решение Малого Совета Калужского областного Совета народных депутатов от 17.09.1992 №168 (в ред. Постановления Законадательного Собрания Калужской области от 20.09.2012 №624). Площадь памятника природы-206га.  Краткая характеристика - эталонный лес хорошей степени сохранности с богатым растительным и животным миром, сложная система старичных озер.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"/>
        </w:numPr>
        <w:ind w:left="0" w:right="0" w:firstLine="284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огласно данным министерства природных ресурсов, экологии и благоустройства Калужской области письмо №1571-13 от 01.07.2013 г. на территории МО СП «Село Хотьково»  пойме реки Жиздра, планируется придать правовой статус особо охраняемых природных территорий, (памятник природы) регионального значения.</w:t>
      </w:r>
    </w:p>
    <w:p>
      <w:pPr>
        <w:pStyle w:val="Heading3"/>
        <w:jc w:val="center"/>
        <w:rPr/>
      </w:pPr>
      <w:bookmarkStart w:id="25" w:name="__RefHeading___Toc356990425"/>
      <w:bookmarkStart w:id="26" w:name="__RefHeading__25_1966370391"/>
      <w:bookmarkEnd w:id="25"/>
      <w:bookmarkEnd w:id="2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о развитию улично-дорожной сети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развитие улично-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редлагается: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 Расчетная скорость на проездах не должна превышать 30 км/ч. 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lang w:val="en-US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color w:val="000000"/>
          <w:szCs w:val="26"/>
        </w:rPr>
      </w:pPr>
      <w:bookmarkStart w:id="27" w:name="__RefHeading___Toc356990426"/>
      <w:bookmarkStart w:id="28" w:name="__RefHeading__27_1966370391"/>
      <w:bookmarkEnd w:id="27"/>
      <w:bookmarkEnd w:id="2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мещение объектов строительства в границах сельского поселения осуществляется на территориях, свободных от расположенных объектов культурного наследия и выявленных  объектов культурного наследия, в том числе  объектов археологического наследия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color w:val="000000"/>
        </w:rPr>
        <w:t>Таблица 8</w:t>
      </w:r>
    </w:p>
    <w:tbl>
      <w:tblPr>
        <w:tblW w:w="980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2"/>
        <w:gridCol w:w="2835"/>
        <w:gridCol w:w="3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объекта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объекты культурного наследия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/>
              <w:t>Братская 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/>
              <w:t>с. Хотьково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е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ер. Клинцы, пр. берег            р. Жиздры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/>
              <w:t>Курганный мог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>
                <w:lang w:val="en-US"/>
              </w:rPr>
              <w:t xml:space="preserve">XI-XIII </w:t>
            </w:r>
            <w:r>
              <w:rPr/>
              <w:t>в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ер. Клинцы, пр. берег            р. Жиздры при впадении р.Рессета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/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ронза, ранний железный в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ер. Клинцы, к западу от деревни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29" w:name="__RefHeading___Toc356990427"/>
      <w:bookmarkStart w:id="30" w:name="__RefHeading__29_1966370391"/>
      <w:bookmarkEnd w:id="29"/>
      <w:bookmarkEnd w:id="3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1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1" w:name="__RefHeading___Toc356990428"/>
      <w:bookmarkStart w:id="32" w:name="__RefHeading__31_1966370391"/>
      <w:bookmarkEnd w:id="31"/>
      <w:bookmarkEnd w:id="3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Организация системы сбора и транспортировки бытовых отходов, </w:t>
      </w:r>
      <w:r>
        <w:rPr>
          <w:b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>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ходы  должны транспортироваться на существующий полигон ТБО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.</w:t>
      </w:r>
    </w:p>
    <w:p>
      <w:pPr>
        <w:pStyle w:val="Heading3"/>
        <w:jc w:val="center"/>
        <w:rPr/>
      </w:pPr>
      <w:bookmarkStart w:id="33" w:name="__RefHeading___Toc356990429"/>
      <w:bookmarkStart w:id="34" w:name="__RefHeading__33_1966370391"/>
      <w:bookmarkEnd w:id="33"/>
      <w:bookmarkEnd w:id="3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комитета ветеринарии по Калужской области письмо  от 06.09.2012 № 1171-12 на территории МО СП «Село Хотьково» скотомогильники </w:t>
      </w:r>
      <w:r>
        <w:rPr>
          <w:sz w:val="26"/>
          <w:szCs w:val="26"/>
          <w:u w:val="single"/>
        </w:rPr>
        <w:t>не располагаются.</w:t>
      </w:r>
    </w:p>
    <w:p>
      <w:pPr>
        <w:pStyle w:val="Main2"/>
        <w:rPr/>
      </w:pPr>
      <w:r>
        <w:rPr>
          <w:sz w:val="26"/>
          <w:szCs w:val="26"/>
        </w:rPr>
        <w:t>Дополнительно комитет сообщает о том, что ранее в 1936 г. в с. Хотьково, дер. Клинцы, дер. Шубник, дер. Лошево  регистрировалось особо опасное заболевание сибирская язва среди крупного рогатого скота (также болеет человек). Информация о местах захоронения трупов павших животных от данной болезни отсутствует, в связи, с чем, в случае ведения земляных работ на территории указанных населенных пунктов,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, а в случае обнаружения останков животных (не организованные захоронения) при проведении земляных работ, необходимо немедленно сообщить в комитет ветеринарии.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ым администрации МО СП «Село Хотьково» на территории сельского поселения расположено 2сельских кладбища: 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350 м. северо-восточнее с. Хотьково (разрешено подхоронение);</w:t>
      </w:r>
    </w:p>
    <w:p>
      <w:pPr>
        <w:pStyle w:val="Main2"/>
        <w:rPr/>
      </w:pPr>
      <w:r>
        <w:rPr>
          <w:color w:val="000000"/>
          <w:sz w:val="26"/>
          <w:szCs w:val="26"/>
        </w:rPr>
        <w:t>- 1200 м. севернее дер. Клинцы (разрешено подхоронение).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2"/>
        <w:rPr>
          <w:i/>
          <w:i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2"/>
        <w:jc w:val="right"/>
        <w:rPr>
          <w:b/>
          <w:b/>
          <w:i/>
          <w:i/>
        </w:rPr>
      </w:pPr>
      <w:r>
        <w:rPr>
          <w:b/>
          <w:i/>
        </w:rPr>
        <w:t>Таблица 9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Main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5" w:name="__RefHeading___Toc356990430"/>
      <w:bookmarkStart w:id="36" w:name="__RefHeading__35_1966370391"/>
      <w:bookmarkEnd w:id="35"/>
      <w:bookmarkEnd w:id="3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7" w:name="__RefHeading___Toc356990431"/>
      <w:bookmarkStart w:id="38" w:name="__RefHeading__35_1725392986"/>
      <w:bookmarkEnd w:id="38"/>
      <w:r>
        <w:rPr>
          <w:color w:val="000000"/>
          <w:sz w:val="26"/>
          <w:szCs w:val="26"/>
        </w:rPr>
        <w:t>Водоснабжение</w:t>
      </w:r>
      <w:bookmarkEnd w:id="37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ализованная система водоснабжения на территории поселения присутствует в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 Хотьково, дер. Клинцы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с. Хотьк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села осуществляется от одной водонапорной башни и одной скважины расположенных в северной части  села. Обеспеченность централизованным водоснабжение составляет </w:t>
      </w:r>
      <w:r>
        <w:rPr>
          <w:sz w:val="26"/>
          <w:szCs w:val="26"/>
        </w:rPr>
        <w:t>50 %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дер. Клинцы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деревни осуществляется от одной водонапорной башни и одной скважины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На первую очеред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Style14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одонапорные башни в с. Хотьково и дер. Клинцы  приспособлениями для отбора воды пожарной техникой. Так же </w:t>
      </w:r>
      <w:r>
        <w:rPr>
          <w:b/>
          <w:bCs/>
          <w:i/>
          <w:color w:val="000000"/>
          <w:sz w:val="26"/>
          <w:szCs w:val="26"/>
          <w:u w:val="single"/>
        </w:rPr>
        <w:t>на</w:t>
      </w:r>
      <w:r>
        <w:rPr>
          <w:bCs/>
          <w:i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/>
          <w:color w:val="000000"/>
          <w:sz w:val="26"/>
          <w:szCs w:val="26"/>
          <w:u w:val="single"/>
        </w:rPr>
        <w:t>первую очередь</w:t>
      </w:r>
      <w:r>
        <w:rPr>
          <w:bCs/>
          <w:color w:val="000000"/>
          <w:sz w:val="26"/>
          <w:szCs w:val="26"/>
        </w:rPr>
        <w:t xml:space="preserve"> предлагается оборудовать  площадку (пирс) для забора воды пожарной техникой в  с. Хотьково. </w:t>
      </w: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е расходы воды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едставлены в таблице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48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9" w:name="__RefHeading___Toc356990432"/>
      <w:bookmarkStart w:id="40" w:name="__RefHeading__37_1725392986"/>
      <w:bookmarkEnd w:id="39"/>
      <w:bookmarkEnd w:id="40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провести полную реконструкцию существующих очистных сооружений в с. Хотьково, для обеспечения нормативной отчистки коммунально-бытовых сточных вод. Модернизация очистных сооружений должна включать строительство сооружений глубокой биологической доочистки стоков до норм сброса в водоем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ощадках нового строительства малоэтажного усадебного типа и существующей жилой застройки рекомендуются применять </w:t>
      </w:r>
      <w:r>
        <w:rPr>
          <w:rFonts w:eastAsia="SimSun;宋体"/>
          <w:color w:val="000000"/>
          <w:sz w:val="26"/>
          <w:szCs w:val="26"/>
        </w:rPr>
        <w:t xml:space="preserve">локальные очистные сооружения - комплексы емкостей (водонепроницаемые септики), предназначенные для очистки бытовых, ливневых, производственных сточных во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>
          <w:color w:val="000000"/>
          <w:sz w:val="26"/>
          <w:szCs w:val="26"/>
        </w:rPr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, в частности в проекте планиров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bookmarkStart w:id="41" w:name="__RefHeading___Toc356990433"/>
      <w:bookmarkEnd w:id="41"/>
      <w:r>
        <w:rPr>
          <w:sz w:val="26"/>
          <w:szCs w:val="26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родный сетевой газ потребителям СП «Село Хотьково» (в настоящий момент газифицировано с. Хотьково) поступает с магистрального газопровода Дашава -Киев-Брянск-Моск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год. Распределение газа осуществляется от  ГРС Думиничи 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существление технического диагностирования ГРП, ГРПШ, ГРПБ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льцовка существующих газопроводов с целью увеличения надежности газоснаб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ГРП в  дер. Клинцы, дер. Шубни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сей инфраструктуры газового хозяйства (строительство ГРП, прокладка газопроводов) решается в увязке со срокам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2-му контуру с дополнительной мощностью 6-12 кВ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2" w:name="__RefHeading___Toc356990434"/>
      <w:bookmarkEnd w:id="42"/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11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</w:rPr>
        <w:t>Таблица 11</w:t>
      </w:r>
    </w:p>
    <w:tbl>
      <w:tblPr>
        <w:tblW w:w="679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3" w:name="__RefHeading___Toc356990435"/>
      <w:bookmarkEnd w:id="43"/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4" w:name="__RefHeading__45_1725392986"/>
      <w:bookmarkStart w:id="45" w:name="__RefHeading__45_1725392986"/>
      <w:bookmarkEnd w:id="45"/>
    </w:p>
    <w:p>
      <w:pPr>
        <w:pStyle w:val="Heading3"/>
        <w:jc w:val="center"/>
        <w:rPr>
          <w:sz w:val="26"/>
          <w:szCs w:val="26"/>
        </w:rPr>
      </w:pPr>
      <w:bookmarkStart w:id="46" w:name="__RefHeading___Toc356990436"/>
      <w:bookmarkStart w:id="47" w:name="__RefHeading__37_1966370391"/>
      <w:bookmarkEnd w:id="46"/>
      <w:bookmarkEnd w:id="47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 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/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5.</w:t>
        <w:tab/>
        <w:t xml:space="preserve">Схемы территориального планирования Думиничского района, 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«ГЕО» 2009-2013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04165" cy="3162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4.9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9464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6230" cy="2838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6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6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6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5:00Z</dcterms:created>
  <dc:creator>-</dc:creator>
  <dc:description/>
  <cp:keywords/>
  <dc:language>en-US</dc:language>
  <cp:lastModifiedBy>Коцюк Нина</cp:lastModifiedBy>
  <cp:lastPrinted>2013-08-15T14:38:00Z</cp:lastPrinted>
  <dcterms:modified xsi:type="dcterms:W3CDTF">2013-10-28T08:27:00Z</dcterms:modified>
  <cp:revision>71</cp:revision>
  <dc:subject/>
  <dc:title>Производственный кооператив «ГЕО»</dc:title>
</cp:coreProperties>
</file>