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30-0069677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Вертн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30-0069677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Вертн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   </w:t>
      </w:r>
      <w:r>
        <w:rPr>
          <w:b/>
        </w:rPr>
        <w:t>Коцюк Н.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Дегтярев Д. Н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747" w:gutter="0" w:header="0" w:top="763" w:footer="72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357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ru-RU" w:eastAsia="en-US"/>
            </w:rPr>
            <w:instrText xml:space="preserve"> TOC </w:instrText>
          </w:r>
          <w:r>
            <w:rPr>
              <w:caps/>
              <w:sz w:val="28"/>
              <w:b/>
              <w:lang w:val="ru-RU" w:eastAsia="en-US"/>
            </w:rPr>
            <w:fldChar w:fldCharType="separate"/>
          </w:r>
          <w:r>
            <w:rPr>
              <w:b/>
              <w:caps/>
              <w:sz w:val="28"/>
              <w:lang w:val="ru-RU" w:eastAsia="en-US"/>
            </w:rPr>
            <w:t>СОСТАВ ПРОЕКТА</w:t>
            <w:tab/>
          </w:r>
          <w:hyperlink w:anchor="__RefHeading___Toc367716437">
            <w:r>
              <w:rPr>
                <w:rStyle w:val="IndexLink"/>
                <w:b/>
                <w:caps/>
                <w:sz w:val="28"/>
                <w:lang w:val="ru-RU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Анализ состояния территории сельского поселения, проблемы и направления ее комплексного развития</w:t>
            <w:tab/>
          </w:r>
          <w:hyperlink w:anchor="__RefHeading___Toc367716438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ВВЕДЕНИЕ</w:t>
            <w:tab/>
          </w:r>
          <w:hyperlink w:anchor="__RefHeading___Toc367716439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 xml:space="preserve"> Общие сведения</w:t>
          </w:r>
          <w:r>
            <w:rPr>
              <w:lang w:val="ru-RU" w:eastAsia="en-US"/>
            </w:rPr>
            <w:tab/>
          </w:r>
          <w:hyperlink w:anchor="__RefHeading___Toc367716440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 Природные условия</w:t>
          </w:r>
          <w:r>
            <w:rPr>
              <w:lang w:val="ru-RU" w:eastAsia="en-US"/>
            </w:rPr>
            <w:tab/>
          </w:r>
          <w:hyperlink w:anchor="__RefHeading___Toc367716441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1 Климат</w:t>
          </w:r>
          <w:r>
            <w:rPr>
              <w:lang w:val="en-US" w:eastAsia="en-US"/>
            </w:rPr>
            <w:tab/>
          </w:r>
          <w:hyperlink w:anchor="__RefHeading___Toc367716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2 Ландшафтно-геоморфологические особенности территории сельского поселения</w:t>
          </w:r>
          <w:r>
            <w:rPr>
              <w:lang w:val="en-US" w:eastAsia="en-US"/>
            </w:rPr>
            <w:tab/>
          </w:r>
          <w:hyperlink w:anchor="__RefHeading___Toc36771644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3 Поверхностные воды</w:t>
          </w:r>
          <w:r>
            <w:rPr>
              <w:lang w:val="en-US" w:eastAsia="en-US"/>
            </w:rPr>
            <w:tab/>
          </w:r>
          <w:hyperlink w:anchor="__RefHeading___Toc3677164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4 Подземные воды</w:t>
          </w:r>
          <w:r>
            <w:rPr>
              <w:lang w:val="en-US" w:eastAsia="en-US"/>
            </w:rPr>
            <w:tab/>
          </w:r>
          <w:hyperlink w:anchor="__RefHeading___Toc3677164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5 Инженерно-геологические условия</w:t>
          </w:r>
          <w:r>
            <w:rPr>
              <w:lang w:val="en-US" w:eastAsia="en-US"/>
            </w:rPr>
            <w:tab/>
          </w:r>
          <w:hyperlink w:anchor="__RefHeading___Toc3677164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 xml:space="preserve"> Комплексная оценка территории по планировочным ограничениям</w:t>
            <w:tab/>
          </w:r>
          <w:hyperlink w:anchor="__RefHeading___Toc367716447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1 Планировочные природоохранные ограничения</w:t>
          </w:r>
          <w:r>
            <w:rPr>
              <w:lang w:val="en-US" w:eastAsia="en-US"/>
            </w:rPr>
            <w:tab/>
          </w:r>
          <w:hyperlink w:anchor="__RefHeading___Toc3677164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2 Водоохранные зоны и прибрежные полосы водных объектов</w:t>
          </w:r>
          <w:r>
            <w:rPr>
              <w:lang w:val="en-US" w:eastAsia="en-US"/>
            </w:rPr>
            <w:tab/>
          </w:r>
          <w:hyperlink w:anchor="__RefHeading___Toc36771644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4 Историко-культурные планировочные ограничения</w:t>
          </w:r>
          <w:r>
            <w:rPr>
              <w:lang w:val="en-US" w:eastAsia="en-US"/>
            </w:rPr>
            <w:tab/>
          </w:r>
          <w:hyperlink w:anchor="__RefHeading___Toc36771645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5 Оценка территории по санитарно-гигиеническим ограничениям</w:t>
          </w:r>
          <w:r>
            <w:rPr>
              <w:lang w:val="en-US" w:eastAsia="en-US"/>
            </w:rPr>
            <w:tab/>
          </w:r>
          <w:hyperlink w:anchor="__RefHeading___Toc36771645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>.6 Охранные коридоры коммуникаций</w:t>
          </w:r>
          <w:r>
            <w:rPr>
              <w:lang w:val="en-US" w:eastAsia="en-US"/>
            </w:rPr>
            <w:tab/>
          </w:r>
          <w:hyperlink w:anchor="__RefHeading___Toc36771645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 xml:space="preserve"> Современное использование территории сельского поселения</w:t>
          </w:r>
          <w:r>
            <w:rPr>
              <w:lang w:val="ru-RU" w:eastAsia="en-US"/>
            </w:rPr>
            <w:tab/>
          </w:r>
          <w:hyperlink w:anchor="__RefHeading___Toc367716453">
            <w:r>
              <w:rPr>
                <w:rStyle w:val="IndexLink"/>
                <w:lang w:val="ru-RU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1 Целевое назначение земель сельского поселения</w:t>
          </w:r>
          <w:r>
            <w:rPr>
              <w:lang w:val="en-US" w:eastAsia="en-US"/>
            </w:rPr>
            <w:tab/>
          </w:r>
          <w:hyperlink w:anchor="__RefHeading___Toc36771645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2 Современная функциональная и планировочная организация сельского поселения</w:t>
          </w:r>
          <w:r>
            <w:rPr>
              <w:lang w:val="en-US" w:eastAsia="en-US"/>
            </w:rPr>
            <w:tab/>
          </w:r>
          <w:hyperlink w:anchor="__RefHeading___Toc36771645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ru-RU" w:eastAsia="en-US"/>
            </w:rPr>
            <w:t>I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3 Жилищный фонд</w:t>
          </w:r>
          <w:r>
            <w:rPr>
              <w:lang w:val="en-US" w:eastAsia="en-US"/>
            </w:rPr>
            <w:tab/>
          </w:r>
          <w:hyperlink w:anchor="__RefHeading___Toc36771645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4 Культурно-бытовое обслуживание</w:t>
          </w:r>
          <w:r>
            <w:rPr>
              <w:lang w:val="en-US" w:eastAsia="en-US"/>
            </w:rPr>
            <w:tab/>
          </w:r>
          <w:hyperlink w:anchor="__RefHeading___Toc36771645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I.I</w:t>
          </w:r>
          <w:r>
            <w:rPr>
              <w:lang w:val="en-US" w:eastAsia="en-US"/>
            </w:rPr>
            <w:t>V</w:t>
          </w:r>
          <w:r>
            <w:rPr>
              <w:lang w:val="ru-RU" w:eastAsia="en-US"/>
            </w:rPr>
            <w:t>.5 Анализ транспортного обслуживания территории</w:t>
          </w:r>
          <w:r>
            <w:rPr>
              <w:lang w:val="en-US" w:eastAsia="en-US"/>
            </w:rPr>
            <w:tab/>
          </w:r>
          <w:hyperlink w:anchor="__RefHeading___Toc36771645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 Социально-экономическая характеристика сельского поселения</w:t>
          </w:r>
          <w:r>
            <w:rPr>
              <w:lang w:val="ru-RU" w:eastAsia="en-US"/>
            </w:rPr>
            <w:tab/>
          </w:r>
          <w:hyperlink w:anchor="__RefHeading___Toc367716459">
            <w:r>
              <w:rPr>
                <w:rStyle w:val="IndexLink"/>
                <w:lang w:val="ru-RU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. 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 Население</w:t>
          </w:r>
          <w:r>
            <w:rPr>
              <w:lang w:val="en-US" w:eastAsia="en-US"/>
            </w:rPr>
            <w:tab/>
          </w:r>
          <w:hyperlink w:anchor="__RefHeading___Toc36771646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 xml:space="preserve">II.II. </w:t>
          </w:r>
          <w:r>
            <w:rPr>
              <w:color w:val="000000"/>
              <w:lang w:val="ru-RU" w:eastAsia="en-US"/>
            </w:rPr>
            <w:t>Занятость населения</w:t>
          </w:r>
          <w:r>
            <w:rPr>
              <w:lang w:val="en-US" w:eastAsia="en-US"/>
            </w:rPr>
            <w:tab/>
          </w:r>
          <w:hyperlink w:anchor="__RefHeading___Toc36771646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 xml:space="preserve">  Инженерно-техническая база</w:t>
          </w:r>
          <w:r>
            <w:rPr>
              <w:lang w:val="ru-RU" w:eastAsia="en-US"/>
            </w:rPr>
            <w:tab/>
          </w:r>
          <w:hyperlink w:anchor="__RefHeading___Toc367716462">
            <w:r>
              <w:rPr>
                <w:rStyle w:val="IndexLink"/>
                <w:lang w:val="ru-RU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1 Водоснабжение и водоотведение</w:t>
          </w:r>
          <w:r>
            <w:rPr>
              <w:lang w:val="en-US" w:eastAsia="en-US"/>
            </w:rPr>
            <w:tab/>
          </w:r>
          <w:hyperlink w:anchor="__RefHeading___Toc36771646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2 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6771646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3 Электроснабжение и связь</w:t>
          </w:r>
          <w:r>
            <w:rPr>
              <w:lang w:val="en-US" w:eastAsia="en-US"/>
            </w:rPr>
            <w:tab/>
          </w:r>
          <w:hyperlink w:anchor="__RefHeading___Toc36771646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67716466"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2" w:right="0" w:hanging="0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  <w:shd w:fill="C0C0C0" w:val="clear"/>
          <w:lang w:val="ru-RU" w:eastAsia="en-U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shd w:fill="C0C0C0" w:val="clear"/>
          <w:lang w:val="ru-RU"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747" w:gutter="0" w:header="0" w:top="763" w:footer="720" w:bottom="145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360" w:leader="dot"/>
          <w:tab w:val="right" w:pos="9458" w:leader="dot"/>
        </w:tabs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Heading1"/>
        <w:ind w:left="432" w:right="0" w:hanging="0"/>
        <w:rPr>
          <w:sz w:val="26"/>
          <w:szCs w:val="26"/>
        </w:rPr>
      </w:pPr>
      <w:bookmarkStart w:id="0" w:name="__RefHeading___Toc367716437"/>
      <w:bookmarkStart w:id="1" w:name="__RefHeading__8_59831400"/>
      <w:bookmarkStart w:id="2" w:name="__RefHeading__518_1128837738"/>
      <w:bookmarkEnd w:id="1"/>
      <w:bookmarkEnd w:id="2"/>
      <w:r>
        <w:rPr>
          <w:sz w:val="26"/>
          <w:szCs w:val="26"/>
        </w:rPr>
        <w:t>СОСТАВ ПРОЕКТА</w:t>
      </w:r>
      <w:bookmarkEnd w:id="0"/>
      <w:r>
        <w:rPr>
          <w:sz w:val="26"/>
          <w:szCs w:val="26"/>
        </w:rPr>
        <w:t xml:space="preserve">  </w:t>
      </w:r>
    </w:p>
    <w:p>
      <w:pPr>
        <w:pStyle w:val="Style21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/>
        <w:t>II. Графические материалы</w:t>
      </w:r>
    </w:p>
    <w:tbl>
      <w:tblPr>
        <w:tblW w:w="815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целевого назначения земель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инженерной инфраструктуры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hd w:fill="FFFF00" w:val="clear"/>
          <w:lang w:val="en-US"/>
        </w:rPr>
      </w:pPr>
      <w:r>
        <w:rPr>
          <w:color w:val="FF0000"/>
          <w:shd w:fill="FFFF00" w:val="clear"/>
          <w:lang w:val="en-US"/>
        </w:rPr>
      </w:r>
    </w:p>
    <w:p>
      <w:pPr>
        <w:pStyle w:val="Heading1"/>
        <w:numPr>
          <w:ilvl w:val="0"/>
          <w:numId w:val="5"/>
        </w:numPr>
        <w:ind w:left="0" w:right="459" w:firstLine="708"/>
        <w:jc w:val="left"/>
        <w:rPr/>
      </w:pPr>
      <w:bookmarkStart w:id="3" w:name="__RefHeading___Toc367716438"/>
      <w:bookmarkStart w:id="4" w:name="__RefHeading__10_59831400"/>
      <w:bookmarkStart w:id="5" w:name="__RefHeading__520_1128837738"/>
      <w:bookmarkEnd w:id="3"/>
      <w:bookmarkEnd w:id="4"/>
      <w:bookmarkEnd w:id="5"/>
      <w:r>
        <w:rPr/>
        <w:t>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>
          <w:color w:val="000000"/>
          <w:sz w:val="26"/>
          <w:szCs w:val="26"/>
        </w:rPr>
      </w:pPr>
      <w:bookmarkStart w:id="6" w:name="__RefHeading___Toc367716439"/>
      <w:bookmarkStart w:id="7" w:name="__RefHeading__12_59831400"/>
      <w:bookmarkStart w:id="8" w:name="__RefHeading__522_1128837738"/>
      <w:bookmarkEnd w:id="6"/>
      <w:bookmarkEnd w:id="7"/>
      <w:bookmarkEnd w:id="8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Вертное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Вертное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jc w:val="left"/>
        <w:rPr/>
      </w:pPr>
      <w:r>
        <w:rPr>
          <w:i/>
          <w:color w:val="FF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снованием для разработки генерального плана является муниципальный контракт  № 0137300003612000030-0069677-01 от 10 сентября 2012 год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Село Вертное» до 2038 года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уминич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архитектурно-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сельского поселения.</w:t>
      </w:r>
    </w:p>
    <w:p>
      <w:pPr>
        <w:pStyle w:val="TextBody"/>
        <w:ind w:firstLine="709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сновные вопросы -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2 году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Село Вертное»;</w:t>
      </w:r>
    </w:p>
    <w:p>
      <w:pPr>
        <w:pStyle w:val="Normal"/>
        <w:spacing w:lineRule="auto" w:line="360"/>
        <w:ind w:firstLine="720"/>
        <w:jc w:val="both"/>
        <w:rPr>
          <w:kern w:val="2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социально-экономические показатели существующего положения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3"/>
        <w:ind w:left="0" w:righ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Закон  Калужской области от № 229-ОЗ (ред. от 30.09.2010г)</w:t>
      </w:r>
    </w:p>
    <w:p>
      <w:pPr>
        <w:pStyle w:val="Normal"/>
        <w:spacing w:lineRule="auto" w:line="360"/>
        <w:jc w:val="both"/>
        <w:rPr>
          <w:color w:val="FF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Правила землепользования и застройки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Картографические материалы  на территорию сельского поселения в виде ортофотомозайки, созданной на основе </w:t>
      </w:r>
      <w:r>
        <w:rPr>
          <w:kern w:val="2"/>
          <w:sz w:val="26"/>
          <w:szCs w:val="26"/>
          <w:shd w:fill="FFFFFF" w:val="clear"/>
        </w:rPr>
        <w:t>аэрофотосъемки (залета 2008г.)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6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Село Вертное» в текстовой форме включают в себ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sectPr>
          <w:type w:val="continuous"/>
          <w:pgSz w:w="11906" w:h="16838"/>
          <w:pgMar w:left="1701" w:right="747" w:gutter="0" w:header="0" w:top="763" w:footer="720" w:bottom="1456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sz w:val="26"/>
          <w:szCs w:val="26"/>
        </w:rPr>
      </w:pPr>
      <w:bookmarkStart w:id="9" w:name="__RefHeading___Toc367716440"/>
      <w:bookmarkStart w:id="10" w:name="__RefHeading__14_59831400"/>
      <w:bookmarkEnd w:id="9"/>
      <w:bookmarkEnd w:id="10"/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е поселение «Село Вертное» расположено на территории Думиничского района Калужской области. Центр сельского поселения – село  Вертное расположен в 20 км от районного центра п. Думинич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Вертное» входят следующие населенные пункты: село Вертное, ж-д. р-д. Вертное, дер. Дяглево, дер. Казаковка. </w:t>
      </w:r>
    </w:p>
    <w:p>
      <w:pPr>
        <w:pStyle w:val="TextBody"/>
        <w:ind w:firstLine="709"/>
        <w:rPr>
          <w:i/>
          <w:i/>
          <w:iCs/>
          <w:color w:val="FF0000"/>
        </w:rPr>
      </w:pPr>
      <w:r>
        <w:rPr>
          <w:sz w:val="26"/>
          <w:szCs w:val="26"/>
        </w:rPr>
        <w:t>Площадь сельского поселения составляет 7122,0 га., численность населения 364 человека.</w:t>
      </w:r>
    </w:p>
    <w:p>
      <w:pPr>
        <w:pStyle w:val="22"/>
        <w:spacing w:lineRule="auto" w:line="36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Село Вертное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севере</w:t>
      </w:r>
      <w:r>
        <w:rPr>
          <w:b/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на юго-восток по границе Думиничского и Сухиничского районов от пересечения железной дороги Москва - Брянск вблизи ст. Живодовка до юго-восточного угла лесного квартала N 38 Думиничского леснич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восток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на юго-запад по южной границе лесного квартала N 38 Думиничского лесничества до восточной границы лесного квартала N 38 Думиничского леснич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юге</w:t>
      </w:r>
      <w:r>
        <w:rPr>
          <w:sz w:val="26"/>
          <w:szCs w:val="26"/>
        </w:rPr>
        <w:t xml:space="preserve"> – от южной границы лесного квартала N 38 Думиничского лесничества в северо-западном направлении по северо-восточной границе лесных кварталов N 37, 36 Думиничского лесничества вдоль реки Тимоновка, пересекая место впадения в нее безымянного ручья, до южной границы лесного квартала N 26 Думиничского лесничества, далее в западном направлении по южным границам лесных кварталов N 25, 19, 18, 17, 16 Думиничского лесничества, пересекая реку Тимоновка и улучшенную грунтовую дорогу Вертное - Думиничи, затем в северном направлении по западной границе лесного квартала N 16 Думиничского лесничества, пересекая безымянный ручей, до пересечения железной дороги Москва - Брянск в 2 км южнее ост. п. 280 к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запад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на северо-восток по железной дороге Брянск - Москва до границы Думиничского и Сухиничского районов южнее ст. Живодов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11" w:name="__RefHeading___Toc367716441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</w:t>
      </w:r>
      <w:bookmarkEnd w:id="11"/>
      <w:r>
        <w:rPr>
          <w:color w:val="000000"/>
          <w:sz w:val="26"/>
          <w:szCs w:val="26"/>
        </w:rPr>
        <w:t xml:space="preserve"> </w:t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</w:rPr>
      </w:pPr>
      <w:bookmarkStart w:id="12" w:name="__RefHeading___Toc367716442"/>
      <w:bookmarkEnd w:id="1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Main2"/>
        <w:rPr>
          <w:b/>
          <w:b/>
          <w:i/>
          <w:i/>
          <w:color w:val="000000"/>
        </w:rPr>
      </w:pPr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120-130 дней. Промерзание почвы обычно 0,5-0,7 м в морозные бесснежные зимы может достигать 1,5 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1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адки, 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2"/>
        <w:spacing w:lineRule="auto" w:line="240"/>
        <w:rPr/>
      </w:pPr>
      <w:r>
        <w:rPr/>
      </w:r>
    </w:p>
    <w:p>
      <w:pPr>
        <w:pStyle w:val="Main2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ая летняя температура +35˚С. Минимальная зимняя -40˚С.</w:t>
      </w:r>
    </w:p>
    <w:p>
      <w:pPr>
        <w:pStyle w:val="Main2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Высота снежного покрова обычно 30-40 см, максимальный до 1 м. Запас влаги в снежном покрове к концу зимы составляет в среднем 89 мм. Роза ветров годовая с преобладанием ветров северного, западного, юго-западного и южного направлений. Роза ветров весной и осенью совпадают с годовой, а лето и зима сильно отличаются. Для лета характерны ветра северного (25%) направления и западного (17,3%); для зимы – юго-западного (21,7%) и южного (21,3%). Средняя скорость ветра в течение года составляет 1,5-2,9 м/с, максимальные порывы до 20-25 м/с.</w:t>
      </w:r>
    </w:p>
    <w:p>
      <w:pPr>
        <w:pStyle w:val="Main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кроклиматические особенности </w:t>
      </w:r>
      <w:r>
        <w:rPr>
          <w:color w:val="000000"/>
          <w:sz w:val="26"/>
          <w:szCs w:val="26"/>
        </w:rPr>
        <w:t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меридионального направления. На микроклиматические особенности территории оказывает влияние также растительность и водные поверхно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/>
      </w:pPr>
      <w:bookmarkStart w:id="13" w:name="__RefHeading___Toc367716443"/>
      <w:bookmarkStart w:id="14" w:name="__RefHeading__20_59831400"/>
      <w:bookmarkStart w:id="15" w:name="__RefHeading__16_59831400"/>
      <w:bookmarkEnd w:id="13"/>
      <w:bookmarkEnd w:id="14"/>
      <w:bookmarkEnd w:id="15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местность расположена в северо-западной части Среднерусской возвышенности в бассейне левых притоков р. Жиздры, левого притока реки Оки. Абсолютные отметки рельефа изменяются от 180,0 м, урез вод. р. Вертинка, до 237,3 м, водораздел к югу от с. Вертное. Абсолютный</w:t>
        <w:tab/>
        <w:t xml:space="preserve"> перепад высот в рельефе составил 57,3 м. относительные перепады высот в пределах овражно-балочной сети и малых рек составляет 15-25 м. Поверхность рельефа хорошо дренирована. В пределах площади муниципального образования выделено четыре сложных географических ландшаф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6"/>
          <w:szCs w:val="26"/>
        </w:rPr>
        <w:t>Первый тип.</w:t>
      </w:r>
      <w:r>
        <w:rPr>
          <w:sz w:val="26"/>
          <w:szCs w:val="26"/>
        </w:rPr>
        <w:t xml:space="preserve"> Полого – волнистая морено-зандровая среднерасчлененная равнина, образует плосковершинные гряды водоразделов рек Вертинка-Коща на абсолютных отметках рельефа 220м-235м. Данная равнина развита на морено-водноледниковых  образованиях ранней стадии развития московского ледника залегающих на трепелах верхнего мела. Почвы дерново–среднеподзолистые на песчано-суглинистой основ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торой тип. </w:t>
      </w:r>
      <w:r>
        <w:rPr>
          <w:sz w:val="26"/>
          <w:szCs w:val="26"/>
        </w:rPr>
        <w:t>Холмисто-увалистая, денудационно-зандровая сильнорасчлененная равнина. На левобережье р. Жиздры, между реками Драгожань и Коща являются основным типом рельефа. Основные отметки местности сильно варьируют от 230 м до 180 м. Сложена она сверху водноледниковыми образованиями, а подстилают их породы меловой и каменноугольной систем. Четвертичные породы имеют небольшую мощность и не везде развиты и поэтому коренные породы местами залегают непосредственно под элювием (почвой). Почвы дерновые, среднеподзолистые, местами смытые и глееватые. Основа зависит от подстилающих пород и обычно частично песча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Третий тип.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катая, аллювиально-зандровая, сильнорасчлененная равнина времен таянья позднемосковского ледника это зоны стока ледниковых вод по древним долинам рек Брынь, Которянка, Драгожань и др. Сложена эта долина в основном водноледниковыми суглинками, разнозернистыми глинистыми песками. Коренные породы представлены различными стратиграфическими горизонтами. Почвы дерново-среднеподзолистые смытые, местами глееваты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Четвертый  тип.  </w:t>
      </w:r>
      <w:r>
        <w:rPr>
          <w:sz w:val="26"/>
          <w:szCs w:val="26"/>
        </w:rPr>
        <w:t>Плоская, аллювиальная равнина с прирусловыми грядами, со староречиями, болотами и отдельными холмами дюн и останков высокой поймы. Сложены песками, аллювиальными суглинками, тором. Почвы аллювиальные луговые, дерновоподзолистые глееватые, глеевы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67716444"/>
      <w:bookmarkStart w:id="17" w:name="__RefHeading__22_59831400"/>
      <w:bookmarkEnd w:id="17"/>
      <w:r>
        <w:rPr>
          <w:sz w:val="26"/>
          <w:szCs w:val="26"/>
        </w:rPr>
        <w:drawing>
          <wp:inline distT="0" distB="0" distL="0" distR="0">
            <wp:extent cx="6047740" cy="9227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3 Поверхностные воды</w:t>
      </w:r>
      <w:bookmarkEnd w:id="16"/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 река Коща, река Вертинка, 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хозяйственно-бытов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промышлен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транспорт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орошения селькохозяйственных полей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ыболов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екреационных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и в летнее время сильно мелеют. Реки замерзают вначале декабря (толщина льда к концу зимы достигает 30 - 50 см), вскрываются в конце марта. Весенний ледоход бывает лишь на наиболее крупных реках, а на малых реках лед тает на месте. Ледоход длится 2 - 6 дней. Максимальный подъем уровня воды (на 1,5 - 3 м) происходит в первой половине апреля и сопровождается разливом рек продолжительностью от 8 до 15 дней. Меженные уровни на реках держатся в период с июля по сентябрь и нарушаются во время дождей кратковременными подъемами уровня воды (на 0,5 - 1,5 м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ом территория обеспечена ресурсами поверхностных вод для хозяйственно-бытового водоснабжения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8" w:name="__RefHeading___Toc367716445"/>
      <w:bookmarkStart w:id="19" w:name="__RefHeading__24_59831400"/>
      <w:bookmarkEnd w:id="18"/>
      <w:bookmarkEnd w:id="19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4 Подземные вод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м эксплуатационным водоносным горизонтом  является: окск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кский водоносный горизонт приурочен  к трещиноватым известнякам окского надгоризонта нижнего карбона. Основными водосодержащими слоями являются толщи карбоновых пород алексинского и михайловского горизонтов. Тульские и веневские слои обычно сухие за счет сдренированности подземных вод в местную гидросеть.  Развит этот водоносный горизонт в основном на севере района, где он имеет основное значение в хозпитьевом водоснабжение. Воды гидрокарбонатно-кальцевые жесткие. Содержание железа в воде этого горизонта изменяются от 0,009 до 2,2 млг/л. Общая жесткость воды меняется от 3,15 до 6,45 млг-экв/л., а удельный дебит от 1,0 до 12,0 м3/ч. Тульский водоносный горизонт развит повсеместно, и наибольшее практическое значение имеет в центральной части района, где он залегает на небольшой глубине. Воды гидрокарбонатно-кальцевые с общей жесткостью от 1,22 до 5,5 млг-экв./л т. е воды мягкие и слабо-жесткие с содержанием железа  от 1,0 до 4,49 млг./л. Удельный дебит скважин с этого горизонта составляет от 0,2 до 14,4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67716446"/>
      <w:bookmarkStart w:id="21" w:name="__RefHeading__26_59831400"/>
      <w:bookmarkEnd w:id="20"/>
      <w:bookmarkEnd w:id="21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5 Инженерно-геологические услов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геологические условия для строительства  от простых до сложных в зависимости от залегания грунтовых вод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иже приводится таблица  по инженерно-геологическому районированию территории муниципального образования сельского поселения «Село Вертное».</w:t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Инженерно-геологическое районирование</w:t>
      </w:r>
    </w:p>
    <w:tbl>
      <w:tblPr>
        <w:tblW w:w="1533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534"/>
        <w:gridCol w:w="3010"/>
        <w:gridCol w:w="3260"/>
        <w:gridCol w:w="7593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5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Развитие среднечетвертичных </w:t>
            </w:r>
            <w:r>
              <w:rPr>
                <w:color w:val="000000"/>
              </w:rPr>
              <w:t>водно-ледниковых образований. Подстилаются маломощными кварц-глауконитовыми песками и известняками окской толщи нижнего карб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ельные процессы карстообразования. Интенсивный вертикальный дренаж поверхностных вод. Суффозионные процессы в песчаных грунтах. Верхняя часть известняков толща сухая. Рельеф слабо-среднерасчеленненый. Балки и ложбины с пологими склонами.   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еологическая среда значительно не устойчива из-за малой мощности рыхлых отложений и интенсивного вертикального дренажа поверхностных вод в известняке. Известняки закарстованны. Рыхлые породы суффозионно-неустойчивые при вертикальном дренаже происходит вынос пылеватых и тонкопесчаных фракций, что приводит к деформации грунтов. При крупном строительстве необходимы детальные инженерно-геологические изыскания на глубину до известняковой толщи.   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Развития среднечетвертичных водноледниковых образований при близповерхностном </w:t>
            </w:r>
            <w:r>
              <w:rPr>
                <w:color w:val="000000"/>
              </w:rPr>
              <w:t xml:space="preserve">залегании коренных пород. Подстилаются песчано-глинистой толщей неокомского и известняками окского надгоризонтов.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убина залегания грунтовых вод сильно варьирует и зависит от формы рельефа и литологического состава коренных пород. Имеют незначительные оползневые и суффозионно-карстовые явления. Хорошо развита овражная сеть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едниковые отложения суффозионно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устойчивые. Несущие свойства грунтов зависят от состояния конкретной геологической среды. Известняки окской толщи трещиноватые и местами закарстованы (внутрикастовый пласт). Глины неокома способствуют развитию оползней и во влажном состоянии имеют тенденцию к набуханию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Условия для строительства средние и сложные</w:t>
            </w:r>
          </w:p>
        </w:tc>
      </w:tr>
      <w:tr>
        <w:trPr>
          <w:trHeight w:val="25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витие среднечетвертичных водноледниково-аллювиальных образований времен таянья московского ледника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лубина залигания грунтовых вод может сильно меняться от близповерхностной до 15-20 м в зависимости от гипсометрии рельефа и литологии коренных пород. Овражно-балочная сеть интенсивно-развитая, иногда несет элементы регрессивности. Наиболее освоенная территория, местами значительная техногенная нарушенность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словия для строительства в основном средние. Наличие супесчано-песчаных разностей грунтов способствует суффозионной неустойчивости. Возможно развитие процессов мелких и пылеватых частиц в зонах разгрузки грунтовых вод в долинах рек и крупных оврагов. Необходимо учитывать неоднородность состава несущих свойств грунтов; глубина залегания грунтовых вод и существующую антропогенную нагрузку.       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ая, аллювиальная равнина с прирусловыми грядами, западинами, со староречьями, болотами и отдельными холмами дю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а песками, аллювиальными суглинками, торфом. Почвы аллювиальные луговые, дерновоподзолистые глееватые, глеев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240"/>
        <w:jc w:val="center"/>
        <w:rPr>
          <w:lang w:val="ru-RU" w:eastAsia="ru-RU"/>
        </w:rPr>
      </w:pPr>
      <w:r>
        <w:br w:type="page"/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6. Минерально-сырьевые ресурсы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еречень </w:t>
      </w:r>
      <w:r>
        <w:rPr>
          <w:b/>
          <w:lang w:eastAsia="ru-RU"/>
        </w:rPr>
        <w:t xml:space="preserve">месторождений   </w:t>
      </w:r>
      <w:r>
        <w:rPr>
          <w:b/>
        </w:rPr>
        <w:t>расположенных на территории МО СП «Село Вертное».</w:t>
      </w:r>
    </w:p>
    <w:p>
      <w:pPr>
        <w:pStyle w:val="211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08"/>
        <w:gridCol w:w="1860"/>
        <w:gridCol w:w="825"/>
        <w:gridCol w:w="910"/>
        <w:gridCol w:w="590"/>
        <w:gridCol w:w="3015"/>
        <w:gridCol w:w="1275"/>
        <w:gridCol w:w="1020"/>
        <w:gridCol w:w="930"/>
        <w:gridCol w:w="1485"/>
        <w:gridCol w:w="1410"/>
      </w:tblGrid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3" w:right="24" w:firstLine="29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Месторожден </w:t>
            </w:r>
            <w:r>
              <w:rPr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Географическая</w:t>
            </w:r>
          </w:p>
          <w:p>
            <w:pPr>
              <w:pStyle w:val="Normal"/>
              <w:shd w:fill="FFFFFF" w:val="clear"/>
              <w:spacing w:lineRule="exact" w:line="235"/>
              <w:ind w:left="101" w:right="77" w:firstLine="3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язка </w:t>
            </w:r>
            <w:r>
              <w:rPr>
                <w:b/>
                <w:bCs/>
                <w:spacing w:val="-3"/>
                <w:sz w:val="18"/>
                <w:szCs w:val="18"/>
              </w:rPr>
              <w:t>(местоположение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запасов 01.01.2013г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категория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1" w:right="307" w:firstLine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ая продукц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0" w:right="7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о-геологические усло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воднен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промышлен-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н</w:t>
            </w:r>
            <w:r>
              <w:rPr>
                <w:b/>
                <w:bCs/>
                <w:spacing w:val="-3"/>
                <w:sz w:val="18"/>
                <w:szCs w:val="18"/>
              </w:rPr>
              <w:t>ого освоени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осбалансе,</w:t>
            </w:r>
          </w:p>
          <w:p>
            <w:pPr>
              <w:pStyle w:val="Normal"/>
              <w:shd w:fill="FFFFFF" w:val="clear"/>
              <w:spacing w:lineRule="exact" w:line="235"/>
              <w:ind w:firstLine="101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резерв-не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числится на </w:t>
            </w:r>
            <w:r>
              <w:rPr>
                <w:b/>
                <w:bCs/>
                <w:spacing w:val="-3"/>
                <w:sz w:val="18"/>
                <w:szCs w:val="18"/>
              </w:rPr>
              <w:t>госбалан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едропользо- </w:t>
            </w:r>
            <w:r>
              <w:rPr>
                <w:b/>
                <w:bCs/>
                <w:sz w:val="18"/>
                <w:szCs w:val="18"/>
              </w:rPr>
              <w:t>ватель</w:t>
            </w:r>
          </w:p>
        </w:tc>
      </w:tr>
      <w:tr>
        <w:trPr>
          <w:trHeight w:val="152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+В+С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забалансов</w:t>
            </w:r>
            <w:r>
              <w:rPr>
                <w:b/>
                <w:bCs/>
                <w:sz w:val="18"/>
                <w:szCs w:val="18"/>
              </w:rPr>
              <w:t>ы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скрыши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мощность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олезной </w:t>
            </w:r>
            <w:r>
              <w:rPr>
                <w:b/>
                <w:bCs/>
                <w:sz w:val="18"/>
                <w:szCs w:val="18"/>
              </w:rPr>
              <w:t>толщи, 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>Кирпичные суглинки, тыс.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4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ртнен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В 6,0 км к СВ от ж.д. ст. Думиничи, ЮВ с. </w:t>
            </w:r>
            <w:r>
              <w:rPr>
                <w:sz w:val="22"/>
                <w:szCs w:val="22"/>
              </w:rPr>
              <w:t>Верт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ирпич обкновенный </w:t>
            </w:r>
            <w:r>
              <w:rPr>
                <w:sz w:val="22"/>
                <w:szCs w:val="22"/>
              </w:rPr>
              <w:t>марки "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425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22" w:name="__RefHeading___Toc367716447"/>
      <w:bookmarkStart w:id="23" w:name="__RefHeading__28_59831400"/>
      <w:bookmarkEnd w:id="22"/>
      <w:bookmarkEnd w:id="23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Село Вертное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Село Вертное» отнесен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ъекты культурного наслед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lang w:val="en-US"/>
        </w:rPr>
        <w:t>IV</w:t>
      </w:r>
      <w:r>
        <w:rPr>
          <w:i/>
          <w:color w:val="000000"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Линий водопровода. 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Село Вертно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4" w:name="__RefHeading___Toc367716448"/>
      <w:bookmarkStart w:id="25" w:name="__RefHeading__30_59831400"/>
      <w:bookmarkEnd w:id="24"/>
      <w:bookmarkEnd w:id="25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Вертное» особо охраняемые территории отсутствую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6" w:name="__RefHeading___Toc367716449"/>
      <w:bookmarkStart w:id="27" w:name="__RefHeading__32_59831400"/>
      <w:bookmarkEnd w:id="26"/>
      <w:bookmarkEnd w:id="27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2"/>
        <w:spacing w:lineRule="auto" w:line="24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охранные зоны, прибрежные защитные и береговые полосы рек</w:t>
      </w:r>
    </w:p>
    <w:p>
      <w:pPr>
        <w:pStyle w:val="Main2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Таблица 4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3"/>
        <w:gridCol w:w="1664"/>
        <w:gridCol w:w="1697"/>
        <w:gridCol w:w="1623"/>
        <w:gridCol w:w="1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Кощ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Верти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ьи б/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1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уществление авиационных мер по борьбе с вредителями и болезнями растения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b/>
          <w:bCs/>
          <w:color w:val="FF0000"/>
          <w:sz w:val="26"/>
          <w:szCs w:val="26"/>
          <w:shd w:fill="FF0000" w:val="clear"/>
        </w:rPr>
      </w:r>
      <w:r>
        <w:br w:type="page"/>
      </w:r>
    </w:p>
    <w:p>
      <w:pPr>
        <w:pStyle w:val="Heading3"/>
        <w:ind w:left="288" w:hanging="0"/>
        <w:jc w:val="center"/>
        <w:rPr>
          <w:sz w:val="26"/>
          <w:szCs w:val="26"/>
          <w:lang w:val="ru-RU"/>
        </w:rPr>
      </w:pPr>
      <w:bookmarkStart w:id="28" w:name="__RefHeading___Toc367716450"/>
      <w:bookmarkStart w:id="29" w:name="__RefHeading__34_59831400"/>
      <w:bookmarkEnd w:id="28"/>
      <w:bookmarkEnd w:id="29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 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  обнаруженных объектов до включения данных объектов в единый государственный реестр объектов культурного наслед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Село Вертное» располагаются следующие объекты  культурного наслед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</w:t>
      </w:r>
      <w:r>
        <w:rPr>
          <w:i/>
          <w:sz w:val="26"/>
          <w:szCs w:val="26"/>
        </w:rPr>
        <w:t xml:space="preserve"> 5</w:t>
      </w:r>
    </w:p>
    <w:tbl>
      <w:tblPr>
        <w:tblW w:w="980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2"/>
        <w:gridCol w:w="2835"/>
        <w:gridCol w:w="3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Братская 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с. Вертно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едует учесть, существует вероятность того, что в границы данного поселения могут входить объекты культурного наследия (в частности памятники археологии), получившие при выявлении территориальную привязку к населенным пунктам, вошедшим впоследствии  в состав соседних сельских поселений.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, расположенных на территории МР «МР Думиничский район».</w:t>
      </w:r>
      <w:r>
        <w:br w:type="page"/>
      </w:r>
    </w:p>
    <w:p>
      <w:pPr>
        <w:pStyle w:val="Heading3"/>
        <w:ind w:left="288" w:hanging="0"/>
        <w:jc w:val="center"/>
        <w:rPr>
          <w:i/>
          <w:i/>
          <w:sz w:val="26"/>
          <w:szCs w:val="26"/>
          <w:lang w:val="ru-RU"/>
        </w:rPr>
      </w:pPr>
      <w:bookmarkStart w:id="30" w:name="__RefHeading___Toc367716451"/>
      <w:bookmarkEnd w:id="30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ложения генерального плана по экологическому состоянию территор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Прогрессирующий рост техногенной активности и его последствия, а так же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ростом производительных сил, с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населенных пунктах является частью проблемы охраны окружающей сред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сточниками загрязнения являются: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стояние водного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spacing w:lineRule="auto" w:line="240"/>
        <w:ind w:firstLine="54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таблице 6.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>Таблица 6</w:t>
      </w:r>
    </w:p>
    <w:tbl>
      <w:tblPr>
        <w:tblW w:w="955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175"/>
      </w:tblGrid>
      <w:tr>
        <w:trPr>
          <w:trHeight w:val="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 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Село Вертное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очищающаяся способность атмосферы определяется по метеорологическому потенциалу загрязнения атмосферы (ПЗА), предложенному Э.Ю. Безуглой (1977 г.), и по метеорологическому потенциалу атмосферы, разработанному Т.С. 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».</w:t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>Таблица 7</w:t>
      </w:r>
    </w:p>
    <w:tbl>
      <w:tblPr>
        <w:tblW w:w="10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086"/>
        <w:gridCol w:w="1007"/>
        <w:gridCol w:w="994"/>
        <w:gridCol w:w="1197"/>
        <w:gridCol w:w="1530"/>
        <w:gridCol w:w="12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-1м/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: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&gt; 1 преобладают процессы, способствующие  накапливанию вредных  примесей, но условия для  рассеивания 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  &lt; 1 преобладают  процессы  самоочищения  атмосферы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К  = 1 - 3 – не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  &gt; 3  - крайне неблагоприятные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счету, в среднем для Калужской области Км составляет около 0,5±. Следовательно, можно сделать вывод о том, что в атмосферном воздухе преобладают процессы самоочищения. </w:t>
      </w:r>
    </w:p>
    <w:p>
      <w:pPr>
        <w:pStyle w:val="22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водного бассейна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 река Коща, река Вертинка, 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Одним из важных показателей благополучия водных объектов является потенциал самоочищения водных объектов (ПСВ), который определяется на основе анализа двух групп факторов: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пературного режима, обусловливающего истинное самоочищение, то есть минерализацию природных и антропогенных примесей в воде;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дрологических характеристик, определяющих величину разбавления загрязнений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ля оценки используются данные гидрологических справочников, характеризующие водоемы или их участки по количеству дней с температурой воды 16° и выше по среднему многолетнему расходу воды в куб. м/с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анПиН 2.1.5.980-00 «Гигиенические требования к охране поверхностных вод»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почвенного покрова</w:t>
      </w:r>
    </w:p>
    <w:p>
      <w:pPr>
        <w:pStyle w:val="Main2"/>
        <w:rPr/>
      </w:pPr>
      <w:r>
        <w:rPr>
          <w:sz w:val="26"/>
          <w:szCs w:val="26"/>
        </w:rPr>
        <w:t>На территории МО СП «Село Вертное» расположены следующие объекты влияющие на состояние почвенного покрова: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Село Вертное» расположен один скотомогильник. </w:t>
      </w:r>
    </w:p>
    <w:p>
      <w:pPr>
        <w:pStyle w:val="Main2"/>
        <w:rPr/>
      </w:pPr>
      <w:r>
        <w:rPr>
          <w:sz w:val="26"/>
          <w:szCs w:val="26"/>
        </w:rPr>
        <w:t xml:space="preserve">1. Место расположения: 2000 м. северо-западнее с. Вертное, 2000 м северо-западнее дороги на МТФ (действующий введен в эксплуатацию в 1972 г.,) собственник ООО АФ «Кадви». </w:t>
      </w:r>
    </w:p>
    <w:p>
      <w:pPr>
        <w:pStyle w:val="Main2"/>
        <w:rPr/>
      </w:pPr>
      <w:r>
        <w:rPr>
          <w:sz w:val="26"/>
          <w:szCs w:val="26"/>
        </w:rPr>
        <w:t>Дополнительно комитет сообщает о том, что ранее в 1936 г., 1965г. в                       с. Вертное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павших животных от данной болезни отсутствует, в связи, с че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, а в случае обнаружения останков животных (не организованные захоронения) при проведении земляных работ, необходимо немедленно сообщить в комитет ветеринарии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администрации МО СП «Село Вертное» на территории сельского поселения расположено 1сельское кладбище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100 м. южнее с. Вертное (разрешено подхоронение).</w:t>
      </w:r>
    </w:p>
    <w:p>
      <w:pPr>
        <w:pStyle w:val="Main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итарная очистка территор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твердых бытовых отходов (далее - ТБО) с территории сельского поселения осуществляется на полигон ТБО, расположенны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 - п. Думиничи 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ксплуатируется с 1993 года, проектная расчетная вместимость  67 тыс. тон. Процент заполненности  на 01.01.2013 составляет 35,2 %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 xml:space="preserve">На территории сельского поселения «Село </w:t>
      </w:r>
      <w:r>
        <w:rPr>
          <w:color w:val="000000"/>
          <w:sz w:val="26"/>
          <w:szCs w:val="26"/>
        </w:rPr>
        <w:t>Вертное</w:t>
      </w:r>
      <w:r>
        <w:rPr>
          <w:rStyle w:val="Applestylespan"/>
          <w:sz w:val="26"/>
          <w:szCs w:val="26"/>
        </w:rPr>
        <w:t>» установлено 10 контейнеров для сбора ТБ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аление твердых бытовых отходов обеспечивает санитарную очистку  и создает необходимые санитарно-экологические условия существования на территории населенных пун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Бытовые отходы с территории МО СП «Село Вертное» удаляются по следующим правил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 xml:space="preserve">- не реже 1 раза в трое суток при температуре наружного воздуха до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С и ежедневно при температуре выше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рупногабаритные отходы вывозятся по мере накопления, но не реже одного раза в месяц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 52-ФЗ, вокруг объектов и производств, являющихся источниками воздействия на среду обитания и здоровье человека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став ЗСО входят три пояса: первый пояс - пояс строгого режима, второй и третий пояса - пояса ограничений.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 Калужской области и данным производственного и лабораторного контроля в системе водоснабжения                       с. Вертное  не обнаружены превышения ПДК и отклонений от нормативного качества питьевой воды, питьевая вода  условно доброкачественная. </w:t>
      </w:r>
      <w:r>
        <w:rPr>
          <w:color w:val="000000"/>
          <w:sz w:val="26"/>
          <w:szCs w:val="26"/>
        </w:rPr>
        <w:t>В остальных населенных пунктах сельского поселения анализ качества питьевой воды не производилс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</w:rPr>
        <w:t>Природно-экологический каркас территории сельского поселения «Село Вертное» формируется  из существующих и планируемых природоохранных объектов разного уровня, таких как особо охраняемы природные территории, лесопарки, базы отдыха, существующие рекреационные зоны. Все эти объекты составляют в совокупности единую систему поддержания экологического баланса территории и сохранения многообразия  природно-территориальных комплексов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bookmarkStart w:id="31" w:name="__RefHeading___Toc367716452"/>
      <w:bookmarkStart w:id="32" w:name="__RefHeading__38_59831400"/>
      <w:bookmarkEnd w:id="31"/>
      <w:bookmarkEnd w:id="3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 В - 2 метра, до 20 кВ - 10 метров, 35кВ - 15 метров, 110 кВ - 20 метров, 220 кВ — 25 метров, 750 кВ – 4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спортивные площадки, стадионы, рынки, стоянки всех видов машин и механизмо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bookmarkStart w:id="33" w:name="__RefHeading___Toc367716453"/>
      <w:bookmarkStart w:id="34" w:name="__RefHeading__40_59831400"/>
      <w:bookmarkEnd w:id="33"/>
      <w:bookmarkEnd w:id="34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овременное использование территории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Сельское поселение «Село Вертное» расположено на территории Думиничского района Калужской области. Центр сельского поселения – село  Вертное расположен в 20 км от районного центра п. Думиничи. </w:t>
      </w:r>
    </w:p>
    <w:p>
      <w:pPr>
        <w:pStyle w:val="Normal"/>
        <w:spacing w:lineRule="auto" w:line="360"/>
        <w:ind w:right="6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территории сельского поселения проходит: автодорога регионального значения «ст. Думиничи-Вертное» и </w:t>
      </w:r>
      <w:r>
        <w:rPr>
          <w:color w:val="000000"/>
          <w:sz w:val="26"/>
          <w:szCs w:val="26"/>
        </w:rPr>
        <w:t xml:space="preserve">железнодорожная  магистраль Москва – Брянск. </w:t>
      </w:r>
    </w:p>
    <w:p>
      <w:pPr>
        <w:pStyle w:val="Normal"/>
        <w:spacing w:lineRule="auto" w:line="360"/>
        <w:ind w:right="6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Вертное» входят следующие населенные пункты: село Вертное, ж-д. р-д. Вертное, дер. Дяглево, дер. Казаков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5" w:name="__RefHeading___Toc367716454"/>
      <w:bookmarkStart w:id="36" w:name="__RefHeading__42_59831400"/>
      <w:bookmarkEnd w:id="35"/>
      <w:bookmarkEnd w:id="3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Земельным кодексом  Российской Федерации, глава 1, статья 7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, данных инвентаризации сельскохозяйственных угодий территории МО СП «Село Вертное» 2005 года и материалов лесоустройства ГКУКО Думиничского </w:t>
      </w:r>
      <w:r>
        <w:rPr>
          <w:b w:val="false"/>
          <w:sz w:val="26"/>
          <w:szCs w:val="26"/>
        </w:rPr>
        <w:t>лесничеств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r>
        <w:br w:type="page"/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распределение земель по категориям сельского поселения представлено в таблице № 8.</w:t>
      </w:r>
    </w:p>
    <w:p>
      <w:pPr>
        <w:pStyle w:val="22"/>
        <w:spacing w:lineRule="auto" w:line="360"/>
        <w:ind w:firstLine="708"/>
        <w:jc w:val="right"/>
        <w:rPr>
          <w:color w:val="000000"/>
        </w:rPr>
      </w:pPr>
      <w:r>
        <w:rPr>
          <w:b w:val="false"/>
          <w:i/>
          <w:color w:val="000000"/>
        </w:rPr>
        <w:t>Таблица № 8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22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7122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240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22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/>
              <w:t>139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/>
              <w:t>43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7" w:name="__RefHeading___Toc367716455"/>
      <w:bookmarkStart w:id="38" w:name="__RefHeading__44_59831400"/>
      <w:bookmarkEnd w:id="37"/>
      <w:bookmarkEnd w:id="3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и состав функциональных зон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иже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21"/>
        <w:rPr>
          <w:b/>
          <w:b/>
          <w:i/>
          <w:i/>
          <w:sz w:val="26"/>
          <w:szCs w:val="26"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i/>
          <w:color w:val="000000"/>
        </w:rPr>
        <w:t>Таблица 9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39" w:name="OLE_LINK4"/>
            <w:bookmarkStart w:id="40" w:name="OLE_LINK3"/>
            <w:bookmarkStart w:id="41" w:name="OLE_LINK2"/>
            <w:bookmarkStart w:id="42" w:name="OLE_LINK1"/>
            <w:bookmarkEnd w:id="39"/>
            <w:bookmarkEnd w:id="40"/>
            <w:bookmarkEnd w:id="41"/>
            <w:bookmarkEnd w:id="42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село Верт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-д р-д Верт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Дяг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азак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3" w:name="__RefHeading___Toc367716456"/>
      <w:bookmarkStart w:id="44" w:name="__RefHeading__46_59831400"/>
      <w:bookmarkEnd w:id="43"/>
      <w:bookmarkEnd w:id="44"/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МО СП «Село Вертное» по состоянию на 2013 г. (по данным Администрации Муниципального образования) составил </w:t>
      </w:r>
      <w:r>
        <w:rPr>
          <w:sz w:val="26"/>
          <w:szCs w:val="26"/>
        </w:rPr>
        <w:t>10,66</w:t>
      </w:r>
      <w:r>
        <w:rPr>
          <w:color w:val="000000"/>
          <w:sz w:val="26"/>
          <w:szCs w:val="26"/>
        </w:rPr>
        <w:t xml:space="preserve"> тыс. м 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общей площади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</w:rPr>
        <w:t>ХАРАКТЕРИСТИКА ЖИЛОГО ФОНДА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жилищного фонда по материалу стен, времени постройки и проценту износа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>Таблица 10</w:t>
      </w:r>
    </w:p>
    <w:tbl>
      <w:tblPr>
        <w:tblW w:w="1063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60"/>
        <w:gridCol w:w="1417"/>
        <w:gridCol w:w="1559"/>
        <w:gridCol w:w="156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жилого фонда на 01.01.2012г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фонд по материалу стен, м</w:t>
            </w:r>
            <w:r>
              <w:rPr>
                <w:vertAlign w:val="superscript"/>
              </w:rPr>
              <w:t>2</w:t>
            </w:r>
            <w:r>
              <w:rPr/>
              <w:t xml:space="preserve"> (общей площади)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Село Вертное»</w:t>
            </w:r>
          </w:p>
        </w:tc>
        <w:tc>
          <w:tcPr>
            <w:tcW w:w="7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8</w:t>
            </w:r>
          </w:p>
        </w:tc>
      </w:tr>
    </w:tbl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жилых помещений по степени износа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>Таблица 11</w:t>
      </w:r>
    </w:p>
    <w:tbl>
      <w:tblPr>
        <w:tblW w:w="1024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27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 от 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30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 от 3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65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свыш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ер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-д р-д Вер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. Дяг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. Каз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45" w:name="__RefHeading___Toc367716457"/>
      <w:bookmarkStart w:id="46" w:name="__RefHeading__48_59831400"/>
      <w:bookmarkEnd w:id="45"/>
      <w:bookmarkEnd w:id="46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>.4 Культурно-бытовое обслуживание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Муниципальное образование «Село Вертное» обладает системой предприятий культурно-бытового обслуживания с довольно развитой структур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Село Вертное» приведено по материалам отделов Администрации сельского поселения по состоянию на 2013 г.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b/>
          <w:b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Село Вертное»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учреждений образования приводится в таблице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Таблица 12</w:t>
      </w:r>
    </w:p>
    <w:tbl>
      <w:tblPr>
        <w:tblW w:w="1085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992"/>
        <w:gridCol w:w="1134"/>
        <w:gridCol w:w="1045"/>
        <w:gridCol w:w="1275"/>
        <w:gridCol w:w="1791"/>
        <w:gridCol w:w="135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мест по проект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 кол-во учащихся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мен , дневных или круглосу-точны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-ности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-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 xml:space="preserve">«Улыбк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ное, д.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уницип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ая средня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ное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уници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41%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Style15"/>
        <w:spacing w:lineRule="atLeast" w:line="100"/>
        <w:ind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Учреждения здравоохранения</w:t>
      </w:r>
    </w:p>
    <w:p>
      <w:pPr>
        <w:pStyle w:val="Normal"/>
        <w:spacing w:lineRule="atLeast" w:line="100"/>
        <w:ind w:firstLine="720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Таблица № 13</w:t>
      </w:r>
    </w:p>
    <w:tbl>
      <w:tblPr>
        <w:tblW w:w="9942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2359"/>
        <w:gridCol w:w="2313"/>
        <w:gridCol w:w="1546"/>
        <w:gridCol w:w="1958"/>
      </w:tblGrid>
      <w:tr>
        <w:trPr>
          <w:trHeight w:val="2453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ное, д.6, кв.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</w:tr>
    </w:tbl>
    <w:p>
      <w:pPr>
        <w:pStyle w:val="Main2"/>
        <w:rPr/>
      </w:pPr>
      <w:r>
        <w:rPr/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2"/>
        <w:ind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П «Село Вертное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Таблица № 14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985"/>
        <w:gridCol w:w="2268"/>
        <w:gridCol w:w="198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color w:val="000000"/>
              </w:rPr>
              <w:t>МУК «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с. Вертное, д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</w:rPr>
              <w:t xml:space="preserve">15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с. Вертное, д.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100 экз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22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22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портивные сооружения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сельского поселения наблюдается нехватка спортивных сооружений для организации занятий физической культурой и спортом, для организации и проведения массовых физкультурно-оздоровительных занятий с населением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98" w:right="749" w:gutter="0" w:header="672" w:top="948" w:footer="776" w:bottom="105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е сооружения представлены спортивным залом в здании школы.</w:t>
      </w:r>
    </w:p>
    <w:p>
      <w:pPr>
        <w:pStyle w:val="Style15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Normal"/>
        <w:spacing w:lineRule="atLeast" w:line="10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Таблица 15</w:t>
      </w:r>
    </w:p>
    <w:tbl>
      <w:tblPr>
        <w:tblW w:w="100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2453"/>
        <w:gridCol w:w="2508"/>
        <w:gridCol w:w="1276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.П. Фоменк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тное, д. 1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оволь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.П. Фоменк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тное, д. 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оволь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сельского поселения «Село Вертное» (с. Вертное)</w:t>
      </w:r>
      <w:r>
        <w:rPr>
          <w:sz w:val="26"/>
          <w:szCs w:val="26"/>
        </w:rPr>
        <w:t xml:space="preserve">  с</w:t>
      </w:r>
      <w:r>
        <w:rPr>
          <w:color w:val="000000"/>
          <w:sz w:val="26"/>
          <w:szCs w:val="26"/>
        </w:rPr>
        <w:t xml:space="preserve"> количеством сотрудников – 3 человек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47" w:name="__RefHeading__50_59831400"/>
      <w:bookmarkStart w:id="48" w:name="__RefHeading___Toc367716458"/>
      <w:bookmarkEnd w:id="47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ие поселения,  расположенные на территории Думиничского района обслуживает  пожарная часть ПЧ-32 п. Думиничи. В гараже пожарного депо имеется 2 АЦ теплый бокс на 3 хода.  В боевом расчете имеется 2 автомашины АЦ-40(Урал)-1 шт., АЦ-40(ЗИЛ)-1 шт. Зона обслуживания пожарного депо – 12 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 территории сельского поселения «Село Вертное»  организованна ДПК с/п   «с. Вертное» - штатная численность 5 человек, в расчете АЦ-1 е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  <w:lang w:val="ru-RU"/>
        </w:rPr>
        <w:t>I.I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5 Анализ транспортного обслуживания территории</w:t>
      </w:r>
      <w:bookmarkEnd w:id="48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шние транспортно-экономические связи сельского поселения «Село Вертное» осуществляется железнодорожным и автомобильным транспортом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 помощью железнодорожного и автомобильного транспорта осуществляются основные пассажирские и грузоперевозки, а также осуществляется связь с другими 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втомобильные дороги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                     с. Вертное обеспечивает:  дорога регионального значения «ст. Думиничи-Вертно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i/>
        </w:rPr>
        <w:t>Таблица 16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ширина, 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. Думиничи-Вертное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Main2"/>
        <w:ind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втозаправочные станции на территории муниципального образования отсутствуют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</w:t>
      </w:r>
      <w:r>
        <w:rPr>
          <w:b/>
          <w:i/>
          <w:color w:val="000000"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нодорожный транспорт - важнейшая часть транспортного комплекса Думиничского района. В настоящее время большой процент отправляемых грузов перевозится железнодорожным транспорто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98" w:right="749" w:gutter="0" w:header="672" w:top="728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 территории сельского поселения проходит магистраль Москва – Брянск двухпутная и электрофицированная. Это самая грузонапряженная  ж-д. магистраль области. Она осуществляет пассажирские перевозки пригородными электропоездами. </w:t>
      </w:r>
    </w:p>
    <w:p>
      <w:pPr>
        <w:pStyle w:val="Heading2"/>
        <w:rPr/>
      </w:pPr>
      <w:bookmarkStart w:id="49" w:name="__RefHeading___Toc367716459"/>
      <w:bookmarkStart w:id="50" w:name="__RefHeading__52_59831400"/>
      <w:bookmarkEnd w:id="49"/>
      <w:bookmarkEnd w:id="5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1" w:name="__RefHeading___Toc367716460"/>
      <w:bookmarkStart w:id="52" w:name="__RefHeading__54_59831400"/>
      <w:bookmarkEnd w:id="51"/>
      <w:bookmarkEnd w:id="52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Постоянное население муниципального образования на 01.01.2013 года составляет 334 человек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ельскому поселению, тыс. чел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Таблица 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2"/>
        <w:gridCol w:w="952"/>
        <w:gridCol w:w="1081"/>
        <w:gridCol w:w="992"/>
        <w:gridCol w:w="943"/>
        <w:gridCol w:w="900"/>
        <w:gridCol w:w="850"/>
        <w:gridCol w:w="992"/>
        <w:gridCol w:w="9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4 человека, в последние годы наблюдается прирост населения за счет механическ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Основной причиной сокращения численности населения по-прежнему остается его естественная убыль,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 xml:space="preserve">играционный прирост является единственным источником восполнения потерь в численности населения, вызванных его естественной убылью. </w:t>
      </w:r>
    </w:p>
    <w:p>
      <w:pPr>
        <w:pStyle w:val="Normal"/>
        <w:jc w:val="center"/>
        <w:rPr>
          <w:b/>
          <w:b/>
          <w:i/>
          <w:i/>
        </w:rPr>
      </w:pPr>
      <w:bookmarkStart w:id="53" w:name="__RefHeading___Toc367716461"/>
      <w:bookmarkStart w:id="54" w:name="__RefHeading__56_59831400"/>
      <w:bookmarkEnd w:id="54"/>
      <w:r>
        <w:rPr>
          <w:b/>
          <w:i/>
        </w:rPr>
        <w:t>Возрастная структура населения, чел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i/>
          <w:color w:val="000000"/>
        </w:rPr>
        <w:t>Таблица 18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8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210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е пун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0-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ый возра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не ука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0-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ый возра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не указан</w:t>
            </w:r>
          </w:p>
        </w:tc>
      </w:tr>
      <w:tr>
        <w:trPr>
          <w:trHeight w:val="27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 год (по данным переписи населения) 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 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т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д р-д Верт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Дягл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азак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r>
        <w:br w:type="page"/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 Занятость населения</w:t>
      </w:r>
      <w:bookmarkEnd w:id="53"/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shd w:fill="FFFFFF" w:val="clear"/>
        <w:spacing w:lineRule="auto" w:line="36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Arial CYR"/>
          <w:b/>
          <w:bCs/>
          <w:i/>
          <w:iCs/>
          <w:color w:val="000000"/>
        </w:rPr>
        <w:t>Таблица  19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Показатели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1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ind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основного производства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  <w:r>
        <w:br w:type="page"/>
      </w:r>
    </w:p>
    <w:p>
      <w:pPr>
        <w:pStyle w:val="Heading2"/>
        <w:rPr>
          <w:color w:val="000000"/>
        </w:rPr>
      </w:pPr>
      <w:bookmarkStart w:id="55" w:name="__RefHeading___Toc367716462"/>
      <w:bookmarkStart w:id="56" w:name="__RefHeading__58_59831400"/>
      <w:bookmarkEnd w:id="55"/>
      <w:bookmarkEnd w:id="5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57" w:name="__RefHeading___Toc367716463"/>
      <w:bookmarkStart w:id="58" w:name="__RefHeading__62_59831400"/>
      <w:bookmarkEnd w:id="57"/>
      <w:bookmarkEnd w:id="58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изованная система водоснабжения на территории поселения присутствует только в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 Вертно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с. Вертно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села осуществляется от одной водонапорной башни и одной скважины. Обеспеченность централизованным водоснабжение составляет </w:t>
      </w:r>
      <w:r>
        <w:rPr>
          <w:sz w:val="26"/>
          <w:szCs w:val="26"/>
        </w:rPr>
        <w:t>100 %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еречень скважин, используемых для водоснабжения</w:t>
      </w:r>
    </w:p>
    <w:p>
      <w:pPr>
        <w:pStyle w:val="Normal"/>
        <w:shd w:fill="FFFFFF" w:val="clear"/>
        <w:spacing w:lineRule="auto" w:line="360"/>
        <w:jc w:val="right"/>
        <w:rPr>
          <w:rFonts w:cs="Arial CYR"/>
          <w:b/>
          <w:b/>
          <w:bCs/>
          <w:lang w:val="en-US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color w:val="000000"/>
        </w:rPr>
        <w:t>Таблица  20</w:t>
      </w:r>
    </w:p>
    <w:p>
      <w:pPr>
        <w:pStyle w:val="Normal"/>
        <w:rPr>
          <w:rFonts w:cs="Arial CYR"/>
          <w:b/>
          <w:b/>
          <w:bCs/>
          <w:sz w:val="2"/>
          <w:szCs w:val="2"/>
          <w:lang w:val="en-US"/>
        </w:rPr>
      </w:pPr>
      <w:r>
        <w:rPr>
          <w:rFonts w:cs="Arial CYR"/>
          <w:b/>
          <w:bCs/>
          <w:sz w:val="2"/>
          <w:szCs w:val="2"/>
          <w:lang w:val="en-US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02"/>
        <w:gridCol w:w="1538"/>
        <w:gridCol w:w="1620"/>
        <w:gridCol w:w="1620"/>
        <w:gridCol w:w="1395"/>
      </w:tblGrid>
      <w:tr>
        <w:trPr>
          <w:trHeight w:val="8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ксплуа</w:t>
              <w:softHyphen/>
              <w:t xml:space="preserve">тац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у</w:t>
              <w:softHyphen/>
            </w:r>
            <w:r>
              <w:rPr>
                <w:spacing w:val="-14"/>
                <w:sz w:val="22"/>
                <w:szCs w:val="22"/>
              </w:rPr>
              <w:t>б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оизво</w:t>
              <w:softHyphen/>
            </w:r>
            <w:r>
              <w:rPr>
                <w:sz w:val="22"/>
                <w:szCs w:val="22"/>
              </w:rPr>
              <w:t>дитель</w:t>
              <w:softHyphen/>
              <w:t xml:space="preserve">ность </w:t>
            </w:r>
            <w:r>
              <w:rPr>
                <w:spacing w:val="-13"/>
                <w:sz w:val="22"/>
                <w:szCs w:val="22"/>
              </w:rPr>
              <w:t xml:space="preserve">скважины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одополь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 Верт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рт. скваж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 Калужской области и данным производственного и лабораторного контроля в системе водоснабжения                       с. Вертное  не обнаружены превышения ПДК и отклонений от нормативного качества питьевой воды, питьевая вода  условно доброкачественная. </w:t>
      </w:r>
      <w:r>
        <w:rPr>
          <w:color w:val="000000"/>
          <w:sz w:val="26"/>
          <w:szCs w:val="26"/>
        </w:rPr>
        <w:t>В остальных населенных пунктах сельского поселения анализ качества питьевой воды не производилс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отведения на территории поселения присутствует в с. Вертно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анализации – самотечная,  на данный момент состояние очистных сооружений оценивается как неудовлетворительное. Проектом генерального плана предлагается реконструкция очистных сооружений.</w:t>
      </w:r>
      <w:bookmarkStart w:id="59" w:name="__RefHeading___Toc367716464"/>
      <w:bookmarkStart w:id="60" w:name="__RefHeading__64_59831400"/>
      <w:bookmarkEnd w:id="60"/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I.III.2 Газоснабжение и теплоснабжение</w:t>
      </w:r>
      <w:bookmarkEnd w:id="59"/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родный сетевой газ потребителям СП «Село Вертное» (в настоящий момент газифицировано с. Вертное) поступает с магистрального газопровода Дашава -Киев-Брянск-Моск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. Распределение газа осуществляется от  ГРС Думиничи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азоснабжение на территории сельского поселения  осуществляется от ГРС Думинич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еделение газа по давлению осуществляется по 3-х ступенчатой схеме газопроводами среднего давления до 0,3 МПа, газопроводами среднего давления и газопроводами низкого давления до 0,005 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газа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технологические и санитарно-технические цели коммунально-бытовых и промышленных предприятий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отопление и горячее водоснабжение жилых и общественных здани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хозяйственно-бытовые нужды населения (приготовление пищи и горячей вод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азопроводам высокого давления газ поступает на ГРП, где после снижения давления газ поступает в распорядительные сети низкого давления для подачи в жилые дома и на мелкие коммунально-бытовые объек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61" w:name="__RefHeading___Toc367716465"/>
      <w:bookmarkStart w:id="62" w:name="__RefHeading__66_59831400"/>
      <w:bookmarkEnd w:id="61"/>
      <w:bookmarkEnd w:id="62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Style18"/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уги фиксированной телефонной связи в населенных пунктах сельского поселения «Село Вертное» предоставляется Калужским филиалом ОАО «Ростелеком» посредством АТС (с. Вертное).</w:t>
      </w:r>
    </w:p>
    <w:p>
      <w:pPr>
        <w:pStyle w:val="Style18"/>
        <w:spacing w:lineRule="auto" w:line="360" w:before="1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ефонной связью обеспеченно: с. Вертное. Кроме</w:t>
      </w:r>
      <w:r>
        <w:rPr>
          <w:color w:val="000000"/>
          <w:sz w:val="26"/>
          <w:szCs w:val="26"/>
        </w:rPr>
        <w:t xml:space="preserve"> этого, во всех населенных пунктах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адиофикация и телеви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луги эфирного телевизионного и радиовещания на территории СП «Село Вертное» предоставляет Филиал ФГУП РТРС «Калужский ОРТПЦ» и коммерческие компании-вещате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возможен прием программ спутникового телевизионного и радиовещ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 xml:space="preserve">Сельское поселение «Село Вертное» обслуживает </w:t>
      </w:r>
      <w:r>
        <w:rPr>
          <w:color w:val="000000"/>
          <w:sz w:val="26"/>
          <w:szCs w:val="26"/>
        </w:rPr>
        <w:t>почтовое отделение Управления федеральной почтовой связи Калужской области - филиала ФГУП «Почта России» расположенные в с. Вертное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  <w:r>
        <w:br w:type="page"/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b w:val="false"/>
          <w:b w:val="false"/>
          <w:color w:val="FF0000"/>
          <w:sz w:val="26"/>
          <w:szCs w:val="26"/>
          <w:shd w:fill="C0C0C0" w:val="clear"/>
        </w:rPr>
      </w:pPr>
      <w:r>
        <w:rPr>
          <w:b w:val="false"/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63" w:name="__RefHeading___Toc367716466"/>
      <w:bookmarkStart w:id="64" w:name="__RefHeading__68_59831400"/>
      <w:bookmarkEnd w:id="63"/>
      <w:bookmarkEnd w:id="64"/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2009-2013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27"/>
      <w:footerReference w:type="default" r:id="rId28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сылка указателя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0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5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22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22"/>
    <w:next w:val="22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3:00Z</dcterms:created>
  <dc:creator>Коцюк Нина</dc:creator>
  <dc:description/>
  <cp:keywords/>
  <dc:language>en-US</dc:language>
  <cp:lastModifiedBy>Коцюк Нина</cp:lastModifiedBy>
  <cp:lastPrinted>2013-10-08T11:52:00Z</cp:lastPrinted>
  <dcterms:modified xsi:type="dcterms:W3CDTF">2013-10-21T08:36:00Z</dcterms:modified>
  <cp:revision>121</cp:revision>
  <dc:subject/>
  <dc:title>ПРИРОДНЫЕ УСЛОВИЯ</dc:title>
</cp:coreProperties>
</file>