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30-0069677-01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Вертное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</w:r>
    </w:p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03612000030-0069677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 сен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Вертное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Думинич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СОСТАВ ПРОЕКТА</w:t>
          </w:r>
          <w:r>
            <w:rPr>
              <w:lang w:val="en-US" w:eastAsia="en-US"/>
            </w:rPr>
            <w:tab/>
          </w:r>
          <w:hyperlink w:anchor="__RefHeading___Toc3569904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3569904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 Цели и задачи территориального планирования</w:t>
            <w:tab/>
          </w:r>
          <w:hyperlink w:anchor="__RefHeading___Toc356990416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356990417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 Мероприятия по административно-территориальному устройству территории сельского поселения</w:t>
            <w:tab/>
          </w:r>
          <w:hyperlink w:anchor="__RefHeading___Toc356990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2 Мероприятия по развитию функционально-планировочной структуры</w:t>
            <w:tab/>
          </w:r>
          <w:hyperlink w:anchor="__RefHeading___Toc3569904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ельского поселения</w:t>
            <w:tab/>
          </w:r>
          <w:hyperlink w:anchor="__RefHeading___Toc3569904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3 Мероприятия по демографической структуре сельского поселения</w:t>
          </w:r>
          <w:r>
            <w:rPr>
              <w:lang w:val="en-US" w:eastAsia="en-US"/>
            </w:rPr>
            <w:tab/>
          </w:r>
          <w:hyperlink w:anchor="__RefHeading___Toc3569904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 xml:space="preserve">.1.4 Мероприятия по обеспечению сельского </w:t>
          </w:r>
          <w:r>
            <w:rPr>
              <w:lang w:val="en-US" w:eastAsia="en-US"/>
            </w:rPr>
            <w:t>поселения объектами жилой инфраструктуры</w:t>
            <w:tab/>
          </w:r>
          <w:hyperlink w:anchor="__RefHeading___Toc35699042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5 Мероприятия по развитию системы культурно-бытового обслуживания</w:t>
          </w:r>
          <w:r>
            <w:rPr>
              <w:lang w:val="en-US" w:eastAsia="en-US"/>
            </w:rPr>
            <w:tab/>
          </w:r>
          <w:hyperlink w:anchor="__RefHeading___Toc3569904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6 Мероприятия по развитию объектов массового отдыха, благоустройству и озеленению территории</w:t>
          </w:r>
          <w:r>
            <w:rPr>
              <w:lang w:val="en-US" w:eastAsia="en-US"/>
            </w:rPr>
            <w:tab/>
          </w:r>
          <w:hyperlink w:anchor="__RefHeading___Toc3569904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7 Мероприятия по развитию транспортной инфраструктуры</w:t>
          </w:r>
          <w:r>
            <w:rPr>
              <w:lang w:val="en-US" w:eastAsia="en-US"/>
            </w:rPr>
            <w:tab/>
          </w:r>
          <w:hyperlink w:anchor="__RefHeading___Toc3569904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8 Мероприятия по сохранению объектов культурного наследия</w:t>
          </w:r>
          <w:r>
            <w:rPr>
              <w:lang w:val="en-US" w:eastAsia="en-US"/>
            </w:rPr>
            <w:tab/>
          </w:r>
          <w:hyperlink w:anchor="__RefHeading___Toc35699042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9 Мероприятия по улучшению состояния окружающей среды</w:t>
            <w:tab/>
          </w:r>
          <w:hyperlink w:anchor="__RefHeading___Toc35699042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0 Мероприятия по санитарной очистке территории</w:t>
            <w:tab/>
          </w:r>
          <w:hyperlink w:anchor="__RefHeading___Toc35699042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1 Мероприятия по обеспечению территории сельского поселения местами захоронения</w:t>
            <w:tab/>
          </w:r>
          <w:hyperlink w:anchor="__RefHeading___Toc35699042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2 Мероприятия по развитию инженерной инфраструктуры</w:t>
            <w:tab/>
          </w:r>
          <w:hyperlink w:anchor="__RefHeading___Toc35699043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снабжение</w:t>
          </w:r>
          <w:r>
            <w:rPr>
              <w:lang w:val="en-US" w:eastAsia="en-US"/>
            </w:rPr>
            <w:tab/>
          </w:r>
          <w:hyperlink w:anchor="__RefHeading___Toc35699043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отведение</w:t>
          </w:r>
          <w:r>
            <w:rPr>
              <w:lang w:val="en-US" w:eastAsia="en-US"/>
            </w:rPr>
            <w:tab/>
          </w:r>
          <w:hyperlink w:anchor="__RefHeading___Toc35699043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5699043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Электроснабжение</w:t>
          </w:r>
          <w:r>
            <w:rPr>
              <w:lang w:val="en-US" w:eastAsia="en-US"/>
            </w:rPr>
            <w:tab/>
          </w:r>
          <w:hyperlink w:anchor="__RefHeading___Toc35699043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вязь</w:t>
          </w:r>
          <w:r>
            <w:rPr>
              <w:lang w:val="en-US" w:eastAsia="en-US"/>
            </w:rPr>
            <w:tab/>
          </w:r>
          <w:hyperlink w:anchor="__RefHeading___Toc35699043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56990436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_Toc356990414"/>
      <w:bookmarkStart w:id="1" w:name="__RefHeading__5_196637039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2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«Село Вертное» Думинич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го поселения  «Село Вертное» Думиничс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"/>
        <w:gridCol w:w="5490"/>
        <w:gridCol w:w="26"/>
        <w:gridCol w:w="1832"/>
      </w:tblGrid>
      <w:tr>
        <w:trPr>
          <w:trHeight w:val="80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целевого назначения земель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Село Вертное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инженерной инфраструктуры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Село Вертное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Село Вертное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Село Вертное» Думинич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Село Вертное» Думинич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bookmarkStart w:id="2" w:name="__RefHeading___Toc356990415"/>
      <w:bookmarkStart w:id="3" w:name="__RefHeading__7_1966370391"/>
      <w:bookmarkEnd w:id="2"/>
      <w:bookmarkEnd w:id="3"/>
      <w:r>
        <w:rPr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Вертное» Думинич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МО СП «Село Вертное», далее</w:t>
      </w:r>
      <w:r>
        <w:rPr>
          <w:color w:val="000000"/>
          <w:sz w:val="26"/>
          <w:szCs w:val="26"/>
        </w:rPr>
        <w:t xml:space="preserve">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-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.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Основанием для разработки генерального плана является муниципальный контракт № 0137300003612000030-0069677-01 от 10 сентября 201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134" w:hanging="5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26"/>
          <w:szCs w:val="26"/>
          <w:highlight w:val="yellow"/>
          <w:lang w:val="ru-RU"/>
        </w:rPr>
      </w:pPr>
      <w:bookmarkStart w:id="4" w:name="__RefHeading___Toc356990416"/>
      <w:bookmarkStart w:id="5" w:name="__RefHeading__9_1966370391"/>
      <w:bookmarkEnd w:id="4"/>
      <w:bookmarkEnd w:id="5"/>
      <w:r>
        <w:rPr>
          <w:color w:val="000000"/>
        </w:rPr>
        <w:t>I</w:t>
      </w:r>
      <w:r>
        <w:rPr>
          <w:color w:val="000000"/>
          <w:lang w:val="ru-RU"/>
        </w:rPr>
        <w:t>. Цели и задачи территориального планирования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Вертное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г.</w:t>
      </w:r>
      <w:r>
        <w:br w:type="page"/>
      </w:r>
    </w:p>
    <w:p>
      <w:pPr>
        <w:pStyle w:val="Heading1"/>
        <w:rPr/>
      </w:pPr>
      <w:bookmarkStart w:id="6" w:name="__RefHeading___Toc356990417"/>
      <w:bookmarkStart w:id="7" w:name="__RefHeading__11_1966370391"/>
      <w:bookmarkEnd w:id="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sz w:val="26"/>
          <w:szCs w:val="26"/>
        </w:rPr>
      </w:pPr>
      <w:bookmarkStart w:id="8" w:name="__RefHeading___Toc356990418"/>
      <w:bookmarkStart w:id="9" w:name="__RefHeading__13_1966370391"/>
      <w:bookmarkEnd w:id="8"/>
      <w:bookmarkEnd w:id="9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Село Вертное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 «Перемышльский район», «Сухиничский район», «Тарусский район», «Юхновский район», и наделении их статусом городского поселения, сельского поселения, городского округа, муниципального района» от 1 ноября 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нет утвержденных границ населенных пунктов, входящих в состав СП «Село Вертное», что связано с радикальными изменениями в землепользовании и отсутствием градостроительной документац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установлении границ населенных пунктов проектировщики руководствовались, прежде всего, принципа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плексного развития населенных пунк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порядочения землепользования существующих собственников и регулирования застройки участков новых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обеспечения необходимым инженерным оборудованием, улично-дорожной сетью, культурно-бытовыми объектами, элементами благоустройства на общественных территориях, решения актуальных социальных проблем проживающего в населенных пунктах населения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ом генерального плана не предусмотрен перевод земель из одной категории в другу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1</w:t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510"/>
      </w:tblGrid>
      <w:tr>
        <w:trPr>
          <w:trHeight w:val="8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2,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2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9,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9,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село Вертн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,9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ж-д р-д Вертн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Дягл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Казак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  <w:r>
        <w:br w:type="page"/>
      </w:r>
    </w:p>
    <w:p>
      <w:pPr>
        <w:pStyle w:val="Heading3"/>
        <w:jc w:val="center"/>
        <w:rPr/>
      </w:pPr>
      <w:bookmarkStart w:id="10" w:name="__RefHeading___Toc356990419"/>
      <w:bookmarkStart w:id="11" w:name="__RefHeading__15_1966370391"/>
      <w:bookmarkEnd w:id="11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</w:t>
      </w:r>
      <w:bookmarkEnd w:id="10"/>
      <w:r>
        <w:rPr/>
        <w:t xml:space="preserve"> </w:t>
      </w:r>
    </w:p>
    <w:p>
      <w:pPr>
        <w:pStyle w:val="Heading3"/>
        <w:jc w:val="center"/>
        <w:rPr/>
      </w:pPr>
      <w:bookmarkStart w:id="12" w:name="__RefHeading___Toc356990420"/>
      <w:bookmarkEnd w:id="12"/>
      <w:r>
        <w:rPr/>
        <w:t>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5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13" w:name="OLE_LINK1"/>
            <w:bookmarkStart w:id="14" w:name="OLE_LINK2"/>
            <w:bookmarkStart w:id="15" w:name="OLE_LINK3"/>
            <w:bookmarkStart w:id="16" w:name="OLE_LINK4"/>
            <w:bookmarkEnd w:id="13"/>
            <w:bookmarkEnd w:id="14"/>
            <w:bookmarkEnd w:id="15"/>
            <w:bookmarkEnd w:id="16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ее пол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село Верт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 xml:space="preserve">Жила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-д р-д Верт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Дяг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азак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7" w:name="__RefHeading___Toc356990421"/>
      <w:bookmarkStart w:id="18" w:name="__RefHeading__17_1966370391"/>
      <w:bookmarkEnd w:id="17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Анализ динамики численности населения показал, что за пятилетний период численность населения сельского поселения уменьшилась на 4 человека, в последние годы наблюдается прирост населения за счет механическ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МО СП «Село Вертное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 364 человек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 380 человек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400 человек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, обусловленного развитием различных функций сельского поселения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56990422"/>
      <w:bookmarkStart w:id="20" w:name="__RefHeading__19_1966370391"/>
      <w:bookmarkEnd w:id="19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</w:t>
      </w:r>
      <w:r>
        <w:rPr>
          <w:sz w:val="26"/>
          <w:szCs w:val="26"/>
        </w:rPr>
        <w:t>поселения объектами жилой инфра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bookmarkStart w:id="21" w:name="__RefHeading___Toc356990423"/>
      <w:r>
        <w:rPr>
          <w:color w:val="000000"/>
          <w:sz w:val="26"/>
          <w:szCs w:val="26"/>
        </w:rPr>
        <w:t>ликвидация аварийного и ветхого жилищного фонда.</w:t>
      </w:r>
      <w:r>
        <w:br w:type="page"/>
      </w:r>
    </w:p>
    <w:p>
      <w:pPr>
        <w:pStyle w:val="Heading3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  <w:bookmarkEnd w:id="21"/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iCs/>
          <w:sz w:val="26"/>
          <w:szCs w:val="26"/>
        </w:rPr>
        <w:t>Образование и воспитание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образовательной системы – удовлетворение потребностей и ожиданий заказчиков образовательных услуг в качественном образовании. На ее достижение направлены такие мероприятия, в состав которых входят, в частности, такие направления, как поддержка и развитие лучших образцов отечественного образования, внедрение современных образовательных технологий, повышение уровня воспитательной работы в школах.</w:t>
      </w:r>
    </w:p>
    <w:p>
      <w:pPr>
        <w:pStyle w:val="TextBody"/>
        <w:ind w:firstLine="709"/>
        <w:rPr/>
      </w:pP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 предлагается решение следующих задач: </w:t>
      </w:r>
    </w:p>
    <w:p>
      <w:pPr>
        <w:pStyle w:val="TextBody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циональное использование материально-технической базы образовательных учреждений путем расширения количества кружков, секций на  базе образовательных учреждений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льнейшая компьютеризация школы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реждения куль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фере развития учреждений культуры Генеральным планом </w:t>
      </w:r>
      <w:r>
        <w:rPr>
          <w:b/>
          <w:bCs/>
          <w:i/>
          <w:iCs/>
          <w:sz w:val="26"/>
          <w:szCs w:val="26"/>
          <w:u w:val="single"/>
        </w:rPr>
        <w:t>на первую очередь</w:t>
      </w:r>
      <w:r>
        <w:rPr>
          <w:sz w:val="26"/>
          <w:szCs w:val="26"/>
        </w:rPr>
        <w:t xml:space="preserve"> предлага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еконструкция дома культуры в с. Вертное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на базе библиотеки предлагается организовать интернет-кафе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  <w:shd w:fill="FF8080" w:val="clear"/>
        </w:rPr>
      </w:pPr>
      <w:r>
        <w:rPr>
          <w:color w:val="000000"/>
          <w:sz w:val="26"/>
          <w:szCs w:val="26"/>
        </w:rPr>
        <w:t>- организация досуговой деятельности, поддержка и развитие различных форм художественного и технического творчества молодежи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color w:val="000000"/>
          <w:sz w:val="26"/>
          <w:szCs w:val="26"/>
          <w:shd w:fill="FF8080" w:val="clear"/>
        </w:rPr>
      </w:pPr>
      <w:r>
        <w:rPr>
          <w:b/>
          <w:i/>
          <w:color w:val="000000"/>
          <w:sz w:val="26"/>
          <w:szCs w:val="26"/>
          <w:shd w:fill="FF8080" w:val="clear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Спортивные соору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ратегической целью реформирования физической культуры и спорта, формирования здорового образа жизни является улучшение здоровья населения, эффективное использование средств физической культуры и спорта по предупреждению заболеваний, поддержанию высокой работоспособности людей.         К числу основных проблем развития спорта, которые могут быть решены градостроительными методами, относятс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 отсутствие системы проведения физкультурно-массовой работы по месту жительства населения;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  неполное удовлетворение потребности в спортивно-оздоровительных услугах, спортивных сооружениях для организации занятий физической культурой и спортом, для организации и проведения массовых физкультурно-оздоровительных занятий с населением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ля решений перечисленных проблем Генеральным планом </w:t>
      </w:r>
      <w:r>
        <w:rPr>
          <w:b/>
          <w:sz w:val="26"/>
          <w:szCs w:val="26"/>
        </w:rPr>
        <w:t>предлаг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провести ремонт и комплектование школьного спортивного зала всем необходимым оборудованием и строительство универсальной спортивной площадки для занятий летними и зимними видами спорта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дравоохранение</w:t>
      </w:r>
    </w:p>
    <w:p>
      <w:pPr>
        <w:pStyle w:val="Main2"/>
        <w:ind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фере здравоохран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ельском поселении «Село Вертное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ункционирует фельдшерско-акушерский пункт, расположенный в с. Вертное.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Здоровье населения определяется условиями повседневной жизни и во многом зависит от того, что делается и какие решения принимаются в сфере здравоохранения. Наряду с программами по совершенствованию системы здравоохранения,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Генеральным планом</w:t>
      </w:r>
      <w:r>
        <w:rPr>
          <w:color w:val="000000"/>
          <w:sz w:val="26"/>
          <w:szCs w:val="26"/>
        </w:rPr>
        <w:t xml:space="preserve"> в целях совершенствования системы здравоохранения предлагается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  <w:shd w:fill="E6FF00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мена устаревшего оборудования, реконструкция и ремонт помещений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000000"/>
          <w:sz w:val="26"/>
          <w:szCs w:val="26"/>
          <w:shd w:fill="E6FF00" w:val="clear"/>
        </w:rPr>
      </w:pPr>
      <w:r>
        <w:rPr>
          <w:b/>
          <w:i/>
          <w:color w:val="000000"/>
          <w:sz w:val="26"/>
          <w:szCs w:val="26"/>
          <w:shd w:fill="E6FF00" w:val="clear"/>
        </w:rPr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приятия торговли, общественного питания, бытового и коммунального обслуживания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сельского поселения расположено 4 объекта розничной торговл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й площадью 53 кв.м. (с. Вертное).</w:t>
      </w:r>
    </w:p>
    <w:p>
      <w:pPr>
        <w:pStyle w:val="TextBody"/>
        <w:ind w:firstLine="284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дачей Генерального плана является организовать систему торговли, способствовать совершенствованию структуры торгового обслуживания путем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крупнения объектов путем создания торговых комплексов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перевода торговли из мелких временных объектов в стационары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  <w:u w:val="single"/>
        </w:rPr>
        <w:t xml:space="preserve">На </w:t>
      </w:r>
      <w:r>
        <w:rPr>
          <w:b/>
          <w:bCs/>
          <w:i/>
          <w:color w:val="000000"/>
          <w:sz w:val="26"/>
          <w:szCs w:val="26"/>
          <w:u w:val="single"/>
        </w:rPr>
        <w:t>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се водонапорные башни  приспособлениями для отбора воды пожарной техникой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ельское поселение «Село Вертное» обслуживает  пожарная часть ПЧ-32              п. Думиничи Думиничского района. 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  </w:t>
      </w:r>
    </w:p>
    <w:p>
      <w:pPr>
        <w:pStyle w:val="Heading3"/>
        <w:jc w:val="center"/>
        <w:rPr/>
      </w:pPr>
      <w:bookmarkStart w:id="22" w:name="__RefHeading___Toc356990424"/>
      <w:bookmarkStart w:id="23" w:name="__RefHeading__23_1966370391"/>
      <w:bookmarkEnd w:id="22"/>
      <w:bookmarkEnd w:id="23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numPr>
          <w:ilvl w:val="0"/>
          <w:numId w:val="1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1"/>
        </w:numPr>
        <w:ind w:left="432" w:right="0" w:hanging="6"/>
        <w:rPr/>
      </w:pPr>
      <w:r>
        <w:rPr>
          <w:color w:val="000000"/>
          <w:sz w:val="26"/>
          <w:szCs w:val="26"/>
        </w:rPr>
        <w:t>1. 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1"/>
        </w:numPr>
        <w:ind w:left="432" w:hanging="6"/>
        <w:rPr/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1"/>
        </w:numPr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>3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3.</w:t>
      </w:r>
    </w:p>
    <w:p>
      <w:pPr>
        <w:pStyle w:val="Style22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3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кты рекреаци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 рекреационных зон на существующих местах в с. Вертн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24" w:name="__RefHeading___Toc356990425"/>
      <w:bookmarkStart w:id="25" w:name="__RefHeading__25_1966370391"/>
      <w:bookmarkEnd w:id="24"/>
      <w:bookmarkEnd w:id="25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о развитию улично-дорожной сети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развитие улично-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оектом предлагается: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 Расчетная скорость на проездах не должна превышать 30 км/ч.   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Таблица 4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lang w:val="en-US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color w:val="000000"/>
          <w:szCs w:val="26"/>
        </w:rPr>
      </w:pPr>
      <w:bookmarkStart w:id="26" w:name="__RefHeading___Toc356990426"/>
      <w:bookmarkStart w:id="27" w:name="__RefHeading__27_1966370391"/>
      <w:bookmarkEnd w:id="26"/>
      <w:bookmarkEnd w:id="2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мещение объектов строительства в границах сельского поселения осуществляется на территориях, свободных от расположенных объектов культурного наследия и выявленных  объектов культурного наследия, в том числе  объектов археологического наследия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color w:val="000000"/>
        </w:rPr>
        <w:t>Таблица 5</w:t>
      </w:r>
    </w:p>
    <w:tbl>
      <w:tblPr>
        <w:tblW w:w="980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2"/>
        <w:gridCol w:w="2835"/>
        <w:gridCol w:w="3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объекта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объекты культурного наследия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/>
              <w:t>Братская 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rPr/>
            </w:pPr>
            <w:r>
              <w:rPr/>
              <w:t>с. Вертное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28" w:name="__RefHeading___Toc356990427"/>
      <w:bookmarkStart w:id="29" w:name="__RefHeading__29_1966370391"/>
      <w:bookmarkEnd w:id="28"/>
      <w:bookmarkEnd w:id="2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1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  <w:r>
        <w:br w:type="page"/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0" w:name="__RefHeading___Toc356990428"/>
      <w:bookmarkStart w:id="31" w:name="__RefHeading__31_1966370391"/>
      <w:bookmarkEnd w:id="30"/>
      <w:bookmarkEnd w:id="3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Организация системы сбора и транспортировки бытовых отходов, </w:t>
      </w:r>
      <w:r>
        <w:rPr>
          <w:b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>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ходы  должны транспортироваться на существующий полигон ТБО расположенн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южной части посёлка Думиничи.</w:t>
      </w:r>
    </w:p>
    <w:p>
      <w:pPr>
        <w:pStyle w:val="Heading3"/>
        <w:jc w:val="center"/>
        <w:rPr/>
      </w:pPr>
      <w:bookmarkStart w:id="32" w:name="__RefHeading___Toc356990429"/>
      <w:bookmarkStart w:id="33" w:name="__RefHeading__33_1966370391"/>
      <w:bookmarkEnd w:id="32"/>
      <w:bookmarkEnd w:id="3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комитета ветеринарии по Калужской области письмо  от 06.09.2012 № 1171-12 на территории МО СП «Село Вертное» расположен один скотомогильник. </w:t>
      </w:r>
    </w:p>
    <w:p>
      <w:pPr>
        <w:pStyle w:val="Main2"/>
        <w:rPr/>
      </w:pPr>
      <w:r>
        <w:rPr>
          <w:sz w:val="26"/>
          <w:szCs w:val="26"/>
        </w:rPr>
        <w:t xml:space="preserve">1. Место расположения: 2000 м. северо-западнее с. Вертное, 2000 м северо-западнее дороги на МТФ (действующий введен в эксплуатацию в 1972 г.,) собственник ООО АФ «Кадви». </w:t>
      </w:r>
    </w:p>
    <w:p>
      <w:pPr>
        <w:pStyle w:val="Main2"/>
        <w:rPr/>
      </w:pPr>
      <w:r>
        <w:rPr>
          <w:sz w:val="26"/>
          <w:szCs w:val="26"/>
        </w:rPr>
        <w:t>Дополнительно комитет сообщает о том, что ранее в 1936 г., 1965г. в                       с. Вертное регистрировалось особо опасное заболевание сибирская язва среди крупного рогатого скота (также болеет человек). Информация о местах захоронения трупов павших животных от данной болезни отсутствует, в связи, с чем, в случае ведения земляных работ на территории указанных населенных пунктов,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, а в случае обнаружения останков животных (не организованные захоронения) при проведении земляных работ, необходимо немедленно сообщить в комитет ветеринарии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администрации МО СП «Село Вертное» на территории сельского поселения расположено 1сельское кладбище: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100 м. южнее с. Вертное (разрешено подхоронение)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2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b/>
          <w:color w:val="FF0000"/>
          <w:sz w:val="26"/>
          <w:szCs w:val="26"/>
        </w:rPr>
      </w:r>
    </w:p>
    <w:p>
      <w:pPr>
        <w:pStyle w:val="Style22"/>
        <w:rPr>
          <w:i/>
          <w:i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2"/>
        <w:jc w:val="right"/>
        <w:rPr>
          <w:b/>
          <w:b/>
          <w:i/>
          <w:i/>
        </w:rPr>
      </w:pPr>
      <w:r>
        <w:rPr>
          <w:b/>
          <w:i/>
        </w:rPr>
        <w:t>Таблица 6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Main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4" w:name="__RefHeading___Toc356990430"/>
      <w:bookmarkStart w:id="35" w:name="__RefHeading__35_1966370391"/>
      <w:bookmarkEnd w:id="34"/>
      <w:bookmarkEnd w:id="3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6" w:name="__RefHeading___Toc356990431"/>
      <w:bookmarkStart w:id="37" w:name="__RefHeading__35_1725392986"/>
      <w:bookmarkEnd w:id="37"/>
      <w:r>
        <w:rPr>
          <w:color w:val="000000"/>
          <w:sz w:val="26"/>
          <w:szCs w:val="26"/>
        </w:rPr>
        <w:t>Водоснабжение</w:t>
      </w:r>
      <w:bookmarkEnd w:id="36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одоснабжение с. Вертное в  существующей застройке предусматривается от существующей скважины и  водонапорной башн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На первую очеред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одонапорную башню в с. Вертное  приспособлениями для отбора воды пожарной техникой. 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е расходы воды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едставлены в таблице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48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8" w:name="__RefHeading___Toc356990432"/>
      <w:bookmarkStart w:id="39" w:name="__RefHeading__37_1725392986"/>
      <w:bookmarkEnd w:id="38"/>
      <w:bookmarkEnd w:id="39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Для улучшения работы системы водоотведения в первую очередь необходимо выполнить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ледующ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роприятия:</w:t>
        <w:br/>
      </w:r>
      <w:r>
        <w:rPr>
          <w:b/>
          <w:color w:val="000000"/>
          <w:sz w:val="26"/>
          <w:szCs w:val="26"/>
        </w:rPr>
        <w:t xml:space="preserve">  - </w:t>
      </w:r>
      <w:r>
        <w:rPr>
          <w:b/>
          <w:i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провести полную реконструкцию существующих очистных сооружений в с. Вертное, для обеспечения нормативной отчистки коммунально-бытовых сточных вод. Модернизация очистных сооружений должна включать строительство сооружений глубокой биологической доочистки стоков до норм сброса в водоем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ация и диспетчеризация процесса управления и контроля работы очистных  сооружен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40" w:name="__RefHeading___Toc356990433"/>
      <w:bookmarkEnd w:id="40"/>
      <w:r>
        <w:rPr>
          <w:sz w:val="26"/>
          <w:szCs w:val="26"/>
        </w:rPr>
        <w:t xml:space="preserve">Газоснабж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родный сетевой газ потребителям СП «Село Вертное» (в настоящий момент газифицировано с. Вертное) поступает с магистрального газопровода Дашава -Киев-Брянск-Моск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твод от магистрального газопровода введен в эксплуатацию в 1981 г. Его протяженность - 12,0 км; диаметр - 159 мм, толщина стенки - 7 мм, сталь; проектное давление - 55,0 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 проектная производительность - 87,6 млн.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/год. Распределение газа осуществляется от  ГРС Думиничи распределение газа по давлению осуществляется по 3-х ступенчатой схеме газопроводами высокого давления до 0,3 МПа, газопроводами среднего давления и газопроводами низкого давления до 0,005 МПа. Связь между ступенями предусматривается только через стационарные и шкафные газорегуляторные пункты (ГРПШ)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существление технического диагностирования ГРП, ГРПШ, ГРПБ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льцовка существующих газопроводов с целью увеличения надежности газоснаб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сей инфраструктуры газового хозяйства (строительство ГРП, прокладка газопроводов) решается в увязке со срокам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2-му контуру с дополнительной мощностью 6-12 кВ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1" w:name="__RefHeading___Toc356990434"/>
      <w:bookmarkEnd w:id="41"/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8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</w:rPr>
        <w:t>Таблица 8</w:t>
      </w:r>
    </w:p>
    <w:tbl>
      <w:tblPr>
        <w:tblW w:w="679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2" w:name="__RefHeading___Toc356990435"/>
      <w:bookmarkEnd w:id="42"/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3" w:name="__RefHeading__45_1725392986"/>
      <w:bookmarkStart w:id="44" w:name="__RefHeading__45_1725392986"/>
      <w:bookmarkEnd w:id="44"/>
    </w:p>
    <w:p>
      <w:pPr>
        <w:pStyle w:val="Heading3"/>
        <w:jc w:val="center"/>
        <w:rPr>
          <w:sz w:val="26"/>
          <w:szCs w:val="26"/>
        </w:rPr>
      </w:pPr>
      <w:bookmarkStart w:id="45" w:name="__RefHeading___Toc356990436"/>
      <w:bookmarkStart w:id="46" w:name="__RefHeading__37_1966370391"/>
      <w:bookmarkEnd w:id="45"/>
      <w:bookmarkEnd w:id="46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 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/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Схемы территориального планирования Думиничского района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ПК «ГЕО» 2009-2013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946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6230" cy="2838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6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6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6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2:00Z</dcterms:created>
  <dc:creator>-</dc:creator>
  <dc:description/>
  <cp:keywords/>
  <dc:language>en-US</dc:language>
  <cp:lastModifiedBy>Коцюк Нина</cp:lastModifiedBy>
  <cp:lastPrinted>2013-08-15T14:38:00Z</cp:lastPrinted>
  <dcterms:modified xsi:type="dcterms:W3CDTF">2013-10-14T12:57:00Z</dcterms:modified>
  <cp:revision>63</cp:revision>
  <dc:subject/>
  <dc:title>Производственный кооператив «ГЕО»</dc:title>
</cp:coreProperties>
</file>