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5"/>
              <w:spacing w:before="0" w:after="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6465" cy="610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0235" cy="5753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5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137300003612000024-0069817-01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7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 «Деревня Верхнее Гульцов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56.7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5"/>
              <w:spacing w:before="0" w:after="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6465" cy="6108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0235" cy="5753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5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137300003612000024-0069817-01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7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 «Деревня Верхнее Гульцов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 w:before="120" w:after="0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41pt;margin-top:27.7pt;width:17.95pt;height:17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74358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8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jc w:val="center"/>
        <w:rPr>
          <w:color w:val="800000"/>
        </w:rPr>
      </w:pPr>
      <w:r>
        <w:rPr>
          <w:b/>
        </w:rPr>
        <w:t>АВТОРСКИЙ КОЛЛЕКТИВ</w:t>
      </w:r>
    </w:p>
    <w:p>
      <w:pPr>
        <w:pStyle w:val="TextBody"/>
        <w:spacing w:lineRule="auto" w:line="240"/>
        <w:rPr>
          <w:color w:val="800000"/>
        </w:rPr>
      </w:pPr>
      <w:r>
        <w:rPr>
          <w:color w:val="800000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начальник космоаэрогеодезического отдела                                         </w:t>
      </w:r>
      <w:r>
        <w:rPr>
          <w:b/>
          <w:bCs/>
        </w:rPr>
        <w:t>Чистова С. Г.</w:t>
      </w:r>
      <w:r>
        <w:rPr/>
        <w:t xml:space="preserve"> </w:t>
      </w:r>
    </w:p>
    <w:p>
      <w:pPr>
        <w:pStyle w:val="TextBody"/>
        <w:spacing w:lineRule="auto" w:line="480"/>
        <w:jc w:val="left"/>
        <w:rPr/>
      </w:pPr>
      <w:r>
        <w:rPr/>
        <w:t xml:space="preserve">инженер-землеустроитель                                                                        </w:t>
      </w:r>
      <w:r>
        <w:rPr>
          <w:b/>
        </w:rPr>
        <w:t>Коцюк Н.Ю.</w:t>
      </w:r>
    </w:p>
    <w:p>
      <w:pPr>
        <w:pStyle w:val="TextBody"/>
        <w:spacing w:lineRule="auto" w:line="480"/>
        <w:jc w:val="left"/>
        <w:rPr>
          <w:bCs/>
          <w:color w:val="000000"/>
        </w:rPr>
      </w:pPr>
      <w:r>
        <w:rPr/>
        <w:t xml:space="preserve">инженер- программист                                                                             </w:t>
      </w:r>
      <w:r>
        <w:rPr>
          <w:b/>
          <w:bCs/>
        </w:rPr>
        <w:t xml:space="preserve">Шарафеев М. А.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bCs/>
          <w:color w:val="000000"/>
        </w:rPr>
        <w:t xml:space="preserve">горный инженер-геолог </w:t>
      </w: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</w:rPr>
        <w:t>Есипов В. П.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инженер-эколог                                                                                         </w:t>
      </w:r>
      <w:r>
        <w:rPr>
          <w:b/>
          <w:color w:val="000000"/>
        </w:rPr>
        <w:t>Евстафеева М.</w:t>
      </w:r>
      <w:r>
        <w:rPr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главный геолог                                                                                          </w:t>
      </w:r>
      <w:r>
        <w:rPr>
          <w:b/>
          <w:color w:val="000000"/>
        </w:rPr>
        <w:t>Соломников И. Д.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            </w:t>
      </w:r>
    </w:p>
    <w:p>
      <w:pPr>
        <w:pStyle w:val="TextBody"/>
        <w:spacing w:lineRule="auto" w:line="480"/>
        <w:jc w:val="left"/>
        <w:rPr/>
      </w:pPr>
      <w:r>
        <w:rPr>
          <w:color w:val="000000"/>
        </w:rPr>
        <w:t xml:space="preserve">ведущий инженер-программист                                                              </w:t>
      </w:r>
      <w:r>
        <w:rPr>
          <w:b/>
          <w:color w:val="000000"/>
        </w:rPr>
        <w:t>Дегтярев Д. Н.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lang w:val="ru-RU"/>
        </w:rPr>
      </w:pPr>
      <w:r>
        <w:rPr>
          <w:lang w:val="ru-RU"/>
        </w:rPr>
        <w:t>оглавление</w:t>
      </w:r>
    </w:p>
    <w:p>
      <w:pPr>
        <w:sectPr>
          <w:footerReference w:type="default" r:id="rId8"/>
          <w:type w:val="nextPage"/>
          <w:pgSz w:w="11906" w:h="16838"/>
          <w:pgMar w:left="1701" w:right="747" w:gutter="0" w:header="0" w:top="763" w:footer="720" w:bottom="145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39_2126777232">
        <w:r>
          <w:rPr>
            <w:rStyle w:val="IndexLink"/>
          </w:rPr>
          <w:t xml:space="preserve">СОСТАВ ПРОЕКТА  </w:t>
          <w:tab/>
          <w:t>5</w:t>
        </w:r>
      </w:hyperlink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41_2126777232">
        <w:r>
          <w:rPr>
            <w:rStyle w:val="IndexLink"/>
          </w:rPr>
          <w:t>I.Анализ состояния территории сельского поселения, проблемы и направления ее комплексного развития</w:t>
          <w:tab/>
          <w:t>7</w:t>
        </w:r>
      </w:hyperlink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43_2126777232">
        <w:r>
          <w:rPr>
            <w:rStyle w:val="IndexLink"/>
          </w:rPr>
          <w:t>ВВЕДЕНИЕ</w:t>
          <w:tab/>
          <w:t>7</w:t>
        </w:r>
      </w:hyperlink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45_2126777232">
        <w:r>
          <w:rPr>
            <w:rStyle w:val="IndexLink"/>
          </w:rPr>
          <w:t>I.I Общие сведения</w:t>
          <w:tab/>
          <w:t>12</w:t>
        </w:r>
      </w:hyperlink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47_2126777232">
        <w:r>
          <w:rPr>
            <w:rStyle w:val="IndexLink"/>
          </w:rPr>
          <w:t xml:space="preserve">I.II Природные условия </w:t>
          <w:tab/>
          <w:t>14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49_2126777232">
        <w:r>
          <w:rPr>
            <w:rStyle w:val="IndexLink"/>
          </w:rPr>
          <w:t>I.II.1 Климат</w:t>
          <w:tab/>
          <w:t>14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51_2126777232">
        <w:r>
          <w:rPr>
            <w:rStyle w:val="IndexLink"/>
          </w:rPr>
          <w:t>I.II.2 Ландшафтно-геоморфологические особенности территории сельского поселения</w:t>
          <w:tab/>
          <w:t>15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53_2126777232">
        <w:r>
          <w:rPr>
            <w:rStyle w:val="IndexLink"/>
          </w:rPr>
          <w:t>I.II.3 Поверхностные воды</w:t>
          <w:tab/>
          <w:t>17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55_2126777232">
        <w:r>
          <w:rPr>
            <w:rStyle w:val="IndexLink"/>
          </w:rPr>
          <w:t>I.II.4 Подземные воды</w:t>
          <w:tab/>
          <w:t>17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57_2126777232">
        <w:r>
          <w:rPr>
            <w:rStyle w:val="IndexLink"/>
          </w:rPr>
          <w:t>I.II.5 Инженерно-геологические условия</w:t>
          <w:tab/>
          <w:t>18</w:t>
        </w:r>
      </w:hyperlink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59_2126777232">
        <w:r>
          <w:rPr>
            <w:rStyle w:val="IndexLink"/>
          </w:rPr>
          <w:t>I.III Комплексная оценка территории по планировочным ограничениям</w:t>
          <w:tab/>
          <w:t>21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61_2126777232">
        <w:r>
          <w:rPr>
            <w:rStyle w:val="IndexLink"/>
          </w:rPr>
          <w:t>I.III.1 Планировочные природоохранные ограничения</w:t>
          <w:tab/>
          <w:t>22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63_2126777232">
        <w:r>
          <w:rPr>
            <w:rStyle w:val="IndexLink"/>
          </w:rPr>
          <w:t>I.III.2 Водоохранные зоны и прибрежные полосы водных объектов</w:t>
          <w:tab/>
          <w:t>23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65_2126777232">
        <w:r>
          <w:rPr>
            <w:rStyle w:val="IndexLink"/>
          </w:rPr>
          <w:t>I.III.4 Историко-культурные планировочные ограничения</w:t>
          <w:tab/>
          <w:t>25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67_2126777232">
        <w:r>
          <w:rPr>
            <w:rStyle w:val="IndexLink"/>
          </w:rPr>
          <w:t>I.III.5 Оценка территории по санитарно-гигиеническим ограничениям</w:t>
          <w:tab/>
          <w:t>26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69_2126777232">
        <w:r>
          <w:rPr>
            <w:rStyle w:val="IndexLink"/>
          </w:rPr>
          <w:t>I.III.6 Охранные коридоры коммуникаций</w:t>
          <w:tab/>
          <w:t>34</w:t>
        </w:r>
      </w:hyperlink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71_2126777232">
        <w:r>
          <w:rPr>
            <w:rStyle w:val="IndexLink"/>
          </w:rPr>
          <w:t>I.IV Современное использование территории сельского поселения</w:t>
          <w:tab/>
          <w:t>36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73_2126777232">
        <w:r>
          <w:rPr>
            <w:rStyle w:val="IndexLink"/>
          </w:rPr>
          <w:t>I.IV.1 Целевое назначение земель сельского поселения</w:t>
          <w:tab/>
          <w:t>36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75_2126777232">
        <w:r>
          <w:rPr>
            <w:rStyle w:val="IndexLink"/>
          </w:rPr>
          <w:t>I.IV.2 Современная функциональная и планировочная организация сельского поселения</w:t>
          <w:tab/>
          <w:t>37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77_2126777232">
        <w:r>
          <w:rPr>
            <w:rStyle w:val="IndexLink"/>
          </w:rPr>
          <w:t>I.IV.3 Жилищный фонд</w:t>
          <w:tab/>
          <w:t>40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79_2126777232">
        <w:r>
          <w:rPr>
            <w:rStyle w:val="IndexLink"/>
          </w:rPr>
          <w:t>I.IV.4 Культурно-бытовое обслуживание</w:t>
          <w:tab/>
          <w:t>41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81_2126777232">
        <w:r>
          <w:rPr>
            <w:rStyle w:val="IndexLink"/>
          </w:rPr>
          <w:t>I.IV.5 Анализ транспортного обслуживания территории</w:t>
          <w:tab/>
          <w:t>44</w:t>
        </w:r>
      </w:hyperlink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83_2126777232">
        <w:r>
          <w:rPr>
            <w:rStyle w:val="IndexLink"/>
          </w:rPr>
          <w:t>II. Социально-экономическая характеристика сельского поселения</w:t>
          <w:tab/>
          <w:t>45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85_2126777232">
        <w:r>
          <w:rPr>
            <w:rStyle w:val="IndexLink"/>
          </w:rPr>
          <w:t>II. I. Население</w:t>
          <w:tab/>
          <w:t>45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87_2126777232">
        <w:r>
          <w:rPr>
            <w:rStyle w:val="IndexLink"/>
          </w:rPr>
          <w:t>II.II. Занятость населения</w:t>
          <w:tab/>
          <w:t>46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89_2126777232">
        <w:r>
          <w:rPr>
            <w:rStyle w:val="IndexLink"/>
          </w:rPr>
          <w:t>II. III. Экономическая база</w:t>
          <w:tab/>
          <w:t>47</w:t>
        </w:r>
      </w:hyperlink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91_2126777232">
        <w:r>
          <w:rPr>
            <w:rStyle w:val="IndexLink"/>
          </w:rPr>
          <w:t>II.IV Инженерно-техническая база</w:t>
          <w:tab/>
          <w:t>47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93_2126777232">
        <w:r>
          <w:rPr>
            <w:rStyle w:val="IndexLink"/>
          </w:rPr>
          <w:t>II.IV.1 Водоснабжение и водоотведение</w:t>
          <w:tab/>
          <w:t>47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95_2126777232">
        <w:r>
          <w:rPr>
            <w:rStyle w:val="IndexLink"/>
          </w:rPr>
          <w:t>II.IV.2 Газоснабжение и теплоснабжение</w:t>
          <w:tab/>
          <w:t>49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97_2126777232">
        <w:r>
          <w:rPr>
            <w:rStyle w:val="IndexLink"/>
          </w:rPr>
          <w:t>II.IV.3 Электроснабжение и связь</w:t>
          <w:tab/>
          <w:t>49</w:t>
        </w:r>
      </w:hyperlink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99_2126777232">
        <w:r>
          <w:rPr>
            <w:rStyle w:val="IndexLink"/>
          </w:rPr>
          <w:t>Список используемой литературы:</w:t>
          <w:tab/>
          <w:t>51</w:t>
        </w:r>
      </w:hyperlink>
    </w:p>
    <w:p>
      <w:pPr>
        <w:sectPr>
          <w:type w:val="continuous"/>
          <w:pgSz w:w="11906" w:h="16838"/>
          <w:pgMar w:left="1701" w:right="747" w:gutter="0" w:header="0" w:top="763" w:footer="720" w:bottom="1456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9360" w:leader="dot"/>
          <w:tab w:val="right" w:pos="9458" w:leader="dot"/>
        </w:tabs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hd w:fill="FFFF00" w:val="clear"/>
        </w:rPr>
      </w:pPr>
      <w:r>
        <w:rPr>
          <w:b/>
          <w:color w:val="FF0000"/>
          <w:shd w:fill="FFFF00" w:val="clear"/>
        </w:rPr>
      </w:r>
    </w:p>
    <w:p>
      <w:pPr>
        <w:pStyle w:val="Heading1"/>
        <w:ind w:left="432" w:right="0" w:hanging="0"/>
        <w:rPr>
          <w:sz w:val="26"/>
          <w:szCs w:val="26"/>
        </w:rPr>
      </w:pPr>
      <w:bookmarkStart w:id="0" w:name="__RefHeading__8_59831400"/>
      <w:bookmarkStart w:id="1" w:name="__RefHeading__518_1128837738"/>
      <w:bookmarkStart w:id="2" w:name="__RefHeading__39_2126777232"/>
      <w:bookmarkEnd w:id="0"/>
      <w:bookmarkEnd w:id="1"/>
      <w:bookmarkEnd w:id="2"/>
      <w:r>
        <w:rPr>
          <w:sz w:val="26"/>
          <w:szCs w:val="26"/>
        </w:rPr>
        <w:t xml:space="preserve">СОСТАВ ПРОЕКТА  </w:t>
      </w:r>
    </w:p>
    <w:p>
      <w:pPr>
        <w:pStyle w:val="Style21"/>
        <w:rPr>
          <w:b/>
          <w:b/>
        </w:rPr>
      </w:pPr>
      <w:r>
        <w:rPr/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ня Верхнее Гульцов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ревня Верхнее Гульцов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Деревня Верхнее Гульцов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минич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b/>
          <w:b/>
        </w:rPr>
      </w:pPr>
      <w:r>
        <w:rPr/>
        <w:t>II. Графические материалы</w:t>
      </w:r>
    </w:p>
    <w:tbl>
      <w:tblPr>
        <w:tblW w:w="85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227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ландшафтно-геоморфологического районирования муниципального образования сельского поселения «Деревня Верхнее Гульцово» </w:t>
            </w:r>
          </w:p>
          <w:p>
            <w:pPr>
              <w:pStyle w:val="Normal"/>
              <w:snapToGrid w:val="false"/>
              <w:rPr/>
            </w:pPr>
            <w:r>
              <w:rPr/>
              <w:t>Думиничского района Калуж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Деревня Верхнее Гульцово» Думиничского района  Калуж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целевого назначения земель муниципального образования сельского поселения «Деревня Верхнее Гульцово» Думиничского района  Калуж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Верхнее Гульцово» Думиничского района  Калуж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инженерной инфраструктуры муниципального образования сельского поселения «Деревня Верхнее Гульцово» Думиничского района  Калуж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 «Деревня Верхнее Гульцово» Думиничского района Калуж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Верхнее Гульцово» Думиничского района  Калужской области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Верхнее Гульцово» Думиничского района  Калужской области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Деревня Верхнее Гульцово» Думиничского района  Калужской области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shd w:fill="FFFF00" w:val="clear"/>
          <w:lang w:val="en-US"/>
        </w:rPr>
      </w:pPr>
      <w:r>
        <w:rPr>
          <w:color w:val="FF0000"/>
          <w:shd w:fill="FFFF00" w:val="clear"/>
          <w:lang w:val="en-US"/>
        </w:rPr>
      </w:r>
    </w:p>
    <w:p>
      <w:pPr>
        <w:pStyle w:val="Heading1"/>
        <w:numPr>
          <w:ilvl w:val="0"/>
          <w:numId w:val="5"/>
        </w:numPr>
        <w:ind w:left="0" w:right="459" w:firstLine="708"/>
        <w:jc w:val="left"/>
        <w:rPr/>
      </w:pPr>
      <w:bookmarkStart w:id="3" w:name="__RefHeading__10_59831400"/>
      <w:bookmarkStart w:id="4" w:name="__RefHeading__520_1128837738"/>
      <w:bookmarkStart w:id="5" w:name="__RefHeading__41_2126777232"/>
      <w:bookmarkEnd w:id="3"/>
      <w:bookmarkEnd w:id="4"/>
      <w:bookmarkEnd w:id="5"/>
      <w:r>
        <w:rPr/>
        <w:t>Анализ состояния территории сельского поселения, проблемы и направления ее комплексного развития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rPr>
          <w:color w:val="000000"/>
          <w:sz w:val="26"/>
          <w:szCs w:val="26"/>
        </w:rPr>
      </w:pPr>
      <w:bookmarkStart w:id="6" w:name="__RefHeading__12_59831400"/>
      <w:bookmarkStart w:id="7" w:name="__RefHeading__522_1128837738"/>
      <w:bookmarkStart w:id="8" w:name="__RefHeading__43_2126777232"/>
      <w:bookmarkEnd w:id="6"/>
      <w:bookmarkEnd w:id="7"/>
      <w:bookmarkEnd w:id="8"/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Верхнее Гульцово» Думинич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Деревня Верхнее Гульцово», далее -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 требованиями Градостроительного Кодекса Российской Федерации от 29 декабря 2004 года №190-ФЗ (далее - Градостроительный кодекс РФ), Федерального закона от 25.06.2002 №73-ФЗ «Об объектах культурного наследия (памятники истории и культуры) народов Российской Федерации»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</w:t>
      </w:r>
      <w:r>
        <w:rPr>
          <w:i/>
          <w:color w:val="000000"/>
          <w:sz w:val="26"/>
          <w:szCs w:val="26"/>
        </w:rPr>
        <w:t xml:space="preserve">контракт № </w:t>
      </w:r>
      <w:r>
        <w:rPr>
          <w:i/>
          <w:sz w:val="26"/>
          <w:szCs w:val="26"/>
        </w:rPr>
        <w:t>0137300003612000024-0069817-01 от 7 сентября 2012 г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, выявлены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предложены варианты социально-экономического развития; развития транспортно-инженерной инфраструктуры (автодороги, водоснабжение, водоотведение, теплоснабжение, газоснабжение и энергоснабжение, связь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сселению и развитию населенных пунктов, жилищному строительству, организации системы культурно-бытового обслуживания и отдыха, организации системы связи и компьютеризации и др.).</w:t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Цель разработки</w:t>
      </w:r>
      <w:r>
        <w:rPr>
          <w:color w:val="000000"/>
          <w:sz w:val="26"/>
          <w:szCs w:val="26"/>
        </w:rPr>
        <w:t xml:space="preserve"> - формирование стратегии градостроительного развития МО СП  «Деревня Верхнее Гульцово» до 2037 год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огласно ст. 23 </w:t>
      </w:r>
      <w:r>
        <w:rPr>
          <w:color w:val="000000"/>
          <w:kern w:val="2"/>
          <w:sz w:val="26"/>
          <w:szCs w:val="26"/>
          <w:shd w:fill="FFFFFF" w:val="clear"/>
        </w:rPr>
        <w:t>Градостроительного кодекса</w:t>
      </w:r>
      <w:r>
        <w:rPr>
          <w:color w:val="000000"/>
          <w:sz w:val="26"/>
          <w:szCs w:val="26"/>
        </w:rPr>
        <w:t xml:space="preserve">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Калужской области и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уминичского муниципального района  положений о территориальном планировании, с учетом региональных нормативов градостроительного проектирования, утверждаемых в порядке, установленном частями 5 и 6 статьи 24 кодекса, а также с учетом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ью данного проекта является разработка принципиальных предложений по планировочной организации территории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архитектурно-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;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определение первоочередных мероприятий по развитию социальной и инженерно-транспортной инфраструктуры;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;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</w:rPr>
        <w:t>определение  потребности в территориях для нового строительства и направлений территориального развития сельского посе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ри принятии проектных решений анализируются возможности использования ресурсных, территориальных, инфраструктурных, социальных потенциалов, положение сельского поселения в системе региональных взаимоотношений, состояние его экономики и социальной сферы. По результатам анализа и оценки формируются модели и варианты схем функционально-планировочной организации сельского поселения. Определяются основные направления развития транспортной и инженерной инфраструктур. На основе выбранного варианта выполняется проект Генерального плана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Результатом проекта является градостроительная концепция и соответствующие прогнозы перспективного развития сельского поселения, что подтверждается расчетными параметрами перспективной численности населения, объемов строительства и размеров территории, включаемой в границы населенного пункта, отделяющие земли населенных пунктов от земель других катег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грамотно управлять земельными ресурсами, решать актуальные вопросы сельского поселения.</w:t>
      </w:r>
    </w:p>
    <w:p>
      <w:pPr>
        <w:pStyle w:val="TextBody"/>
        <w:ind w:firstLine="709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Основные вопросы - строительство жилья, объектов социального, промышленного и сельскохозяйственного значения, проблемы коммунального хозяйства, благоустройства террит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 основу проекта генерального плана положены данные, предоставленные службами и администрацией поселения в 2012 году: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1. сведения о численности населения в динамике развития за последние  десять лет;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2. перечень населенных пунктов, входящих в состав сельского поселения «Деревня Верхнее Гульцово»;</w:t>
      </w:r>
    </w:p>
    <w:p>
      <w:pPr>
        <w:pStyle w:val="Normal"/>
        <w:spacing w:lineRule="auto" w:line="360"/>
        <w:ind w:firstLine="720"/>
        <w:jc w:val="both"/>
        <w:rPr>
          <w:kern w:val="2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3.социально-экономические показатели существующего положения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hd w:fill="FFFFFF" w:val="clear"/>
        </w:rPr>
        <w:t xml:space="preserve">4. </w:t>
      </w:r>
      <w:r>
        <w:rPr>
          <w:color w:val="000000"/>
          <w:kern w:val="2"/>
          <w:sz w:val="26"/>
          <w:szCs w:val="26"/>
          <w:shd w:fill="FFFFFF" w:val="clear"/>
        </w:rPr>
        <w:t>сведения об инженерной инфраструктуре и состоянии жилищного фонда в населенных пунктах сельского поселения и др.</w:t>
      </w:r>
    </w:p>
    <w:p>
      <w:pPr>
        <w:pStyle w:val="Style23"/>
        <w:ind w:left="0" w:right="0" w:firstLine="708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1.  Закон  Калужской области от 05.07.2006г. № 229-ОЗ (ред. от 30.09.2010г)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2. Материалы Схемы территориального планирования муниципального района  «Думиничский район»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3.  Правила землепользования и застройки территорий 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 xml:space="preserve">4. Картографические материалы  на территорию сельского поселения в виде ортофотомозайки, созданной на основе </w:t>
      </w:r>
      <w:r>
        <w:rPr>
          <w:kern w:val="2"/>
          <w:sz w:val="26"/>
          <w:szCs w:val="26"/>
          <w:shd w:fill="FFFFFF" w:val="clear"/>
        </w:rPr>
        <w:t>аэрофотосъемки (залета 2008г.).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5.</w:t>
      </w:r>
      <w:r>
        <w:rPr/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6.  Материалы, предоставленные министерствами  и ведомствами в ответ на  соответствующие запросы.  </w:t>
      </w:r>
    </w:p>
    <w:p>
      <w:pPr>
        <w:pStyle w:val="TextBody"/>
        <w:ind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Состав материалов по обоснованию, представляемый заказчику.</w:t>
      </w:r>
    </w:p>
    <w:p>
      <w:pPr>
        <w:pStyle w:val="TextBody"/>
        <w:ind w:firstLine="720"/>
        <w:rPr>
          <w:iCs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Материалы по обоснованию проекта генерального плана Муниципального образования сельского поселения «Деревня Верхнее Гульцово» в текстовой форме включают в себя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анализ состояния соответствующей территории, проблем и направлений ее комплексного развит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боснование вариантов решения задач по территориальному планированию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боснование предложений по территориальному планированию, этапы их реализации;</w:t>
      </w:r>
    </w:p>
    <w:p>
      <w:pPr>
        <w:pStyle w:val="TextBody"/>
        <w:ind w:firstLine="720"/>
        <w:rPr>
          <w:iCs/>
          <w:sz w:val="26"/>
          <w:szCs w:val="26"/>
        </w:rPr>
      </w:pPr>
      <w:r>
        <w:rPr>
          <w:sz w:val="26"/>
          <w:szCs w:val="26"/>
        </w:rPr>
        <w:t>-перечень и характеристика основных факторов риска возникновения чрезвычайных ситуаций природного и техногенного характера.</w:t>
      </w:r>
    </w:p>
    <w:p>
      <w:pPr>
        <w:pStyle w:val="TextBody"/>
        <w:ind w:firstLine="720"/>
        <w:rPr/>
      </w:pPr>
      <w:r>
        <w:rPr>
          <w:iCs/>
          <w:sz w:val="26"/>
          <w:szCs w:val="26"/>
        </w:rPr>
        <w:t>Карты в составе материалов по обоснованию проекта генерального плана представляются в состав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границ зон с особыми условиями использования территор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ландшафтно-геоморфологического районир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транспортной инфраструктур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инженерной инфраструктуры;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рта целевого назначения земель.</w:t>
      </w:r>
    </w:p>
    <w:p>
      <w:pPr>
        <w:sectPr>
          <w:type w:val="continuous"/>
          <w:pgSz w:w="11906" w:h="16838"/>
          <w:pgMar w:left="1701" w:right="747" w:gutter="0" w:header="0" w:top="763" w:footer="720" w:bottom="1456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sz w:val="26"/>
          <w:szCs w:val="26"/>
        </w:rPr>
      </w:pPr>
      <w:bookmarkStart w:id="9" w:name="__RefHeading__14_59831400"/>
      <w:bookmarkStart w:id="10" w:name="__RefHeading__45_2126777232"/>
      <w:bookmarkEnd w:id="9"/>
      <w:bookmarkEnd w:id="10"/>
      <w:r>
        <w:rPr>
          <w:color w:val="000000"/>
          <w:sz w:val="26"/>
          <w:szCs w:val="26"/>
          <w:lang w:val="en-US"/>
        </w:rPr>
        <w:t>I.I Общие сведения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е поселение «Деревня Верхнее Гульцово» расположено на территории Думиничского района Калужской области. Центр сельского поселения - деревня Верхнее Гульцово расположен в 20 км от районного центра п. Думиничи. В состав сельского поселения «Деревня Верхнее Гульцово» входят следующие населенные пункты: дер. Верхнее Гульцово, дер. Верхнее Сяглово, дер. Нижнее Гульцово, дер. Кочуково, дер. Низвадово, дер. Николаевка, дер.Нижнее Сяглово, дер. Сухой Сот, нас. пункт. Казарма 153 км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сельского поселения составляет 9709,5 га, численность населения 416 человек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Картографическое описание границ сельского поселения «Деревня Верхнее Гульцово»: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На севере</w:t>
      </w:r>
      <w:r>
        <w:rPr>
          <w:b w:val="false"/>
          <w:color w:val="000000"/>
          <w:sz w:val="26"/>
          <w:szCs w:val="26"/>
        </w:rPr>
        <w:t xml:space="preserve"> - от северной границы лесного квартала N 2 Маклаковского лесничества в восточном направлении по границе Думиничского и Сухиничского районов до дороги Верхнее Сяглово - Шихтино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На востоке</w:t>
      </w:r>
      <w:r>
        <w:rPr>
          <w:b w:val="false"/>
          <w:color w:val="000000"/>
          <w:sz w:val="26"/>
          <w:szCs w:val="26"/>
        </w:rPr>
        <w:t xml:space="preserve"> - на юго-запад по дороге Шихтино - Верхнее Сяглово до места впадения безымянного ручья в реку Урушка, далее в юго-восточном направлении по руслу реки Урушка до лесного массива, пересекая его, автомобильную дорогу Маслово - Нижнее Гульцово, железную дорогу Сухиничи - Киров юго-западнее станции Брынь на 1 км, до южной границы лесного массива, расположенного юго-западнее станции Брынь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На юге</w:t>
      </w:r>
      <w:r>
        <w:rPr>
          <w:b w:val="false"/>
          <w:color w:val="000000"/>
          <w:sz w:val="26"/>
          <w:szCs w:val="26"/>
        </w:rPr>
        <w:t xml:space="preserve"> - от южной границы лесного массива, расположенного юго-западнее станции Брынь, в юго-западном направлении, огибая лесной массив и пересекая реку Урушка, расположенный вдоль автомобильной дороги с улучшенным покрытием Нижнее Гульцово - Верхнее Гульцово, проходящей параллельно железной дороге между станцией Брынь и ост. п. 44 км, по его северо-восточной, северо-западной границе, далее по его юго-западной границе в юго-восточном направлении, затем в юго-западном направлении, пересекая автомобильную дорогу с улучшенным покрытием Верхнее Гульцово - Брынь до восточной границы лесного массива, расположенного западнее указанной автомобильной дороги, огибая его по восточной стороне в северном направлении до железной дороги между станцией Брынь и ост. п. 44 км, далее в западном направлении вдоль указанного участка железной дороги по южной границе лесных кварталов N 61, 60 Маклаковского лесничества, расположенных с северной стороны вышеназванного участка железной дороги до остановки Воймировский щебзавод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На западе</w:t>
      </w:r>
      <w:r>
        <w:rPr>
          <w:b w:val="false"/>
          <w:color w:val="000000"/>
          <w:sz w:val="26"/>
          <w:szCs w:val="26"/>
        </w:rPr>
        <w:t xml:space="preserve"> - от восточной окраины д. Воймировский щебзавод в северном направлении по западной границе лесных кварталов N 60, 58, 56, 55, 54 Маклаковского лесничества, пересекая улучшенную грунтовую дорогу Верхнее Сяглово - Хлуднево, далее в западном направлении по южной границе лесных кварталов N 49, 48, 47, затем в северо-западном направлении по западной границе лесных кварталов N 39, 31, 24 Маклаковского лесничества, пересекая безымянный ручей, впадающий в реку Которянка, далее в западном направлении по южной границе лесных кварталов N 23, 22 Маклаковского лесничества и в северном направлении по западной границе лесных кварталов N 22, 16, 8, 2 Маклаковского лесничества, пересекая лесную дорогу, до места пересечения границ Сухиничского и Кировского районов.</w:t>
      </w:r>
      <w:r>
        <w:br w:type="page"/>
      </w:r>
    </w:p>
    <w:p>
      <w:pPr>
        <w:pStyle w:val="22"/>
        <w:spacing w:lineRule="auto" w: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родные условия </w:t>
      </w:r>
    </w:p>
    <w:p>
      <w:pPr>
        <w:pStyle w:val="Heading3"/>
        <w:ind w:left="0" w:hanging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1 Климат</w:t>
      </w:r>
    </w:p>
    <w:p>
      <w:pPr>
        <w:pStyle w:val="Main1"/>
        <w:rPr>
          <w:b/>
          <w:b/>
          <w:i/>
          <w:i/>
          <w:color w:val="000000"/>
        </w:rPr>
      </w:pPr>
      <w:r>
        <w:rPr>
          <w:color w:val="000000"/>
          <w:sz w:val="26"/>
          <w:szCs w:val="26"/>
        </w:rPr>
        <w:t>Климат сельского поселения умеренно континентальный с мягкой зимой и теплым летом. Средняя продолжительность безморозного периода 120-130 дней. Промерзание почвы обычно 0,5-0,7 м в морозные бесснежные зимы может достигать 1,5 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Tahoma"/>
          <w:b/>
          <w:i/>
          <w:color w:val="000000"/>
          <w:szCs w:val="16"/>
        </w:rPr>
        <w:t>Средняя месячная температура воздуха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Таблица 1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87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адки, мм: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87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</w:tbl>
    <w:p>
      <w:pPr>
        <w:pStyle w:val="Main1"/>
        <w:rPr/>
      </w:pPr>
      <w:r>
        <w:rPr/>
      </w:r>
    </w:p>
    <w:p>
      <w:pPr>
        <w:pStyle w:val="Main1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ая летняя температура +35˚С. Минимальная зимняя -40˚С.</w:t>
      </w:r>
    </w:p>
    <w:p>
      <w:pPr>
        <w:pStyle w:val="Main1"/>
        <w:ind w:hanging="0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 влажные годы количество осадков достигает 1000 мм, в сухие – менее 500 мм. Максимальное количество осадков приходится на летнее время. Устойчивый снежный покров устанавливается в декабре месяце. Высота снежного покрова обычно 30-40 см, максимальный до 1 м. Запас влаги в снежном покрове к концу зимы составляет в среднем 89 мм. Роза ветров годовая с преобладанием ветров северного, западного, юго-западного и южного направлений. Роза ветров весной и осенью совпадают с годовой, а лето и зима сильно отличаются. Для лета характерны ветра северного (25%) направления и западного (17,3%); для зимы – юго-западного (21,7%) и южного (21,3%). Средняя скорость ветра в течение года составляет 1,5-2,9 м/с, максимальные порывы до 20-25 м/с.</w:t>
      </w:r>
    </w:p>
    <w:p>
      <w:pPr>
        <w:pStyle w:val="Main1"/>
        <w:rPr/>
      </w:pPr>
      <w:r>
        <w:rPr>
          <w:b/>
          <w:i/>
          <w:color w:val="000000"/>
          <w:sz w:val="26"/>
          <w:szCs w:val="26"/>
        </w:rPr>
        <w:t>Микроклиматические особенно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ажное значение в формировании ветрового режима играют орографические особенности рельефа. В не продуваемых долинах рек, ручьев, оврагов отмечается существенное снижение скорости ветрового потока (до 25%), увеличивается вероятность образования застойных зон. Повышение скорости ветровых потоков на 20%-30% по сравнению со средними значениями возможно вдоль долины р. Угра, а также других рек меридионального направления.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color w:val="000000"/>
          <w:sz w:val="26"/>
          <w:szCs w:val="26"/>
        </w:rPr>
        <w:t>На микроклиматические особенности территории оказывает влияние также растительность и водные поверхности. В лесных массивах температура воздуха летом на 2-4 ниже, а зимой выше, чем в жилой застройк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11" w:name="__RefHeading__20_59831400"/>
      <w:bookmarkStart w:id="12" w:name="__RefHeading__51_2126777232"/>
      <w:bookmarkStart w:id="13" w:name="__RefHeading__16_59831400"/>
      <w:bookmarkStart w:id="14" w:name="__RefHeading__47_2126777232"/>
      <w:bookmarkEnd w:id="11"/>
      <w:bookmarkEnd w:id="12"/>
      <w:bookmarkEnd w:id="13"/>
      <w:bookmarkEnd w:id="14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2 Ландшафтно-геоморфологические особенности территории сель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сельское поселение «Деревня Верхнее Гульцово» для данной местности характерны в основном моренно-зандровые ландшафты с плоско-волнистой поверхностью рельефа. Аккумулятивные процессы наблюдаются только в долинном комплексе р. Урушка и её притоков. Наивысшая отметка рельефа составляет 256,9 м., низшая урез вод р. Урушка 171,5 м. Абсолютный перепад высот рельефа составляет 85,4 м. Относительные перепады высот по овражно-балочной сети составляют 5-15 м., по долинам рек до 30-35 м. В пределах ландшафтов 2,3  наблюдаются процессы карстообразования в известняковых породах окского надгоризонта нижнего отдела каменноугольной системы. На данной территории выделены следующие типы ландшафтов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ервый тип.</w:t>
      </w:r>
      <w:r>
        <w:rPr>
          <w:color w:val="000000"/>
          <w:sz w:val="26"/>
          <w:szCs w:val="26"/>
        </w:rPr>
        <w:t xml:space="preserve"> Плоская денудационно-зандровая равнина развитая на отложении меловой системы. Абсолютные отметки поверхности колеблются от      230 м до 250 м. Поверхность слаборасчлененная, почвы дерново- среднеподзолистые на суглинистой основе. Меловые породы, представленные трепелом, перекрыты маломощными (до 15 м) четвертичными отложениями сложенными снизу вверх моренными, водноледниковыми и покровными суглинками. Местами на поверхности равнины наблюдается заболоченность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торой тип. </w:t>
      </w:r>
      <w:r>
        <w:rPr>
          <w:color w:val="000000"/>
          <w:sz w:val="26"/>
          <w:szCs w:val="26"/>
        </w:rPr>
        <w:t>Плосковолнистая, наклонная, среднерасчлененная зандровая равнина раннемосковской стадии развития ледника. Абсолютные отметки поверхности 220-240 м. Сложена маломощным слоем кварца – глауконитовых песков альб-сеноманского возраста нижнего мела водноледниковыми гравилистыми глинистыми песками и покровными суглинками четвертичного времени. Вышеперечисленные породы с размывом ложатся на известняковую толщу окского надгоризонта. Мощность рыхлых отложений мела и четвертичного периода составляет от первых метров до 15 м. При близповерхностном залегание известняков наблюдается карстообразование. Местами на выровненных участках рельефа наблюдается заболоченность. Почвы дерново-среднеподзолистые  на суглинисто – песчан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ретий тип.</w:t>
      </w:r>
      <w:r>
        <w:rPr>
          <w:color w:val="000000"/>
          <w:sz w:val="26"/>
          <w:szCs w:val="26"/>
        </w:rPr>
        <w:t xml:space="preserve"> Покатая, аллювиально-зандровая, сильно расчленённая равнина времен таянья позднемосковского ледника это зоны стока ледниковых вод по древним долинам рек Брынь, Которянка, Драгожань и др. Сложена эта долина в основном водноледниковыми суглинками, разнозернистыми глинистыми песками. Коренные породы представлены различными стратиграфическими горизонтами. Почвы дерново-среднеподзолистые смытые, местами глееваты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Четвертый тип. </w:t>
      </w:r>
      <w:r>
        <w:rPr>
          <w:color w:val="000000"/>
          <w:sz w:val="26"/>
          <w:szCs w:val="26"/>
        </w:rPr>
        <w:t>Сквозные долины стока ледниковых вод сложены обычно тонкозернистыми глинистыми песк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ятый тип. </w:t>
      </w:r>
      <w:r>
        <w:rPr>
          <w:color w:val="000000"/>
          <w:sz w:val="26"/>
          <w:szCs w:val="26"/>
        </w:rPr>
        <w:t>Плоская аллювиальная равнина-первая надпойменная терраса. Сложена аллювиальными песками, суглинками, торфом, галечниками и супесями. Коренные породы представлены песчано- глинистыми образованиями с прослоями бурых углей относящихся к низам тульского горизонта и бобриковского каменноугольной системы. Территория постоянно подтопляется. Почвы луговые дерново-подзолистые на песча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Шестой тип.</w:t>
      </w:r>
      <w:r>
        <w:rPr>
          <w:color w:val="000000"/>
          <w:sz w:val="26"/>
          <w:szCs w:val="26"/>
        </w:rPr>
        <w:t xml:space="preserve"> Плоская аллювиальная равнина (пойма, высокая пойма) с прирусловыми валами, западинами, со староречиями, болтами и отдельными холмами дюн. Сложен ландшафт песками, аллювиальными суглинками, торфом. Территория постоянно подтоплена, а в весенний паводок затопляется. Почвы аллювиальные луговые, дерноподзолистые глееватые  и глеевы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5" w:name="__RefHeading__22_59831400"/>
      <w:bookmarkStart w:id="16" w:name="__RefHeading__53_2126777232"/>
      <w:bookmarkEnd w:id="15"/>
      <w:bookmarkEnd w:id="16"/>
      <w:r>
        <w:rPr>
          <w:color w:val="000000"/>
          <w:sz w:val="26"/>
          <w:szCs w:val="26"/>
        </w:rPr>
        <w:t>I.II.3 Поверхностные воды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дрологическая структура территории принадлежит бассейну р. Оки. Наиболее крупными реками протекающими на территории сельского поселения  являются:  река Урушка, река Сухощанка и др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ы поверхностных вод используются в следующих целях:</w:t>
      </w:r>
    </w:p>
    <w:p>
      <w:pPr>
        <w:pStyle w:val="Main1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енно-бытовых;</w:t>
      </w:r>
    </w:p>
    <w:p>
      <w:pPr>
        <w:pStyle w:val="Main1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х;</w:t>
      </w:r>
    </w:p>
    <w:p>
      <w:pPr>
        <w:pStyle w:val="Main1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ых;</w:t>
      </w:r>
    </w:p>
    <w:p>
      <w:pPr>
        <w:pStyle w:val="Main1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ошения селькохозяйственных полей;</w:t>
      </w:r>
    </w:p>
    <w:p>
      <w:pPr>
        <w:pStyle w:val="Main1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боловных;</w:t>
      </w:r>
    </w:p>
    <w:p>
      <w:pPr>
        <w:pStyle w:val="Main1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реационных.</w:t>
      </w:r>
    </w:p>
    <w:p>
      <w:pPr>
        <w:pStyle w:val="Main1"/>
        <w:rPr>
          <w:b/>
          <w:b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>Возможность использования речных ресурсов в тех или иных целях определяется основными гидрологическими характеристиками водотоков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</w:t>
      </w:r>
      <w:r>
        <w:rPr>
          <w:b/>
          <w:i/>
          <w:iCs/>
          <w:sz w:val="26"/>
          <w:szCs w:val="26"/>
        </w:rPr>
        <w:t>Река Урушка.</w:t>
      </w:r>
      <w:r>
        <w:rPr>
          <w:sz w:val="26"/>
          <w:szCs w:val="26"/>
        </w:rPr>
        <w:t xml:space="preserve"> Устье реки находится в 20 километрах по правому берегу реки Брынь. Длина реки составляет 22 километра. Площадь водосборного бассейна равна 155 квадратным километрам. По данным государственного водного реестра России относится Урушка к Окскому бассейновому округу. Является водохозяйственным участком реки Оки от города Белёва до города Калуги, без рек Упы и Угры. </w:t>
        <w:br/>
        <w:t xml:space="preserve">Урушка - это левый приток реки Брынь. По обоим берегам реки находятся следующие населённые пункты: Сухой Сот, Бордыкино, Николаевка, Кочулово, Верхнее Сяглово, Нижнее Гульцово. Питается река от атмосферных осадков и от таяния снегов. </w:t>
      </w:r>
    </w:p>
    <w:p>
      <w:pPr>
        <w:pStyle w:val="Heading3"/>
        <w:jc w:val="center"/>
        <w:rPr>
          <w:sz w:val="26"/>
          <w:szCs w:val="26"/>
        </w:rPr>
      </w:pPr>
      <w:bookmarkStart w:id="17" w:name="__RefHeading__24_59831400"/>
      <w:bookmarkStart w:id="18" w:name="__RefHeading__55_2126777232"/>
      <w:bookmarkEnd w:id="17"/>
      <w:bookmarkEnd w:id="18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4 Подземные во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эксплуатационными водоносными горизонтами являются: окский  и успин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кский водоносный горизонт приурочен к трещиноватым известнякам окского надгоризонта нижнего карбона. Основными водосодержащими слоями являются толщи карбоновых пород алексинского и михайловского горизонтов. Развит этот водоносный горизонт в основном на севере района, где он имеет основное значение в хозпитьевом водоснабжение. Воды гидрокарбонатно-кальцевые жесткие. Содержание железа в воде этого горизонта изменяются от 0,009 до 2,2 млг/л. Общая жесткость воды меняется от 3,15 до 6,45 млг-экв/л., а удельный дебит от 1,0 до 12,0 м3/ч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инский водоносный горизонт приурочен к толще известняков нижнего карбона, горизонт развит повсеместно.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. Воды гидрокарбонатно-кальцевые с общей жесткостью от 3,75 до 13,96 млг-экв./л. Большой диапазон показателей жесткости указывает на связь с тульским водоносным горизонтом (понижения значения жесткости) и заволжскими (повышенная жесткость воды). В жестких водах увеличивается содержание сульфатов. Удельный дебит этого горизонта изменяется от 0,4 до 12,0 м3/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сновные характеристики подземных в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i/>
        </w:rPr>
        <w:t>Таблица 2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1"/>
        <w:gridCol w:w="1251"/>
        <w:gridCol w:w="1263"/>
        <w:gridCol w:w="1130"/>
        <w:gridCol w:w="1263"/>
        <w:gridCol w:w="12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доносного горизо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железа, млг/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жесткость млг. - экв./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* дебит артскважин куб. м/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1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ски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1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ин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1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-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9" w:name="__RefHeading__26_59831400"/>
      <w:bookmarkStart w:id="20" w:name="__RefHeading__57_2126777232"/>
      <w:bookmarkEnd w:id="19"/>
      <w:bookmarkEnd w:id="20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5 Инженерно-геологические услов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женерно-геологические условия для строительства  от простых до сложных в зависимости от залегания грунтовых вод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иже приводится таблица 3 по инженерно-геологическому районированию территории муниципального образования сельского поселения «Деревня Верхнее Гульцово».</w:t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3</w:t>
      </w:r>
    </w:p>
    <w:p>
      <w:pPr>
        <w:pStyle w:val="Normal"/>
        <w:ind w:firstLine="709"/>
        <w:jc w:val="center"/>
        <w:rPr/>
      </w:pPr>
      <w:r>
        <w:rPr/>
        <w:t>Инженерно-геологическое районирование</w:t>
      </w:r>
    </w:p>
    <w:tbl>
      <w:tblPr>
        <w:tblW w:w="15333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534"/>
        <w:gridCol w:w="3010"/>
        <w:gridCol w:w="3260"/>
        <w:gridCol w:w="7593"/>
      </w:tblGrid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бласти (морфогенетические типы рельефа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Районы (стратиграфо-генетические комплексы)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Инженерно-геологические особенности, прогнозируемые изменения свойств грунтов, процессов и явлений. Условия строительного освоения территории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раткая геологичес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Экзогенные геологические процессы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андшафты эрозионно-аккумулятивных равни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я среднечетвертичных водно-ледниковыми и озерно-ледниковыми отложений времени поздней стадии развития московского ледника. Подстилаются трепелом и альб-сеноманскими, кварц-сеномаскими песками мелового возраст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болачивание, суффозионные процессы, слабая расчлененность.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ровные суглинки по своим свойствам и составу выдержаны на глубину и простиранию. Песчано-супесчаные разности грунтов характеризуются суффозионной неустойчивостью. Трепела подвержены деформации из-за низкой естественной плотности, Преобладают глубины залегания грунтовых вод 0-3 м. </w:t>
            </w:r>
          </w:p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/>
              <w:t xml:space="preserve">Условия строительства средние, при организации отвода грунтовых вод. Необходима гидроизоляция подвальных помещений, мероприятия по организации поверхностного стока ливневых вод.     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среднечетвертичных </w:t>
            </w:r>
            <w:r>
              <w:rPr>
                <w:color w:val="000000"/>
              </w:rPr>
              <w:t>водно-ледниковых образований. Подстилаются маломощными кварц-глауконитовыми песками и известняками окской толщи нижнего карбона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ительные процессы карстообразования. Интенсивный вертикальный дренаж поверхностных вод. Суффозионные процессы в песчаных грунтах. Верхняя часть известняков толща сухая</w:t>
            </w:r>
          </w:p>
          <w:p>
            <w:pPr>
              <w:pStyle w:val="Normal"/>
              <w:snapToGrid w:val="false"/>
              <w:rPr/>
            </w:pPr>
            <w:r>
              <w:rPr/>
              <w:t>Рельеф слабо-среднерасчеленнены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лки и ложбины с пологими склонами.   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/>
              <w:t xml:space="preserve">Геологическая среда значительно не устойчива из-за малой мощности рыхлых отложений и интенсивного вертикального дренажа поверхностных вод в известняке. Известняки закарстованны. Рыхлые породы суффозионно-неустойчивые при вертикальном дренаже происходит вынос пылеватых и тонкопесчаных фракций, что приводит к деформации грунтов. При крупном строительстве необходимы детальные инженерно-геологические изыскания на глубину до известняковой толщи.  </w:t>
            </w:r>
          </w:p>
        </w:tc>
      </w:tr>
      <w:tr>
        <w:trPr>
          <w:trHeight w:val="250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Ландшафты эрозионно-аккумулятивных равни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нечетвертичных водноледниково-аллювиальных образований времен таянья московского ледника. Подстилаются породами различных стратиграфо-генетических комплек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залигания грунтовых вод может сильно меняться от близповерхностной до 15-20 м в зависимости от гипсометрии рельефа и литологии коренных пород. Овражно-балочная сеть интенсивно-развитая, иногда несет элементы регрессивности. Наиболее освоенная территория, местами значительная техногенная нарушенность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Условия для строительства в основном средние. Наличие супесчано-песчаных разностей грунтов способствует суффозионной неустойчивости. Возможно развитие процессов мелких и пылеватых частиц в зонах разгрузки грунтовых вод в долинах рек и крупных оврагов. Необходимо учитывать неоднородность состава несущих свойств грунтов; глубина залегания грунтовых вод и существующую антропогенную нагрузку.       </w:t>
            </w:r>
          </w:p>
        </w:tc>
      </w:tr>
      <w:tr>
        <w:trPr>
          <w:trHeight w:val="17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я среднечетвертич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дноледниковых образованиях. Подстилаются породами четвертичного времени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бина залегания грунтовых вод обычно 0-3 м. Развиты суффозионные западины, иногда наблюдается заболоченность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т тип рельефа имеет ограниченное распространение.</w:t>
            </w:r>
          </w:p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/>
              <w:t xml:space="preserve">Условия строительства от простых до сложных в зависимости от залегания грунтовых вод. </w:t>
            </w:r>
          </w:p>
        </w:tc>
      </w:tr>
      <w:tr>
        <w:trPr>
          <w:trHeight w:val="17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я четвертичных отложений первой и второй надпойменных террас. Подстилаются породами различных стратиграфо-генетических комплексов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уби залегания грунтовых вод 0-3 м. Значительная заболоченность. Боковой подмыв пойм.  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/>
              <w:t xml:space="preserve">Условия строительства от простых до сложных, в зависимости от стояния грунтовых вод и литологического состава пород слагающих террасу. Преобладают деформации грунтов из-за суффозионной неустойчивости и подверженности размыва при локальных воздействиях. </w:t>
            </w:r>
          </w:p>
        </w:tc>
      </w:tr>
      <w:tr>
        <w:trPr>
          <w:trHeight w:val="17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современных аллювиальных отложений пойменных террас. Подстилаются породами различных стратиграфо-генетических комплексов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уби залегания грунтовых вод 0-3 м. Значительная заболоченность. Боковой подмыв пойм.  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ия для строительства сложные: из-за периодической затопляемости территорий во время паводков, высокого уровня стояния грунтовых вод и неустойчивости песчаных грунтов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lang w:val="ru-RU" w:eastAsia="ru-RU"/>
        </w:rPr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6</w:t>
      </w:r>
      <w:r>
        <w:rPr>
          <w:sz w:val="26"/>
          <w:szCs w:val="26"/>
          <w:lang w:val="ru-RU"/>
        </w:rPr>
        <w:t>. Минерально-сырьевые ресурсы.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lang w:eastAsia="ru-RU"/>
        </w:rPr>
        <w:t xml:space="preserve">Перечень </w:t>
      </w:r>
      <w:r>
        <w:rPr>
          <w:b/>
          <w:lang w:eastAsia="ru-RU"/>
        </w:rPr>
        <w:t>месторождений  твердых полезных ископаемых,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lang w:eastAsia="ru-RU"/>
        </w:rPr>
        <w:t xml:space="preserve"> </w:t>
      </w:r>
      <w:r>
        <w:rPr>
          <w:b/>
        </w:rPr>
        <w:t>расположенных на территории МО СП «Деревня Верхнее Гульцово»  (по состоянию на 01.01.2013 г.)</w:t>
      </w:r>
    </w:p>
    <w:p>
      <w:pPr>
        <w:pStyle w:val="211"/>
        <w:ind w:left="0" w:right="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4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230"/>
        <w:gridCol w:w="1860"/>
        <w:gridCol w:w="825"/>
        <w:gridCol w:w="735"/>
        <w:gridCol w:w="765"/>
        <w:gridCol w:w="3015"/>
        <w:gridCol w:w="1275"/>
        <w:gridCol w:w="1020"/>
        <w:gridCol w:w="930"/>
        <w:gridCol w:w="1485"/>
        <w:gridCol w:w="1410"/>
      </w:tblGrid>
      <w:tr>
        <w:trPr>
          <w:trHeight w:val="84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3" w:right="24" w:firstLine="29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Месторожден </w:t>
            </w:r>
            <w:r>
              <w:rPr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Географическая</w:t>
            </w:r>
          </w:p>
          <w:p>
            <w:pPr>
              <w:pStyle w:val="Normal"/>
              <w:shd w:fill="FFFFFF" w:val="clear"/>
              <w:spacing w:lineRule="exact" w:line="235"/>
              <w:ind w:left="101" w:right="77" w:firstLine="3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вязка </w:t>
            </w:r>
            <w:r>
              <w:rPr>
                <w:b/>
                <w:bCs/>
                <w:spacing w:val="-3"/>
                <w:sz w:val="18"/>
                <w:szCs w:val="18"/>
              </w:rPr>
              <w:t>(местоположение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3" w:righ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запасов 01.01.2013г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53" w:righ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категориям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1" w:right="307" w:firstLine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ная продукц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30" w:right="7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но-геологические услов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бводнен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промышленн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ого освоения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(госрезерв-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числится на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госбалансе,</w:t>
            </w:r>
          </w:p>
          <w:p>
            <w:pPr>
              <w:pStyle w:val="Normal"/>
              <w:shd w:fill="FFFFFF" w:val="clear"/>
              <w:spacing w:lineRule="exact" w:line="235"/>
              <w:ind w:firstLine="101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резерв-не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числится на </w:t>
            </w:r>
            <w:r>
              <w:rPr>
                <w:b/>
                <w:bCs/>
                <w:spacing w:val="-3"/>
                <w:sz w:val="18"/>
                <w:szCs w:val="18"/>
              </w:rPr>
              <w:t>госбалансе)</w:t>
            </w:r>
          </w:p>
          <w:p>
            <w:pPr>
              <w:pStyle w:val="Normal"/>
              <w:shd w:fill="FFFFFF" w:val="clear"/>
              <w:spacing w:lineRule="exact" w:line="235"/>
              <w:ind w:firstLine="101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Недропользо- </w:t>
            </w:r>
            <w:r>
              <w:rPr>
                <w:b/>
                <w:bCs/>
                <w:sz w:val="18"/>
                <w:szCs w:val="18"/>
              </w:rPr>
              <w:t>ватель</w:t>
            </w:r>
          </w:p>
        </w:tc>
      </w:tr>
      <w:tr>
        <w:trPr>
          <w:trHeight w:val="1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А+В+С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забалансов</w:t>
            </w:r>
            <w:r>
              <w:rPr>
                <w:b/>
                <w:bCs/>
                <w:sz w:val="18"/>
                <w:szCs w:val="18"/>
              </w:rPr>
              <w:t>ые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вскрыши,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Средняя 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мощность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олезной </w:t>
            </w:r>
            <w:r>
              <w:rPr>
                <w:b/>
                <w:bCs/>
                <w:sz w:val="18"/>
                <w:szCs w:val="18"/>
              </w:rPr>
              <w:t>толщи, м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26" w:hRule="exact"/>
        </w:trPr>
        <w:tc>
          <w:tcPr>
            <w:tcW w:w="1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70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Строительные известняки, тыс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47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чуковско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firstLine="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48" w:firstLine="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7,0 км. к СВ от ж.д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48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. Воймирово, между д.д. Николаевка и Кочуково, на водоразделе р. Урушка и её двух правых прито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утовый камень марок от 100 до 600 в среднем 300, щебень для бетона марки 150, сырье для производства воздушной строительной извести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2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ласса А и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а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одн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3"/>
                <w:sz w:val="18"/>
                <w:szCs w:val="18"/>
              </w:rPr>
              <w:t>Воймировск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В 1,5-2,0 км. на ЮВ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от ж.д. ст. Воймирово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iCs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ж.д. Сухиничи-Ки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9" w:firstLine="10"/>
              <w:rPr>
                <w:iCs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Щебень для дорожного строительства марки «600» по прочности и И-1 по истир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х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425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ind w:left="0" w:right="-1" w:hanging="0"/>
        <w:rPr/>
      </w:pPr>
      <w:bookmarkStart w:id="21" w:name="__RefHeading__28_59831400"/>
      <w:bookmarkStart w:id="22" w:name="__RefHeading__59_2126777232"/>
      <w:bookmarkEnd w:id="21"/>
      <w:bookmarkEnd w:id="22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омплексная оценка территории по планировочным ограничениям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территориальных ресурсов и оценка возможностей перспективного градостроительного развития МО СП «Деревня Верхнее Гульцово» на прилегающих территориях выполнены с учетом оценки системы планировочных ограничений, основанных на требованиях действующих нормативных документов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онам с особыми условиями использования территорий (планировочных ограничений) на территории МО СП «Деревня Верхнее Гульцово» отнесен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 xml:space="preserve"> – Территории с природоохранными ограничениями: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одоохранные зоны и прибрежные защитные полос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 xml:space="preserve"> – Зоны охраны объектов историко-культурного назна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бъекты культурного наслед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II</w:t>
      </w:r>
      <w:r>
        <w:rPr>
          <w:i/>
          <w:color w:val="000000"/>
          <w:sz w:val="26"/>
          <w:szCs w:val="26"/>
        </w:rPr>
        <w:t xml:space="preserve"> – Территории с санитарно-гигиеническими ограничениями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оны санитарной охраны источников питьевого водоснабжени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ЗЗ автомобильного и железнодорожного транспорта.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ЗЗ от производственно-коммунальных объек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V</w:t>
      </w:r>
      <w:r>
        <w:rPr>
          <w:i/>
          <w:color w:val="000000"/>
          <w:sz w:val="26"/>
          <w:szCs w:val="26"/>
        </w:rPr>
        <w:t xml:space="preserve"> – Охранные коридоры коммуникаций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Линий и объектов связи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иний и сооружений электропередач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Линий водопровода. 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ний и объектов газоснабжения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ъектов теплоснабж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е ограничения градостроительной деятельности показаны на чертеже «Карта границ зон с особыми условиями использования территории» и учтены при разработке «Карты границ объектов капитального строительства местного значения» МО СП «Деревня Верхнее Гульцово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</w:rPr>
      </w:pPr>
      <w:bookmarkStart w:id="23" w:name="__RefHeading__30_59831400"/>
      <w:bookmarkStart w:id="24" w:name="__RefHeading__61_2126777232"/>
      <w:bookmarkEnd w:id="23"/>
      <w:bookmarkEnd w:id="24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1 Планировочные природоохранные ограничения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 землям природоохранного назначения относятся земли: запретных и нерестоохранных полос;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; иные земли, выполняющие природоохранные функ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ая охрана природы регламентируется Федеральным Законом «Об охране окружающей среды», Федеральным законом «Об особо охраняемых природных территориях», Законом Калужской области «О регулировании отдельных правоотношений, связанных с охранной окружающей среды, на территории Калужской области», Земельным кодексом Российской Федерации, Лесным кодексом Российской Федерации, специальными статьями Градостроительного Кодекса Российской Федерации, </w:t>
      </w:r>
      <w:r>
        <w:rPr>
          <w:sz w:val="26"/>
          <w:szCs w:val="26"/>
        </w:rPr>
        <w:t>а также положениями об отдельных категориях особо охраняемых природных территорий и некоторыми другими подзаконными актами.</w:t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собо охраняемые природные территории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 К ООПТ относятся государственные природные заповедники, национальные парки, природные парки, государственные природные заказники, памятники природы, дендрологические памятники и ботанические сады, лечебно-оздоровительные местности курорты. Правительство РФ и органы исполнительной власти могут устанавливать и иные категории особо охраняемых территорий, которые включают городские леса, городские парки, памятники садово-паркового искусства, охраняемые речные системы, охраняемые природные ландшаф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Деревня Верхнее Гульцово» особо охраняемые территории отсутствую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  <w:lang w:val="ru-RU"/>
        </w:rPr>
      </w:pPr>
      <w:bookmarkStart w:id="25" w:name="__RefHeading__32_59831400"/>
      <w:bookmarkStart w:id="26" w:name="__RefHeading__63_2126777232"/>
      <w:bookmarkEnd w:id="25"/>
      <w:bookmarkEnd w:id="26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2 Водоохранные зоны и прибрежные полосы водных объекто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Водным Кодексом РФ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ой зоны рек или ручьев устанавливается от их истока для рек или ручьев протяженност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 и ручьев длиной менее 10 км составляют 50 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0 км до 50 км - в размере 100 ме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50 км и более - в размере 20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етр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Main1"/>
        <w:spacing w:lineRule="auto" w:line="240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доохранные зоны, прибрежные защитные и береговые полосы рек</w:t>
      </w:r>
    </w:p>
    <w:p>
      <w:pPr>
        <w:pStyle w:val="Main1"/>
        <w:spacing w:lineRule="auto" w:line="240"/>
        <w:jc w:val="right"/>
        <w:rPr>
          <w:b/>
          <w:b/>
          <w:color w:val="000000"/>
        </w:rPr>
      </w:pPr>
      <w:r>
        <w:rPr>
          <w:i/>
          <w:color w:val="000000"/>
          <w:sz w:val="26"/>
          <w:szCs w:val="26"/>
        </w:rPr>
        <w:t>Таблица 5</w:t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3"/>
        <w:gridCol w:w="1664"/>
        <w:gridCol w:w="1697"/>
        <w:gridCol w:w="1623"/>
        <w:gridCol w:w="16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до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реки, к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водоохраной зоны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прибрежной полосы,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Ширина береговой полосы,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а Уруш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а Сухоща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е 10 к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ьи б/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е 10 к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запрещ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спользование сточных вод для удобрения поч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существление авиационных мер по борьбе с вредителями и болезнями растениям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движение и стоянка транспортных средств (кроме специальных транспортных средств), за исключением их движения по дорогам и 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пашка земель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щение отвалов размываемых грун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ыпас сельскохозяйственных животных и  организация для них летних лагерей, ванн.</w:t>
      </w:r>
    </w:p>
    <w:p>
      <w:pPr>
        <w:pStyle w:val="Main1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Земельного кодекса РФ существует право ограниченного пользования чужим земельным участком (сервитут) в части обеспечения свободного доступа к прибрежной защитной полосе.</w:t>
      </w:r>
    </w:p>
    <w:p>
      <w:pPr>
        <w:pStyle w:val="Style18"/>
        <w:spacing w:lineRule="auto" w:line="360" w:before="0" w:after="0"/>
        <w:ind w:firstLine="720"/>
        <w:jc w:val="both"/>
        <w:rPr>
          <w:b/>
          <w:b/>
          <w:bCs/>
          <w:color w:val="FF0000"/>
          <w:sz w:val="26"/>
          <w:szCs w:val="26"/>
          <w:shd w:fill="FF0000" w:val="clear"/>
        </w:rPr>
      </w:pPr>
      <w:r>
        <w:rPr>
          <w:sz w:val="26"/>
          <w:szCs w:val="26"/>
        </w:rPr>
        <w:t>В соответствии с  Земельным кодексом РФ  об оборотоспособности земельных участков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Normal"/>
        <w:rPr>
          <w:b/>
          <w:b/>
          <w:bCs/>
          <w:color w:val="FF0000"/>
          <w:sz w:val="26"/>
          <w:szCs w:val="26"/>
          <w:shd w:fill="FF0000" w:val="clear"/>
        </w:rPr>
      </w:pPr>
      <w:r>
        <w:rPr>
          <w:b/>
          <w:bCs/>
          <w:color w:val="FF0000"/>
          <w:sz w:val="26"/>
          <w:szCs w:val="26"/>
          <w:shd w:fill="FF0000" w:val="clear"/>
        </w:rPr>
      </w:r>
      <w:r>
        <w:br w:type="page"/>
      </w:r>
    </w:p>
    <w:p>
      <w:pPr>
        <w:pStyle w:val="Heading3"/>
        <w:ind w:left="288" w:hanging="0"/>
        <w:jc w:val="center"/>
        <w:rPr>
          <w:sz w:val="26"/>
          <w:szCs w:val="26"/>
          <w:lang w:val="ru-RU"/>
        </w:rPr>
      </w:pPr>
      <w:bookmarkStart w:id="27" w:name="__RefHeading__34_59831400"/>
      <w:bookmarkStart w:id="28" w:name="__RefHeading__65_2126777232"/>
      <w:bookmarkEnd w:id="27"/>
      <w:bookmarkEnd w:id="28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4 Историко-культурные планировочные огранич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 06.2002 №73-ФЗ «Об объектах культурного наследия (памятниках истории и культуры) народов Российской Федерации» (далее – Федеральный закон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статьи 35 Федерального закона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статьи 36 и пункта 1 статьи 37 Федерального закона в случае обнаружения на территории, подлежащей хозяйственному освоению объектов, обладающих признаками объектов культурного наследия в соответствии со статье 3 Федерального закона, земляные, строительные, мелиоративные, хозяйственные и иные работы должны быть исполнителем работ немедленно приостановлены. Исполнитель обязан проинформировать государственный орган Калужской области по охране объектов 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ности сохранности  обнаруженных объектов до включения данных объектов в единый государственный реестр объектов культурного наследия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амятников истории и культуры) народов Российской Федерации в порядке, установленном Федеральным законом.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и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Согласно данным, предоставленным Министерством культуры Калужской области на территории сельского поселения «Деревня Верхнее Гульцово» имеются следующие объекты культурного наследия, указанные в таблице 6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i/>
          <w:color w:val="000000"/>
          <w:sz w:val="26"/>
          <w:szCs w:val="26"/>
        </w:rPr>
        <w:t>Таблица 6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0"/>
        <w:gridCol w:w="1980"/>
        <w:gridCol w:w="3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ировка объек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естонахождение объекта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firstLine="1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ыявленные объекты культурного наслед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ратская моги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Верхнее Гульц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ратская моги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. Верхнее Сягло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color w:val="000000"/>
              </w:rPr>
              <w:t xml:space="preserve">неолит, ранний железный век,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Верхнее Гульцово,</w:t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 км. к югу от деревн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ледует учесть, существует вероятность того, что в границы данного поселения могут входить объекты культурного наследия (в частности памятники археологии), получившие при выявлении территориальную привязку к населенным пунктам, вошедшим впоследствии  в состав соседних сельских поселений. Поэтому для уточнения данных об объектах культурного наследия в границах данного сельского поселения следует пользоваться сведениями из общего перечня объектов культурного наследия, расположенных на территории МР «МР Думиничский район»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i/>
          <w:i/>
          <w:sz w:val="26"/>
          <w:szCs w:val="26"/>
          <w:lang w:val="ru-RU"/>
        </w:rPr>
      </w:pPr>
      <w:bookmarkStart w:id="29" w:name="__RefHeading__36_59831400"/>
      <w:bookmarkStart w:id="30" w:name="__RefHeading__67_2126777232"/>
      <w:bookmarkEnd w:id="29"/>
      <w:bookmarkEnd w:id="30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5 Оценка территории по санитарно-гигиеническим ограничениям</w:t>
      </w:r>
    </w:p>
    <w:p>
      <w:pPr>
        <w:pStyle w:val="Style15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ложения генерального плана по экологическому состоянию территор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ольшинство видов антропогенной деятельности связано со значительным, усиливающимся по экспоненте влиянием на окружающую среду и природные ресурсы. Техногенное воздействие является комплексным фактором, вызывающим множественные и, как правило, отрицательные последствия для целостности и устойчивости природных сообществ. Прогрессирующий рост техногенной активности и его последствия, а так же действующие законодательные акты и нормативные документы по вопросам охраны окружающей среды и природных ресурсов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обширном комплексе задач по охране окружающей среды и рациональному использованию природных ресурсов в условиях быстрого развития промышленности, транспорта и сельского хозяйства все большее значение приобретают проблемы преобразования окружающей среды населенных пункт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ростом производительных сил, с изменением технологии производства увеличиваются вероятность и масштабы отрицательных последствий урб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мышленные загрязнения наносят значительный экономический ущерб окружающей среде, поэтому вопрос обеспечения оптимальных санитарно-гигиенических условий населенных пунктах является частью проблемы охраны окружающей среды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источниками загрязнения являются: автотранспорт, промышленные и коммунальные котельные, ТЭЦ, дымовые печи, железнодорожный транспорт и промышленные предприятия.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-планировочных мероприятий по оптимизации санитарно-гигиенических услови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 вызывает сомнения тот факт, что любая антропогенная деятельность  неминуемо приведет к определенным изменениям как окружающей среды, так и социально-экономической обстановки в районе территориального планир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мплексная оценка территории сельского поселения дана по следующим факторам: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 xml:space="preserve"> Состояние воздушного бассейн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стояние водного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стояние почвенного покров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анитарная очистка территор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анитарно-защитные зоны предприятий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оны санитарной охраны объектов питьевого назначен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Инженерная подготовка территории;</w:t>
      </w:r>
    </w:p>
    <w:p>
      <w:pPr>
        <w:pStyle w:val="TextBody"/>
        <w:spacing w:lineRule="auto" w:line="240"/>
        <w:ind w:firstLine="54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стояние и формирование природно-экологического каркаса.</w:t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стояние воздушного бассейна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 фактором внешней среды, влияющим на санитарно-гигиенические условия проживания в населенных пунктах сельского поселения, является состояние воздушного бассей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ценка степени загрязнения атмосферного воздуха в сельском поселении приводится по данным  значениям концентраций основных загрязняющих веществ при различных скоростях и направлениях ветра,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(ЦГМОС)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начения фоновых концентраций загрязняющих веществ в атмосферном воздухе приведены в </w:t>
      </w: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  <w:t>таблице 7.</w:t>
      </w:r>
    </w:p>
    <w:p>
      <w:pPr>
        <w:pStyle w:val="Normal"/>
        <w:jc w:val="right"/>
        <w:rPr>
          <w:b/>
          <w:b/>
        </w:rPr>
      </w:pPr>
      <w:r>
        <w:rPr>
          <w:i/>
          <w:color w:val="000000"/>
          <w:sz w:val="26"/>
          <w:szCs w:val="26"/>
        </w:rPr>
        <w:t xml:space="preserve">Таблица 7 </w:t>
      </w:r>
    </w:p>
    <w:tbl>
      <w:tblPr>
        <w:tblW w:w="955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520"/>
        <w:gridCol w:w="2520"/>
        <w:gridCol w:w="2175"/>
      </w:tblGrid>
      <w:tr>
        <w:trPr>
          <w:trHeight w:val="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(тыс. чел.) менее 10.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грязняющее ве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разов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новые концен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</w:tc>
      </w:tr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звешенны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оксид аз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оксид с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сид угле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овод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м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всем показателям не обнаружено превышений нормативов ПДК, что соответствует ГН 2.1.6.1338-0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едельно допустимые концентрации (ПДК) загрязняющих веществ в атмосферном воздухе населенных мест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В соответствии с перечнем ПОО Калужской области, утвержденным комиссией КЧСиПБ при Правительстве Калужской области (протокол № 10 от 29 ноября 2006 года), на территории МО СП </w:t>
      </w:r>
      <w:r>
        <w:rPr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Cs/>
          <w:sz w:val="26"/>
          <w:szCs w:val="26"/>
        </w:rPr>
        <w:t>Деревня Верхнее Гульцово</w:t>
      </w:r>
      <w:r>
        <w:rPr>
          <w:iCs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iCs/>
          <w:sz w:val="26"/>
          <w:szCs w:val="26"/>
        </w:rPr>
        <w:t>отсутствуют потенциально опасные объекты подлежащие декларировани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етодическими указаниями по предупредительному государственному санитарному надзору за районной планировкой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роводится оценка потенциала самоочищения природной среды (ПСПС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очищающаяся способность атмосферы определяется по метеорологическому потенциалу загрязнения атмосферы (ПЗА), предложенному Э.Ю. Безуглой (1977 г.), и по метеорологическому потенциалу атмосферы, разработанному Т.С. Селегей (1987 г.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ЗА определяется на основе анализа повторяемости сочетаний метеорологических характеристик: приземных инверсий, штилей, туманов, осадков, скоростей ветра. На территории Калужской области данный показатель является </w:t>
      </w:r>
      <w:r>
        <w:rPr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iCs/>
          <w:sz w:val="26"/>
          <w:szCs w:val="26"/>
        </w:rPr>
        <w:t>умеренным</w:t>
      </w:r>
      <w:r>
        <w:rPr>
          <w:sz w:val="26"/>
          <w:szCs w:val="26"/>
          <w:lang w:val="en-US"/>
        </w:rPr>
        <w:t>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8</w:t>
      </w:r>
    </w:p>
    <w:tbl>
      <w:tblPr>
        <w:tblW w:w="101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086"/>
        <w:gridCol w:w="1007"/>
        <w:gridCol w:w="994"/>
        <w:gridCol w:w="1197"/>
        <w:gridCol w:w="1530"/>
        <w:gridCol w:w="127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енци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ряз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мосфер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мные инверс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яем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та слоя перемешивания (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тумана (часы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яе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нсив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С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ость ве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-1м/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той воздух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-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00-55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теорологический потенциал атмосферы (МПА) представляет собой коэффициент, характеризующий преобладание тех или иных процессов (накапливание или рассеивание) в течение года на данной местности и определяется по формуле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Рш + Рт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Courier New" w:hAnsi="Courier New" w:eastAsia="Courier New" w:cs="Courier New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м =  Ро + Рв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где:     Км - метеорологический потенциал атмосферы (МПА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ш - повторяемость скоростей ветра 0 - 1 м/с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т  - повторяемость дней с туманами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>Ро  - повторяемость дней с осадками 0,5 мм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>Рв  - повторяемость скоростей ветра более 6 м/с, %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 Км  &gt; 1 преобладают процессы, способствующие  накапливанию вредных  примесей, но условия для  рассеивания благоприятные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 Км    &lt; 1 преобладают  процессы  самоочищения  атмосферы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К  = 1 - 3 – неблагоприятные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 К  &gt; 3  - крайне неблагоприятные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асчету, в среднем для Калужской области Км составляет около 0,5±. Следовательно, можно сделать вывод о том, что в атмосферном воздухе преобладают процессы самоочищения. </w:t>
      </w:r>
    </w:p>
    <w:p>
      <w:pPr>
        <w:pStyle w:val="22"/>
        <w:spacing w:lineRule="auto" w: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стояние почвенного покрова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О СП «Деревня Верхнее Гульцово» расположены следующие объекты влияющие на состояние почвенного покрова: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администрации МО СП «Деревня Верхнее Гульцово» на территории сельского поселения расположено 4 сельских кладбища:</w:t>
      </w:r>
    </w:p>
    <w:p>
      <w:pPr>
        <w:pStyle w:val="Main1"/>
        <w:rPr/>
      </w:pPr>
      <w:r>
        <w:rPr>
          <w:color w:val="000000"/>
          <w:sz w:val="26"/>
          <w:szCs w:val="26"/>
        </w:rPr>
        <w:t xml:space="preserve">- 400 м. севернее дер. Верхнее Гульцово, площадь 0,4 га, (разрешено </w:t>
      </w:r>
      <w:r>
        <w:rPr>
          <w:sz w:val="26"/>
          <w:szCs w:val="26"/>
        </w:rPr>
        <w:t>подхоронение)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0 м. восточнее дер. Незвадово, площадь 0,1 га, (разрешено подхоронение)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а кладбища в дер. Кочуково, общей площадь 0,2 га, (разрешено подхоронение)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комитета ветеринарии по Калужской области письмо  от 06.09.2012 г. № 1171-12 на территории МО СП «Деревня Верхнее Гульцово» имеется 1 действующий скотомогильник:</w:t>
      </w:r>
    </w:p>
    <w:p>
      <w:pPr>
        <w:pStyle w:val="Main1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1. Место расположения: 2000 м. южнее дер. Верхнее Гульцово, 1500 м. восточнее от дороги Брынь-Гульцово (действует с 1987 г.) – собственник администрация сельского поселения «Деревня Верхнее Гульцово». </w:t>
      </w:r>
    </w:p>
    <w:p>
      <w:pPr>
        <w:pStyle w:val="Main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анитарная очистка территори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ъектами санитарной очистки и уборки на территории сельского поселения являются территории частных домовладений - мусоросборники, помойные ямы, места расположения которых, определены самими домовладельц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бора и транспортировки бытовых отходов входит в полномочия администрации сельского поселения «Деревня Верхнее Гульцово»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В настоящее время на территории деревень вывоз ТБО не осуществляется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улучшения состояния почв необходимо провести комплекс следующих мероприят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организация системы санитарной очистки бытового мусора на территории сельского поселения 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нижение объемов мусора (свести к минимуму потребление продуктов одноразового пользова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установка металлических контейнеров на площадках с твердым покрытием, с ограждением с трех сторон. Лимит размещения и периодичность вывоза ТБО установить исходя из вместимости контейнера и сезона год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даление твердых бытовых отходов обеспечивает санитарную очистку  и создает необходимые санитарно-экологические условия существования на территории населенных пунк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Утилизацию отходов предлагается производить на полигоне ТБО, расположенн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южной части посёлка Думиничи, правее автодороги М3  «Украина» - п. Думиничи - ст. Думиничи (санитарно-защитная зона – 1000 м).</w:t>
      </w:r>
      <w:r>
        <w:rPr>
          <w:color w:val="FF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Эксплуатируется с 1993 года, проектная расчетная вместимость  67 тыс. тон. Процент заполненности  на 01.01.2013 составляет 35,2 %.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анитарно-защитные зоны предприятий</w:t>
      </w:r>
    </w:p>
    <w:p>
      <w:pPr>
        <w:pStyle w:val="Western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безопасности населения и в соответствии с Федеральным Законом «О санитарно-эпидемиологическом благополучии населения» от 30.03.1999 № 52-ФЗ, вокруг объектов и производств, являющихся источниками воздействия на среду обитания и здоровье человека устанавливается специальная территория с особым режимом использования (санитарно-защитная зона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санитарно-защитной зоны предназначена д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я комфортности микроклима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е предприятия должны иметь утвержденные проекты санитарно-защитных зо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, расположенные на территории сельского поселения не имеют разработанных санитарно-защитных зон. При отсутствии утвержденной СЗЗ принимаются нормативные размеры СЗЗ по СанПиН 2.2.1/2.1.1.1200-03 в соответствии с санитарной классификацией предприятий, производств и объектов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Зона санитарной охраны источников питьевого водоснаб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точником хозяйственно питьевого водоснабжения являются подземные воды. В соответствии с СанПиН источники водоснабжения должны иметь зоны санитарной охраны (ЗСО)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став ЗСО входят три пояса: первый пояс - пояс строгого режима, второй и третий пояса - пояса ограничений.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Управления Роспотребнадзора по Калужской области и данным производственного и лабораторного контроля в системе водоснабжения дер. Верхнее Гульцово превышений ПДК и отклонений от нормативного качества питьевой воды не обнаружено, питьевая вода доброкачествен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Инженерная подготовка территории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Инженерная подготовка территории должна обеспечивать возможность градостроительного освоения районов, подлежащих застройке. Инженерная подготовка и защита проводятся с целью создания благоприятных условий для рационального функционирования застройки, системы инженерной инфраструктуры, сохранности историко-культурных, архитектурно-ландшафтных и водных объектов, а также зеленых массивов в соответствии с требованиями СниП 2.07.01-89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остояние и формирование природно-экологического каркаса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color w:val="000000"/>
          <w:sz w:val="26"/>
          <w:szCs w:val="26"/>
        </w:rPr>
        <w:t>Природно-экологический каркас территории</w:t>
      </w:r>
      <w:r>
        <w:rPr>
          <w:sz w:val="26"/>
          <w:szCs w:val="26"/>
        </w:rPr>
        <w:t xml:space="preserve"> сельского поселения «Деревня Верхнее Гульцово» </w:t>
      </w:r>
      <w:r>
        <w:rPr>
          <w:color w:val="000000"/>
          <w:sz w:val="26"/>
          <w:szCs w:val="26"/>
        </w:rPr>
        <w:t>формируется из существующих и планируемых природоохранных объектов разного уровня, из специфических комплексов – как защитные леса, искусственно созданных лесополос и лесопарков, баз отдыха, существующих рекреационных зон. Все эти объекты составят в совокупности единую систему поддержания экологического баланса территории и сохранения многообразия  природно-территориальных комплексов поселения.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вод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ain1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Экологическая ситуация на территории сельского поселения в целом устойчивая. Имеющиеся загрязнения среды обитания носят локальный характер и, как правило, не достигают опасных значений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bookmarkStart w:id="31" w:name="__RefHeading__38_59831400"/>
      <w:bookmarkStart w:id="32" w:name="__RefHeading__69_2126777232"/>
      <w:bookmarkEnd w:id="31"/>
      <w:bookmarkEnd w:id="32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6 Охранные коридоры коммуникаций</w:t>
      </w:r>
    </w:p>
    <w:p>
      <w:pPr>
        <w:pStyle w:val="TextBody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роительными нормами и правилами все инженерные сети (водоводы, канализационные коллекторы, высоковольтные линии электропередач, теплосети, газопроводы) необходимо обеспечить санитарными зонами во избежание несчастных случаев, аварий и прочих возможных неисправностей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нормативными документами для обеспечения сохранности,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, ограниченной условными линиями, проходящими на расстоянии 15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, организациями, учреждениями и гражданами. В соответствии с нормативными документами, для обеспечения сохранности, создания нормальных условий эксплуатации электрических сетей и предотвращения несчастных случаев, устанавливаются охранные зо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доль воздушных линий электропередачи в виде земельного участка и воздушного пространства, по обе стороны линии от крайних проводов на расстоянии: - для линий напряжением до 1000 В - 2 метра, до 20 кВ - 10 метров, 35кВ - 15 метров, 110 кВ - 20 метров, 220 кВ — 25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доль подземных кабельных линий электропередачи в виде земельного участка, по обе стороны от кабелей на расстоянии 1 мет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В охранных зонах электрических сетей без письменного согласия предприятий (организаций) в ведении которых находятся эти сети,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производить строительство, капитальный ремонт, реконструкцию или снос любых зданий 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всякого рода погрузочно-разгрузочные, взрывные, мелиоративные работы, производить посадку и вырубку деревьев и кустарников, располагать полевые станы, устраивать загоны для ско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ать проезд машин и механизмов, имеющих общую высоту от поверхности дороги более 4,5 метра (в охранных зонах воздушных линий электропередач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изводить земляные работы на глубине более 0,3 метра, а также планировку грунта (в охранных зонах подземных кабельных линий электропередач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збежание несчастных случаев и повреждения оборудования запрещ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мещать автозаправочные станции и хранилища горюче-смазочных материалов в охранных зонах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громождать подъезды и подходы к объектам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раивать всякого рода свалки (в охранных зонах электрических сетей и вблизи них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ладировать корма, удобрения, солому, торф, дрова и другие материалы, разводить огонь (в охранных зонах воздушных линий электропередач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раивать спортивные площадки, стадионы, рынки, стоянки всех видов машин и механизмов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анитарно-защитной полосы водовода должны отсутствовать источники загрязнения почвы и грунтовых вод. Не допускается прокладка водоводов по территории свалок, полей ассенизации, полей фильтрации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bookmarkStart w:id="33" w:name="__RefHeading__40_59831400"/>
      <w:bookmarkStart w:id="34" w:name="__RefHeading__71_2126777232"/>
      <w:bookmarkEnd w:id="33"/>
      <w:bookmarkEnd w:id="34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Современное использование территории сельского поселения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льское поселение «Деревня Верхнее Гульцово» расположено на территории Думиничского района Калужской области. Центр сельского поселения - дер. Верхнее Гульцово находится в 15 км к югу от районного центра п. Думиничи. По территории сельского поселения проходят автодороги регионального значения «Брынь-Гульцово», «Гульцово-Сяглово-Кочуково». Так же п</w:t>
      </w:r>
      <w:r>
        <w:rPr>
          <w:b w:val="false"/>
          <w:bCs w:val="false"/>
          <w:color w:val="000000"/>
          <w:sz w:val="26"/>
          <w:szCs w:val="26"/>
        </w:rPr>
        <w:t xml:space="preserve">о  территории сельского поселения проходит  железнодорожная магистраль Рославль-Фаянсовая-Сухиничи однопутная с тепловозной тягой. </w:t>
      </w:r>
    </w:p>
    <w:p>
      <w:pPr>
        <w:pStyle w:val="22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В состав сельского поселения «Деревня Верхнее Гульцово»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ходят следующие населенные пункты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дер. Верхнее Гульцово, дер. Верхнее Сяглово, дер. Нижнее Гульцово, дер. Кочуково, дер. Низвадово, дер. Николаевка, дер. Нижнее Сяглово, дер. Сухой Сот, населенный пункт Казарма 153 км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bookmarkStart w:id="35" w:name="__RefHeading__42_59831400"/>
      <w:bookmarkStart w:id="36" w:name="__RefHeading__73_2126777232"/>
      <w:bookmarkEnd w:id="35"/>
      <w:bookmarkEnd w:id="36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1 Целевое назначение земель сельского поселения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Земельным кодексом  Российской Федерации, глава 1, статья 7 «Состав земель в Российской Федерации» земли в Российской Федерации по целевому назначению подразделяются на следующие категории: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сельскохозяйствен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населенных пун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особо охраняемых территорий и объе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лесного фонда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водного фонда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запас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временное состояние рассматриваемой территории по целевому назначению земель основывается преимущественно на материалах публичной кадастровой карты, данных инвентаризации сельскохозяйственных угодий территории МО СП «Деревня Верхнее Гульцово» 2005 года и материалов лесоустройства ГКУКО Думиничского лесничеств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временное распределение земель по категориям сельского поселения представлено в таблице № 9.</w:t>
      </w:r>
    </w:p>
    <w:p>
      <w:pPr>
        <w:pStyle w:val="22"/>
        <w:spacing w:lineRule="auto" w:line="360"/>
        <w:ind w:firstLine="708"/>
        <w:jc w:val="right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Таблица № 9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22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9709</w:t>
            </w:r>
            <w:r>
              <w:rPr>
                <w:b w:val="false"/>
                <w:color w:val="000000"/>
                <w:sz w:val="26"/>
                <w:szCs w:val="26"/>
              </w:rPr>
              <w:t>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67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7,5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7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,9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9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,6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592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7,9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,1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22"/>
        <w:spacing w:lineRule="auto" w:line="360"/>
        <w:ind w:firstLine="708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bookmarkStart w:id="37" w:name="__RefHeading__44_59831400"/>
      <w:bookmarkStart w:id="38" w:name="__RefHeading__75_2126777232"/>
      <w:bookmarkEnd w:id="37"/>
      <w:bookmarkEnd w:id="38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2 Современная функциональная и планировочная организация сельского поселения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РФ относит Генеральные планы поселений к разряду документов территориального планирования, в которых устанавливаются функциональные зоны, зоны планируемого размещения объектов капитального строительства для государственных или муниципальных нужд, зоны с особыми условиями использования территории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указывает следующие виды и состав функциональных зон: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жил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щественно-делов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роизводственн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инженерной и транспортной инфраструктур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сельскохозяйственного использова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екреацион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особо охраняемых территорий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азмещения военных объе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иные виды территориальных зон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РФ предполагает,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кольку генеральный план поселения не является документом прямого действия, реализация его положений осуществляется через разработку правил землепользования и застройки, проектов планировки и межевания территорий элементов планировочной структуры, градостроительных планов земельных участков. Поэтому назначенный для застройки участок относится к какой-либо функциональной зоне генерального плана, получает градостроительные регламенты и разрешенный вид строительных преобразований из правил землепользования и застройки, приобретает точные юридически оформляемые границы из проектов планировки и межевания территории и, наконец, делится на застраиваемую и свободную от застройки части в градостроительном плане земельного участк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нижеследующей таблице представлены численные значения функциональных зон в пределах каждого населенного пункта сельского поселения.</w:t>
      </w:r>
    </w:p>
    <w:p>
      <w:pPr>
        <w:pStyle w:val="Style21"/>
        <w:rPr>
          <w:i/>
          <w:i/>
          <w:color w:val="000000"/>
          <w:sz w:val="26"/>
          <w:szCs w:val="26"/>
        </w:rPr>
      </w:pP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i/>
          <w:color w:val="000000"/>
          <w:sz w:val="26"/>
          <w:szCs w:val="26"/>
        </w:rPr>
        <w:t>Таблица 10.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39" w:name="OLE_LINK4"/>
            <w:bookmarkStart w:id="40" w:name="OLE_LINK3"/>
            <w:bookmarkStart w:id="41" w:name="OLE_LINK2"/>
            <w:bookmarkStart w:id="42" w:name="OLE_LINK1"/>
            <w:bookmarkEnd w:id="39"/>
            <w:bookmarkEnd w:id="40"/>
            <w:bookmarkEnd w:id="41"/>
            <w:bookmarkEnd w:id="42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о охраняемых территор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Верхнее Гульц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40,2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Нижнее Гульц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Верхнее Сяг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Нижнее Сяг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4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очу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7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Николае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Сухой Сот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Низвад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с. пункт Казарма 153 км.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3" w:name="__RefHeading__46_59831400"/>
      <w:bookmarkStart w:id="44" w:name="__RefHeading__77_2126777232"/>
      <w:bookmarkEnd w:id="43"/>
      <w:bookmarkEnd w:id="44"/>
      <w:r>
        <w:rPr>
          <w:color w:val="000000"/>
          <w:sz w:val="26"/>
          <w:szCs w:val="26"/>
          <w:lang w:val="ru-RU"/>
        </w:rPr>
        <w:t>I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3 Жилищный фон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ищный фонд МО СП «Деревня Верхнее Гульцово» по состоянию на 01.01.2012 г. (по данным Администрации Муниципального образования) составил 18 000 м 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 xml:space="preserve">общей площад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color w:val="000000"/>
          <w:sz w:val="26"/>
          <w:szCs w:val="26"/>
        </w:rPr>
        <w:t>В настоящее время в поселении по материалу стен преобладают каменные и  кирпичные жилые до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</w:rPr>
        <w:t>ХАРАКТЕРИСТИКА ЖИЛОГО ФОНДА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6"/>
          <w:szCs w:val="26"/>
        </w:rPr>
        <w:t>Таблица 11</w:t>
      </w:r>
    </w:p>
    <w:tbl>
      <w:tblPr>
        <w:tblW w:w="10738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8"/>
        <w:gridCol w:w="1560"/>
        <w:gridCol w:w="1417"/>
        <w:gridCol w:w="1559"/>
        <w:gridCol w:w="1667"/>
      </w:tblGrid>
      <w:tr>
        <w:trPr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жилого фонда на 01.01.2012г.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фонд по материалу стен, м</w:t>
            </w:r>
            <w:r>
              <w:rPr>
                <w:vertAlign w:val="superscript"/>
              </w:rPr>
              <w:t>2</w:t>
            </w:r>
            <w:r>
              <w:rPr/>
              <w:t xml:space="preserve"> (общей площади)</w:t>
            </w:r>
          </w:p>
        </w:tc>
      </w:tr>
      <w:tr>
        <w:trPr>
          <w:trHeight w:val="84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квартир, домовла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ых, кирп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мат-лы (панельные)</w:t>
            </w:r>
          </w:p>
        </w:tc>
      </w:tr>
      <w:tr>
        <w:trPr>
          <w:trHeight w:val="28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«Деревня Верхнее Гульцово»</w:t>
            </w:r>
          </w:p>
        </w:tc>
      </w:tr>
      <w:tr>
        <w:trPr>
          <w:trHeight w:val="7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00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Распределение жилых помещений по степени износа</w:t>
      </w:r>
    </w:p>
    <w:p>
      <w:pPr>
        <w:pStyle w:val="Normal"/>
        <w:jc w:val="right"/>
        <w:rPr/>
      </w:pPr>
      <w:r>
        <w:rPr>
          <w:i/>
          <w:iCs/>
          <w:color w:val="000000"/>
          <w:sz w:val="26"/>
          <w:szCs w:val="26"/>
        </w:rPr>
        <w:t>Таблица 12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35"/>
        <w:gridCol w:w="1859"/>
        <w:gridCol w:w="246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нос о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до 30%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нос о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 до 65%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н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свыше 65%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дер. Верхнее Гульцо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дер. Нижнее Гульцо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дер. Низвадо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дер. Нижнее Сягло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дер. Верхнее Сягло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дер. Кочуко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28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дер. Николае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дер. Сухой С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t>н.п. Казарма 153 к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ТОГО по С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0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5" w:name="__RefHeading__48_59831400"/>
      <w:bookmarkStart w:id="46" w:name="__RefHeading__79_2126777232"/>
      <w:bookmarkEnd w:id="45"/>
      <w:bookmarkEnd w:id="46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4 Культурно-бытовое обслуживание</w:t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Деревня Верхнее Гульцово» обладает системой предприятий культурно-бытового обслуживания с довольно развитой структур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ind w:left="0" w:right="0" w:firstLine="720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временное состояние сети культурно-бытового обслуживания МО СП «Деревня Верхнее Гульцово» приведено по материалам отделов Администрации сельского поселения по состоянию на 01.01.2012 г.</w:t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Образование и воспитание</w:t>
      </w:r>
    </w:p>
    <w:p>
      <w:pPr>
        <w:pStyle w:val="TextBodyIndent"/>
        <w:rPr>
          <w:b/>
          <w:b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система МО СП «Деревня Верхнее Гульцово» -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 специальном образован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Детские дошкольные учреждения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стоящее время на территории сельского поселения  отсутствуют действующие дошкольные учреждения.</w:t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Характеристика учреждений образования приводится в таблице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2"/>
          <w:szCs w:val="22"/>
        </w:rPr>
      </w:pPr>
      <w:r>
        <w:rPr>
          <w:i/>
          <w:iCs/>
          <w:color w:val="000000"/>
          <w:sz w:val="26"/>
          <w:szCs w:val="26"/>
        </w:rPr>
        <w:t>Таблица 13</w:t>
      </w:r>
    </w:p>
    <w:tbl>
      <w:tblPr>
        <w:tblW w:w="11004" w:type="dxa"/>
        <w:jc w:val="left"/>
        <w:tblInd w:w="-10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545"/>
        <w:gridCol w:w="915"/>
        <w:gridCol w:w="1140"/>
        <w:gridCol w:w="1320"/>
        <w:gridCol w:w="1275"/>
        <w:gridCol w:w="1710"/>
        <w:gridCol w:w="1434"/>
      </w:tblGrid>
      <w:tr>
        <w:trPr/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мест по проекту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. кол-во учащихс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смен , дневных или круглосу-точны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собствен-ности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ание: типовое, специальное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пособлен-но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ройки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цовская средняя школ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ее Гульцо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е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(износ 60</w:t>
            </w:r>
            <w:r>
              <w:rPr>
                <w:bCs/>
                <w:color w:val="000000"/>
                <w:sz w:val="26"/>
                <w:szCs w:val="26"/>
              </w:rPr>
              <w:t>%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Внешкольные учреждения.</w:t>
      </w:r>
      <w:r>
        <w:rPr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В настоящий момент на территории сельского поселения в дер. Верхнее Гульцово благотворительный фонд «Преображение» реализует программы дополнительного образования детей: изучение английского языка и истории искусств, проводятся мастер-классы по театральному искусству.</w:t>
      </w:r>
      <w:r>
        <w:br w:type="page"/>
      </w:r>
    </w:p>
    <w:p>
      <w:pPr>
        <w:pStyle w:val="Style15"/>
        <w:spacing w:lineRule="atLeast" w:line="100"/>
        <w:ind w:firstLine="720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Учреждения здравоохранения</w:t>
      </w:r>
    </w:p>
    <w:p>
      <w:pPr>
        <w:pStyle w:val="Normal"/>
        <w:spacing w:lineRule="atLeast" w:line="100"/>
        <w:ind w:firstLine="720"/>
        <w:jc w:val="right"/>
        <w:rPr>
          <w:b/>
          <w:b/>
          <w:color w:val="000000"/>
          <w:sz w:val="22"/>
          <w:szCs w:val="22"/>
        </w:rPr>
      </w:pPr>
      <w:r>
        <w:rPr>
          <w:i/>
          <w:iCs/>
          <w:color w:val="000000"/>
          <w:sz w:val="26"/>
          <w:szCs w:val="26"/>
        </w:rPr>
        <w:t>Таблица № 14</w:t>
      </w:r>
    </w:p>
    <w:tbl>
      <w:tblPr>
        <w:tblW w:w="9942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6"/>
        <w:gridCol w:w="2359"/>
        <w:gridCol w:w="2313"/>
        <w:gridCol w:w="1546"/>
        <w:gridCol w:w="1958"/>
      </w:tblGrid>
      <w:tr>
        <w:trPr>
          <w:trHeight w:val="2453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местимость, пропускная способность (больницы – количество коек по проекту, поликлиники – число посещений в смен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обслуживающего персонал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е: типовое, специальное, приспособленное</w:t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е Гульцово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е Гульцово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уково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уково. д.1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</w:tr>
    </w:tbl>
    <w:p>
      <w:pPr>
        <w:pStyle w:val="Main1"/>
        <w:rPr/>
      </w:pPr>
      <w:r>
        <w:rPr/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Учреждения культуры</w:t>
      </w:r>
    </w:p>
    <w:p>
      <w:pPr>
        <w:pStyle w:val="Main1"/>
        <w:ind w:firstLine="72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П «Деревня Верхнее Гульцово», в настоящее время, сеть культурно-просветительных учреждений представлена следующими организациями: </w:t>
      </w:r>
    </w:p>
    <w:p>
      <w:pPr>
        <w:pStyle w:val="TextBodyIndent"/>
        <w:spacing w:lineRule="atLeast" w:line="100"/>
        <w:jc w:val="right"/>
        <w:rPr>
          <w:b/>
          <w:b/>
          <w:color w:val="000000"/>
        </w:rPr>
      </w:pPr>
      <w:r>
        <w:rPr>
          <w:i/>
          <w:iCs/>
          <w:color w:val="000000"/>
          <w:sz w:val="26"/>
          <w:szCs w:val="26"/>
        </w:rPr>
        <w:t>Таблица № 15</w:t>
      </w:r>
    </w:p>
    <w:tbl>
      <w:tblPr>
        <w:tblW w:w="1088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70"/>
        <w:gridCol w:w="1665"/>
        <w:gridCol w:w="1905"/>
        <w:gridCol w:w="1394"/>
        <w:gridCol w:w="1589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троения учреждения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: типовое, специальное, приспособлен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строй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износ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Сельский дом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е Гульцово</w:t>
            </w:r>
          </w:p>
          <w:p>
            <w:pPr>
              <w:pStyle w:val="Style20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.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50 мес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 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Сельский дом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 Кочуково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0 ме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 %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ульцовская библиотек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 Верхнее Гульцово  д.4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%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ягловская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 Кочуково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 территории сельского поселения в д. Верхнее Гульцово начал   функционировать проект благотворительного фонда  «Преображение» - «Открытый театр».  Благотворительный фонд служит для социальной поддержки детей-сирот и детей, оставшихся без попечения родителей. Суть проекта под названием «Открытый театр» заключается в организации культурного отдыха детей. Театрализованное представление проводят на открытой площадке, на которой  организуется</w:t>
      </w:r>
      <w:r>
        <w:rPr>
          <w:rFonts w:cs="Verdana" w:ascii="Verdana" w:hAnsi="Verdana"/>
          <w:color w:val="222222"/>
          <w:sz w:val="20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цена, декорации и скамейки для зрителей. </w:t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Спортивные сооружения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 территории сельского поседения «Деревня Верхнее Гульцово» наблюдается нехватка спортивных сооружений для организации занятий физической культурой и спортом, для организации и проведения массовых физкультурно-оздоровительных занятий с населением. Из существующих спортивных сооружений на территории сельского поселения «Деревня Верхнее Гульцово»: спортивный зал в здании школы.</w:t>
      </w:r>
    </w:p>
    <w:p>
      <w:pPr>
        <w:pStyle w:val="Style15"/>
        <w:spacing w:lineRule="auto" w:line="360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Потребительский рынок</w:t>
      </w:r>
    </w:p>
    <w:p>
      <w:pPr>
        <w:pStyle w:val="Normal"/>
        <w:spacing w:lineRule="atLeast" w:line="100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требительский рынок</w:t>
      </w:r>
      <w:r>
        <w:rPr>
          <w:color w:val="000000"/>
          <w:sz w:val="26"/>
          <w:szCs w:val="26"/>
        </w:rPr>
        <w:t xml:space="preserve"> – торговля, общественное питание, бытовое обслуживание. </w:t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i/>
          <w:iCs/>
          <w:color w:val="000000"/>
          <w:sz w:val="26"/>
          <w:szCs w:val="26"/>
        </w:rPr>
        <w:t>Таблица 16</w:t>
      </w:r>
    </w:p>
    <w:tbl>
      <w:tblPr>
        <w:tblW w:w="1006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2"/>
        <w:gridCol w:w="2820"/>
        <w:gridCol w:w="2340"/>
        <w:gridCol w:w="1260"/>
        <w:gridCol w:w="1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ая 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д. Верхнее Гульцово </w:t>
            </w:r>
            <w:r>
              <w:rPr>
                <w:color w:val="000000"/>
                <w:sz w:val="24"/>
                <w:szCs w:val="24"/>
              </w:rPr>
              <w:t>д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 Кочуково  д.13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.</w:t>
            </w:r>
          </w:p>
        </w:tc>
      </w:tr>
    </w:tbl>
    <w:p>
      <w:pPr>
        <w:pStyle w:val="TextBodyIndent"/>
        <w:tabs>
          <w:tab w:val="clear" w:pos="708"/>
          <w:tab w:val="left" w:pos="5940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15"/>
        <w:spacing w:lineRule="auto" w:line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Административные и общественно-деловые учреждения и организации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6"/>
          <w:szCs w:val="26"/>
          <w:shd w:fill="E6FF00" w:val="clear"/>
        </w:rPr>
      </w:pPr>
      <w:r>
        <w:rPr>
          <w:color w:val="000000"/>
          <w:sz w:val="26"/>
          <w:szCs w:val="26"/>
        </w:rPr>
        <w:t xml:space="preserve">Администрация сельского поселения «Деревня Верхнее Гульцово» (д. Верхнее </w:t>
      </w:r>
      <w:r>
        <w:rPr>
          <w:sz w:val="26"/>
          <w:szCs w:val="26"/>
        </w:rPr>
        <w:t>Гульцово, д.82) с</w:t>
      </w:r>
      <w:r>
        <w:rPr>
          <w:color w:val="000000"/>
          <w:sz w:val="26"/>
          <w:szCs w:val="26"/>
        </w:rPr>
        <w:t xml:space="preserve"> количеством сотрудников –3 человека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color w:val="000000"/>
          <w:sz w:val="26"/>
          <w:szCs w:val="26"/>
          <w:shd w:fill="E6FF00" w:val="clear"/>
        </w:rPr>
      </w:pPr>
      <w:r>
        <w:rPr>
          <w:b/>
          <w:i/>
          <w:iCs/>
          <w:color w:val="000000"/>
          <w:sz w:val="26"/>
          <w:szCs w:val="26"/>
          <w:shd w:fill="E6FF00" w:val="clear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u w:val="single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«Деревня Верхнее Гульцово» обслуживает  пожарная часть ПЧ-32 п. Думиничи Думиничского района. В гараже пожарного депо имеется 2 АЦ теплый бокс на 3 хода.  В боевом расчете имеется 2 автомашины АЦ-40(Урал)-1 шт., АЦ-40(ЗИЛ)-1 шт. Зона обслуживания пожарного депо – 12 к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. Так же на территории п. Газопровод   имеется ведомственная пожарная команда (ВПК) с наличием 1 машины.</w:t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47" w:name="__RefHeading__50_59831400"/>
      <w:bookmarkStart w:id="48" w:name="__RefHeading__81_2126777232"/>
      <w:bookmarkEnd w:id="47"/>
      <w:bookmarkEnd w:id="48"/>
      <w:r>
        <w:rPr>
          <w:color w:val="000000"/>
          <w:sz w:val="26"/>
          <w:szCs w:val="26"/>
          <w:lang w:val="ru-RU"/>
        </w:rPr>
        <w:t>I.I</w:t>
      </w: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lang w:val="ru-RU"/>
        </w:rPr>
        <w:t>.5 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ие транспортно-экономические связи сельского поселения «Деревня Верхнее Гульцово» осуществляется железнодорожным и автомобильным транспортом. С помощью железнодорожного и автомобильного транспорта осуществляются основные пассажирские и грузоперевозки, а также осуществляется связь с другими  районами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ые связи административного центра сельского поселения дер. Верхнее Гульцово обеспечивают дороги регионального значения общего пользования «Брынь-Гульцово», «Брынь-Гульцово-Сяглово-Кочуково» - Маслово «Гульцово-Сяглово-Кочуково»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17</w:t>
      </w:r>
    </w:p>
    <w:tbl>
      <w:tblPr>
        <w:tblW w:w="9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7"/>
        <w:gridCol w:w="2216"/>
        <w:gridCol w:w="1397"/>
        <w:gridCol w:w="214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ротяженность автодоро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няя ширина, 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технической катег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ынь-Гульц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рынь-Гульцово-Сяглово-Кочуково»-Масл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ьцово-Сяглово-Кочук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Main1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ется один автобусный маршрут: «Думиничи-Сяглово», протяженность маршрута составляет 21 км, количество машин на маршрут 1 шт. Автозаправочные станции на территории муниципального образования отсутствуют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юго-восточной части сельского поселения проходит  железнодорожная магистраль Рославль-Фаянсовая-Сухиничи однопутная с тепловозной тягой.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98" w:right="749" w:gutter="0" w:header="672" w:top="948" w:footer="776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поселения расположен остановочный пункт 151 километр и железнодорожный переезд.</w:t>
      </w:r>
    </w:p>
    <w:p>
      <w:pPr>
        <w:pStyle w:val="Heading2"/>
        <w:rPr/>
      </w:pPr>
      <w:bookmarkStart w:id="49" w:name="__RefHeading__52_59831400"/>
      <w:bookmarkStart w:id="50" w:name="__RefHeading__83_2126777232"/>
      <w:bookmarkEnd w:id="49"/>
      <w:bookmarkEnd w:id="5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1" w:name="__RefHeading__54_59831400"/>
      <w:bookmarkStart w:id="52" w:name="__RefHeading__85_2126777232"/>
      <w:bookmarkEnd w:id="51"/>
      <w:bookmarkEnd w:id="52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е население муниципального образования на 01.01.2012 года составляет 416 человек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намика численности населения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сельскому поселению, тыс. чел.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Таблица 18</w:t>
      </w:r>
    </w:p>
    <w:tbl>
      <w:tblPr>
        <w:tblW w:w="9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2"/>
        <w:gridCol w:w="952"/>
        <w:gridCol w:w="952"/>
        <w:gridCol w:w="103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/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намика численности населения по населенным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унктам сельского поселения, чел.</w:t>
      </w:r>
    </w:p>
    <w:p>
      <w:pPr>
        <w:pStyle w:val="Normal"/>
        <w:jc w:val="right"/>
        <w:rPr/>
      </w:pPr>
      <w:r>
        <w:rPr>
          <w:bCs/>
          <w:i/>
          <w:color w:val="000000"/>
          <w:sz w:val="26"/>
          <w:szCs w:val="26"/>
        </w:rPr>
        <w:t>Таблица 19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952240" cy="272923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16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2340" w:firstLine="234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Верхнее Гульцо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Нижнее Гульцо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Низвадо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Нижнее Сягло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Верхнее Сягло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Кочуко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Николае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Сухой С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.п. Казарма 153 к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сего по С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214.9pt;mso-wrap-distance-left:9.05pt;mso-wrap-distance-right:9.05pt;mso-wrap-distance-top:0pt;mso-wrap-distance-bottom:0pt;margin-top:2.5pt;mso-position-vertical-relative:text;margin-left:76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16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2340" w:firstLine="234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Верхнее Гульцо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Нижнее Гульцо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Низвадо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Нижнее Сягло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Верхнее Сягло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Кочуко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Николаев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Сухой С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.п. Казарма 153 к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сего по С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инамики численности населения показал, численность населения уменьшилась на 12 человек за последние десять лет. Основную роль в изменении численности населения играет естественное и механическое движени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Основной причиной сокращения численности населения по-прежнему остается его естественная убыль,</w:t>
      </w:r>
      <w:r>
        <w:rPr>
          <w:sz w:val="26"/>
          <w:szCs w:val="26"/>
        </w:rPr>
        <w:t xml:space="preserve"> м</w:t>
      </w:r>
      <w:r>
        <w:rPr>
          <w:color w:val="000000"/>
          <w:sz w:val="26"/>
          <w:szCs w:val="26"/>
        </w:rPr>
        <w:t xml:space="preserve">играционный прирост является единственным источником восполнения потерь в численности населения (2008, 2010 г.), вызванных его естественной убылью. 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3" w:name="__RefHeading__56_59831400"/>
      <w:bookmarkStart w:id="54" w:name="__RefHeading__87_2126777232"/>
      <w:bookmarkEnd w:id="53"/>
      <w:bookmarkEnd w:id="54"/>
      <w:r>
        <w:rPr>
          <w:color w:val="000000"/>
          <w:sz w:val="26"/>
          <w:szCs w:val="26"/>
        </w:rPr>
        <w:t xml:space="preserve">II.II. </w:t>
      </w:r>
      <w:r>
        <w:rPr>
          <w:color w:val="000000"/>
          <w:sz w:val="26"/>
          <w:szCs w:val="26"/>
          <w:lang w:val="ru-RU"/>
        </w:rPr>
        <w:t>Занятость населения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 </w:t>
      </w:r>
    </w:p>
    <w:p>
      <w:pPr>
        <w:pStyle w:val="Normal"/>
        <w:shd w:fill="FFFFFF" w:val="clear"/>
        <w:spacing w:lineRule="auto" w:line="360"/>
        <w:jc w:val="center"/>
        <w:rPr>
          <w:rFonts w:cs="Arial CYR"/>
          <w:b/>
          <w:b/>
          <w:bCs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Таблица  20</w:t>
      </w:r>
    </w:p>
    <w:tbl>
      <w:tblPr>
        <w:tblW w:w="70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9"/>
        <w:gridCol w:w="2895"/>
      </w:tblGrid>
      <w:tr>
        <w:trPr>
          <w:trHeight w:val="55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</w:rPr>
              <w:t>Показатели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12 г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</w:rPr>
              <w:t>чел.</w:t>
            </w:r>
          </w:p>
        </w:tc>
      </w:tr>
      <w:tr>
        <w:trPr>
          <w:trHeight w:val="194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 всег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отраслях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</w:tr>
      <w:tr>
        <w:trPr>
          <w:trHeight w:val="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лесное хоз-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bCs/>
                <w:iCs/>
              </w:rPr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отраслях непроизводствен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7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ind w:right="-13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щественное питание, заготовки, мат. снабжение и сбы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ультура и искус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оциаль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7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ание, финансирование, страхование и пенсион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9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OTCHET00"/>
        <w:spacing w:lineRule="auto" w:line="240"/>
        <w:jc w:val="center"/>
        <w:rPr/>
      </w:pPr>
      <w:r>
        <w:rPr/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занятости населения рассмотрена по 2-м основным группам: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расли основного производства (промышленность, материально-техническое снабжение, и прочие отрасли материального производства);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FF0000"/>
          <w:sz w:val="26"/>
          <w:szCs w:val="26"/>
          <w:lang w:val="ru-RU"/>
        </w:rPr>
      </w:pPr>
      <w:bookmarkStart w:id="55" w:name="__RefHeading__58_59831400"/>
      <w:bookmarkStart w:id="56" w:name="__RefHeading__89_2126777232"/>
      <w:bookmarkEnd w:id="55"/>
      <w:bookmarkEnd w:id="56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 Социально-экономическая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ерспективы развития сельского поселения связаны с возможностями и эффективностью реализации внутренних базовых потенциалов и ресурсов МО СП «Деревня Верхнее Гульцово», а так же влиянием внешних фактов и предпосылок, которые определяют степень реализации внутренних потенциалов и ресурс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 внутренним базовым потенциалам и ресурсам относятся трудовые ресурсы, социальный и производственный потенциал (основные фонды), производственная и социальная инфраструкту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bookmarkStart w:id="57" w:name="__RefHeading__60_59831400"/>
      <w:bookmarkStart w:id="58" w:name="__RefHeading__91_2126777232"/>
      <w:bookmarkEnd w:id="57"/>
      <w:bookmarkEnd w:id="5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нженерно-техническая база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9" w:name="__RefHeading__62_59831400"/>
      <w:bookmarkStart w:id="60" w:name="__RefHeading__93_2126777232"/>
      <w:bookmarkEnd w:id="59"/>
      <w:bookmarkEnd w:id="60"/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V</w:t>
      </w:r>
      <w:r>
        <w:rPr>
          <w:sz w:val="24"/>
          <w:lang w:val="ru-RU"/>
        </w:rPr>
        <w:t>.1 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Централизованная система водоснабжения на территории поселения присутствует в следующих населенных пункта: дер. Верхнее Гульцово, дер. Нижнее Гульцово, дер. Кочуков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Система водоснабжения дер. Верхнее Гульцов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деревни осуществляется от артезианской скважины расположенной в центрально части  населенного пункта и  водонапорной башни. Обеспеченность централизованным водоснабжение составляет 100 %. </w:t>
      </w:r>
      <w:r>
        <w:rPr>
          <w:bCs/>
          <w:sz w:val="26"/>
          <w:szCs w:val="26"/>
        </w:rPr>
        <w:t xml:space="preserve">Диаметр  труб от 50 - 100 мм. Материал труб – сталь, чугун, </w:t>
      </w:r>
      <w:r>
        <w:rPr>
          <w:rStyle w:val="St"/>
          <w:sz w:val="26"/>
          <w:szCs w:val="26"/>
        </w:rPr>
        <w:t>полиэтилен</w:t>
      </w:r>
      <w:r>
        <w:rPr>
          <w:bCs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Система водоснабжения дер. Нижнее Гульцов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одоснабжение деревни осуществляется от одной артезианской скважины расположенной в восточной части деревни и водонапорной башни.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еспеченность централизованным водоснабжение составляет 100 %.</w:t>
      </w:r>
      <w:r>
        <w:rPr>
          <w:bCs/>
          <w:sz w:val="26"/>
          <w:szCs w:val="26"/>
        </w:rPr>
        <w:t xml:space="preserve"> Диаметр  труб от 50 - 100 мм. Материал труб – сталь, чугун, </w:t>
      </w:r>
      <w:r>
        <w:rPr>
          <w:rStyle w:val="St"/>
          <w:sz w:val="26"/>
          <w:szCs w:val="26"/>
        </w:rPr>
        <w:t>полиэтилен</w:t>
      </w:r>
      <w:r>
        <w:rPr>
          <w:bCs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Система водоснабжения дер. Кочуков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деревни осуществляется от одной артезианской скважины и  одной водонапорной башни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ность централизованным водоснабжение составляет 70 %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lang w:eastAsia="ru-RU"/>
        </w:rPr>
        <w:t>Перечень скважин, используемых для водоснабжения</w:t>
      </w:r>
    </w:p>
    <w:p>
      <w:pPr>
        <w:pStyle w:val="Normal"/>
        <w:shd w:fill="FFFFFF" w:val="clear"/>
        <w:spacing w:lineRule="auto" w:line="360"/>
        <w:ind w:left="10" w:firstLine="720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6"/>
          <w:szCs w:val="26"/>
        </w:rPr>
        <w:t>Таблица  21</w:t>
      </w:r>
    </w:p>
    <w:tbl>
      <w:tblPr>
        <w:tblW w:w="9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6"/>
        <w:gridCol w:w="1448"/>
        <w:gridCol w:w="1541"/>
        <w:gridCol w:w="1525"/>
        <w:gridCol w:w="1524"/>
        <w:gridCol w:w="20"/>
      </w:tblGrid>
      <w:tr>
        <w:trPr>
          <w:trHeight w:val="13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оложени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кваж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Эксплуа</w:t>
              <w:softHyphen/>
              <w:t>тационный в/носный горизо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лу</w:t>
              <w:softHyphen/>
              <w:t>бина,</w:t>
            </w:r>
          </w:p>
          <w:p>
            <w:pPr>
              <w:pStyle w:val="Normal"/>
              <w:shd w:fill="FFFFFF" w:val="clear"/>
              <w:suppressAutoHyphens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изво</w:t>
              <w:softHyphen/>
              <w:t>дитель</w:t>
              <w:softHyphen/>
              <w:t>ность скважины, м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/ч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одополь</w:t>
              <w:softHyphen/>
              <w:t>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ехнич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остояни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кваж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ерхнее Гульцо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тьев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неудовл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Нижнее Гульцо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ин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тьев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неудовл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чуко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тьев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/>
              <w:t>неудовл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данным Управления Роспотребнадзора по Калужской области и данным производственного лабораторного контроля в системе водоснабжения дер. Верхнее Гульцово превышений ПДК и отклонений от нормативного качества питьевой воды не обнаружено, питьевая вода доброкачествен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  <w:lang w:eastAsia="ru-RU"/>
        </w:rPr>
      </w:pPr>
      <w:bookmarkStart w:id="61" w:name="__RefHeading__64_59831400"/>
      <w:bookmarkStart w:id="62" w:name="__RefHeading__95_2126777232"/>
      <w:bookmarkEnd w:id="61"/>
      <w:bookmarkEnd w:id="62"/>
      <w:r>
        <w:rPr>
          <w:sz w:val="24"/>
        </w:rPr>
        <w:t>II.IV.2 Газоснабжение и теплоснабжение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 территории сельского поселения «Деревня Верхнее Гульцово» проходит отвод магистрального газопровода Дашава-Киев-Брянск-Москва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Отвод от магистрального газопровода введен в эксплуатацию в 1981 г. Его протяженность - 12,0 км; диаметр - 159 мм, толщина стенки - 7 мм, сталь; проектное давление - 55,0 кгс/см</w:t>
      </w:r>
      <w:r>
        <w:rPr>
          <w:color w:val="000000"/>
          <w:sz w:val="26"/>
          <w:szCs w:val="26"/>
          <w:vertAlign w:val="superscript"/>
          <w:lang w:eastAsia="ru-RU"/>
        </w:rPr>
        <w:t>2</w:t>
      </w:r>
      <w:r>
        <w:rPr>
          <w:color w:val="000000"/>
          <w:sz w:val="26"/>
          <w:szCs w:val="26"/>
          <w:lang w:eastAsia="ru-RU"/>
        </w:rPr>
        <w:t>; проектная производительность - 87,6 млн. м</w:t>
      </w:r>
      <w:r>
        <w:rPr>
          <w:color w:val="000000"/>
          <w:sz w:val="26"/>
          <w:szCs w:val="26"/>
          <w:vertAlign w:val="superscript"/>
          <w:lang w:eastAsia="ru-RU"/>
        </w:rPr>
        <w:t>3</w:t>
      </w:r>
      <w:r>
        <w:rPr>
          <w:color w:val="000000"/>
          <w:sz w:val="26"/>
          <w:szCs w:val="26"/>
          <w:lang w:eastAsia="ru-RU"/>
        </w:rPr>
        <w:t xml:space="preserve">/год. </w:t>
      </w:r>
    </w:p>
    <w:p>
      <w:pPr>
        <w:pStyle w:val="Normal"/>
        <w:suppressAutoHyphens w:val="false"/>
        <w:spacing w:lineRule="auto" w:line="360" w:before="0" w:after="20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селенные пункты сельского поселения «Деревня Верхнее Гульцово» не газифицированы. Газификация деревень планируется в 2013-2014 гг.</w:t>
      </w:r>
    </w:p>
    <w:p>
      <w:pPr>
        <w:pStyle w:val="Normal"/>
        <w:suppressAutoHyphens w:val="false"/>
        <w:spacing w:lineRule="auto" w:line="360" w:before="0" w:after="20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 w:before="0" w:after="20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63" w:name="__RefHeading__66_59831400"/>
      <w:bookmarkStart w:id="64" w:name="__RefHeading__97_2126777232"/>
      <w:bookmarkEnd w:id="63"/>
      <w:bookmarkEnd w:id="64"/>
      <w:r>
        <w:rPr>
          <w:sz w:val="24"/>
        </w:rPr>
        <w:t>II.IV.3 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Источниками электроснабжения населенных пунктов сельского поселения «Деревня Верхнее Гульцово» являются электроподстанции 35/10 кВ «Шихитино», 35/10 ПС «Брынь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уги по передаче электрической энергии осуществляет «филиал Калугаэнерго» ОАО «Межрегиональная сетевая компания Центра и Приволжь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Телефонизация</w:t>
      </w:r>
    </w:p>
    <w:p>
      <w:pPr>
        <w:pStyle w:val="Style18"/>
        <w:spacing w:lineRule="auto" w:line="360" w:before="100" w:after="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фиксированной телефонной связи в населенных пунктах сельского поселения «Деревня Верхнее Гульцово» предоставляется Калужским филиалом ОАО «Ростелеком» посредством АТС, расположенного в   дер. Верхнее Гульцово. </w:t>
      </w:r>
    </w:p>
    <w:p>
      <w:pPr>
        <w:pStyle w:val="Style18"/>
        <w:spacing w:lineRule="auto" w:line="360" w:before="10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лефонной связью обеспеченны: дер. Верхнее Гульцово, дер. Нижнее Гульцово, дер. Сухой Сот.</w:t>
      </w:r>
      <w:r>
        <w:rPr>
          <w:color w:val="000000"/>
          <w:sz w:val="26"/>
          <w:szCs w:val="26"/>
        </w:rPr>
        <w:t xml:space="preserve"> Кроме этого, во всех населенных пунктах муниципального образования для оказания услуг связи установлены проводные таксофоны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омощью таксофона можно осуществлять местные, внутризоновые, междугородные и международные звонки, а также круглосуточно и бесплатно вызывать экстренные служб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слуги эфирного телевизионного и радиовещания  на территории поселения предоставляет филиал ФГУП  РТРС «Калужский областной радиотелевизионный передающий центр» и коммерческие компании-вещатели. Осуществляется вещание телевизионных и радиопрограмм, в том числе телеканалов: Осуществляется трансляция телевизионных программ «Первый канал» (7 ТВК), «ТК Россия» (27 ТВК), «Культура» (47 ТВК), «НТВ» (41 ТВК), «Ника-ТВ» (24 ТВК), «ТВЦ» (35 ТВК) радиоканалов: «Юность», «Радио России» (69,62 МГц), «Маяк» (71,81 МГц), «Юность»  (101,3 МГц), «Ника ФМ» (103,8 МГц)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ание ведется передатчиками радиопередающих станций, расположенных в г. Сухиничи. На территории поселения возможен прием программ спутникового телевизионного и радиовещ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shd w:fill="C0C0C0" w:val="clear"/>
        </w:rPr>
      </w:pPr>
      <w:r>
        <w:rPr>
          <w:sz w:val="26"/>
          <w:szCs w:val="26"/>
        </w:rPr>
        <w:t xml:space="preserve">Сельское поселение «Деревня Верхнее Гульцово» обслуживают два </w:t>
      </w:r>
      <w:r>
        <w:rPr>
          <w:color w:val="000000"/>
          <w:sz w:val="26"/>
          <w:szCs w:val="26"/>
        </w:rPr>
        <w:t>почтовых отделения Управления федеральной почтовой связи Калужской области - филиала ФГУП «Почта России» расположенные в дер. Верхнее Гульцово, д.43 и в дер. Кочуково, д.13.  Перечень предоставляемых услуг почтовой связи: прием и вручение почтовых отправлений; продажа знаков почтовой оплаты, открыток, печатной продукции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  <w:r>
        <w:br w:type="page"/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rPr>
          <w:b w:val="false"/>
          <w:b w:val="false"/>
          <w:color w:val="FF0000"/>
          <w:sz w:val="26"/>
          <w:szCs w:val="26"/>
          <w:shd w:fill="C0C0C0" w:val="clear"/>
        </w:rPr>
      </w:pPr>
      <w:r>
        <w:rPr>
          <w:b w:val="false"/>
          <w:color w:val="FF0000"/>
          <w:sz w:val="26"/>
          <w:szCs w:val="26"/>
          <w:shd w:fill="C0C0C0" w:val="clear"/>
        </w:rPr>
      </w:r>
    </w:p>
    <w:p>
      <w:pPr>
        <w:pStyle w:val="Heading3"/>
        <w:jc w:val="center"/>
        <w:rPr>
          <w:sz w:val="26"/>
          <w:szCs w:val="26"/>
        </w:rPr>
      </w:pPr>
      <w:bookmarkStart w:id="65" w:name="__RefHeading__68_59831400"/>
      <w:bookmarkStart w:id="66" w:name="__RefHeading__99_2126777232"/>
      <w:bookmarkEnd w:id="65"/>
      <w:bookmarkEnd w:id="66"/>
      <w:r>
        <w:rPr>
          <w:i/>
          <w:sz w:val="24"/>
          <w:lang w:val="ru-RU"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по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5.</w:t>
        <w:tab/>
        <w:t>Схемы территориального планирования Думиничского района, ПК«ГЕО», 2007-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4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>
          <w:color w:val="FF0000"/>
          <w:sz w:val="26"/>
          <w:szCs w:val="26"/>
          <w:shd w:fill="C0C0C0" w:val="clear"/>
        </w:rPr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sectPr>
      <w:headerReference w:type="default" r:id="rId23"/>
      <w:footerReference w:type="default" r:id="rId24"/>
      <w:type w:val="nextPage"/>
      <w:pgSz w:w="11906" w:h="16838"/>
      <w:pgMar w:left="164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009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009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Gothic;ＭＳ ゴシック" w:cs="Times New Roman"/>
      <w:b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1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сылка указателя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 w:val="false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  <w:ind w:left="0" w:right="0" w:hanging="357"/>
    </w:pPr>
    <w:rPr>
      <w:b/>
      <w: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right="0" w:hanging="0"/>
    </w:pPr>
    <w:rPr>
      <w:i/>
      <w:szCs w:val="20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Нумерованный список 21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12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4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7">
    <w:name w:val="Табличный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2">
    <w:name w:val="h2"/>
    <w:basedOn w:val="22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2">
    <w:name w:val="Начало"/>
    <w:basedOn w:val="22"/>
    <w:next w:val="22"/>
    <w:qFormat/>
    <w:pPr>
      <w:spacing w:lineRule="auto" w:line="360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8:00Z</dcterms:created>
  <dc:creator>Коцюк Нина</dc:creator>
  <dc:description/>
  <cp:keywords/>
  <dc:language>en-US</dc:language>
  <cp:lastModifiedBy>Коцюк Нина</cp:lastModifiedBy>
  <cp:lastPrinted>2013-03-20T13:32:00Z</cp:lastPrinted>
  <dcterms:modified xsi:type="dcterms:W3CDTF">2013-06-24T11:56:00Z</dcterms:modified>
  <cp:revision>49</cp:revision>
  <dc:subject/>
  <dc:title>ПРИРОДНЫЕ УСЛОВИЯ</dc:title>
</cp:coreProperties>
</file>