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Лицензии № МОГ-05612Г, № МОГ- 05613К, выданы 21 февраля 2008 г. Федеральной службой геодезии и картографии Российской Федерации. Свидетельство 01-И-№0161, выданное 06 августа 2009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rFonts w:eastAsia="Calibri"/>
                <w:b/>
                <w:i/>
              </w:rPr>
              <w:t>0137300003612000021-0070068-0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7 сентября 2012 года 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Село Новослободск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Думинич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Лицензии № МОГ-05612Г, № МОГ- 05613К, выданы 21 февраля 2008 г. Федеральной службой геодезии и картографии Российской Федерации. Свидетельство 01-И-№0161, выданное 06 августа 2009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rFonts w:eastAsia="Calibri"/>
                <w:b/>
                <w:i/>
              </w:rPr>
              <w:t>0137300003612000021-0070068-01</w:t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от 7 сентября 2012 года </w:t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Село Новослободск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Думинич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873655">
            <w:r>
              <w:rPr>
                <w:rStyle w:val="IndexLink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3873656">
            <w:r>
              <w:rPr>
                <w:rStyle w:val="IndexLink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3873657">
            <w:r>
              <w:rPr>
                <w:rStyle w:val="IndexLink"/>
                <w:sz w:val="22"/>
                <w:szCs w:val="22"/>
              </w:rPr>
              <w:t>I. Цели и задачи территориального планирования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3873658">
            <w:r>
              <w:rPr>
                <w:rStyle w:val="IndexLink"/>
                <w:sz w:val="22"/>
                <w:szCs w:val="22"/>
              </w:rPr>
              <w:t>II. Перечень мероприятий по территориальному планированию</w:t>
              <w:tab/>
              <w:t>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5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  <w:tab/>
              <w:t>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2 Мероприятия по развитию функционально-планировочной структуры сельского поселения</w:t>
              <w:tab/>
              <w:t>11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3 Мероприятия по демографической структуре сельского поселения</w:t>
              <w:tab/>
              <w:t>14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4 Мероприятия по обеспечению сельского поселения объектами жилой инфраструктуры</w:t>
              <w:tab/>
              <w:t>15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5 Мероприятия по развитию системы культурно-бытового обслуживания</w:t>
              <w:tab/>
              <w:t>16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  <w:tab/>
              <w:t>17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7 Мероприятия по развитию транспортной инфраструктуры</w:t>
              <w:tab/>
              <w:t>17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8 Мероприятия по сохранению объектов культурного наследия</w:t>
              <w:tab/>
              <w:t>20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9 Мероприятия по улучшению состояния окружающей среды</w:t>
              <w:tab/>
              <w:t>21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0 Мероприятия по санитарной очистке территории</w:t>
              <w:tab/>
              <w:t>24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1 Мероприятия по обеспечению территории сельского поселения местами захоронения</w:t>
              <w:tab/>
              <w:t>25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7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2 Мероприятия по развитию инженерной инфраструктуры</w:t>
              <w:tab/>
              <w:t>26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71">
            <w:r>
              <w:rPr>
                <w:rStyle w:val="IndexLink"/>
                <w:i/>
                <w:lang w:val="en-US" w:eastAsia="en-US"/>
              </w:rPr>
              <w:t>Список используемой литературы: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0" w:name="__RefHeading___Toc343873655"/>
      <w:bookmarkEnd w:id="0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0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Село Новослободск» Думиничского района Калужской области. 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Село Новослободск» Думиничс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 «Село Новослободск» Думиничс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ландшафтно-геоморфологического районирования муниципального образования сельского поселения «Село Новослободск» Думинич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го поселения «Село Новослободск» Думинич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го поселения «Село Новослободск» Думиничского района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образования сельского поселения «Село Новослободск» Думинич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образования сельского поселения «Село Новослободск» Думинич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 муниципального образования сельского поселения «Село Новослободск» Думинич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Село Новослободск» Думинич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Село Новослободск» Думинич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образования сельского поселения «Село Новослободск» Думинич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1" w:name="__RefHeading___Toc343873656"/>
      <w:bookmarkEnd w:id="1"/>
      <w:r>
        <w:rPr>
          <w:color w:val="000000"/>
          <w:sz w:val="26"/>
          <w:szCs w:val="26"/>
          <w:lang w:val="en-US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Село Новослободск» Думинич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О СП «Село Новослобсдск», далее –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 в соответствии с Градостроительным Кодексом Российской Федерации от 29 декабря 2004 года №190-ФЗ (далее – Градостроительный кодекс РФ), с учетом  Методических рекомендаций по разработке проектов генеральных планов поселений,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color w:val="000000"/>
          <w:kern w:val="2"/>
          <w:sz w:val="26"/>
          <w:szCs w:val="26"/>
          <w:shd w:fill="FFFFFF" w:val="clear"/>
        </w:rPr>
        <w:t>Приказ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анием для разработки генерального плана является муниципальный контракт </w:t>
      </w:r>
      <w:r>
        <w:rPr>
          <w:sz w:val="26"/>
          <w:szCs w:val="26"/>
        </w:rPr>
        <w:t>№ 0137300003612000021-0070068-01 от 7 сентября 2012 года</w:t>
      </w:r>
      <w:r>
        <w:rPr>
          <w:color w:val="000000"/>
          <w:sz w:val="26"/>
          <w:szCs w:val="26"/>
        </w:rPr>
        <w:t>.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границ населенных пунк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функционального зонирования территор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планируемого размещения объектов капитального строительства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43873657"/>
      <w:bookmarkEnd w:id="2"/>
      <w:r>
        <w:rPr/>
        <w:t>I. Цели и задачи территориального планирования</w:t>
      </w:r>
    </w:p>
    <w:p>
      <w:pPr>
        <w:pStyle w:val="32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Село Новослободск»,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важные вопросы - транспортную доступность, надежность всех инфраструктур, уровень воздействия вредных выбросов на здоровье населени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Основными целями Генерального плана являются </w:t>
      </w:r>
      <w:r>
        <w:rPr>
          <w:color w:val="000000"/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8 г.</w:t>
      </w:r>
    </w:p>
    <w:p>
      <w:pPr>
        <w:pStyle w:val="Heading1"/>
        <w:rPr/>
      </w:pPr>
      <w:bookmarkStart w:id="3" w:name="__RefHeading___Toc343873658"/>
      <w:bookmarkEnd w:id="3"/>
      <w:r>
        <w:rPr/>
        <w:t>II. Перечень мероприятий по территориальному планированию</w:t>
      </w:r>
    </w:p>
    <w:p>
      <w:pPr>
        <w:pStyle w:val="Heading3"/>
        <w:jc w:val="center"/>
        <w:rPr>
          <w:color w:val="000000"/>
        </w:rPr>
      </w:pPr>
      <w:bookmarkStart w:id="4" w:name="__RefHeading___Toc343873659"/>
      <w:bookmarkEnd w:id="4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Границы и статус сельского поселения «Село Новослободск» установлены Законом Калужской области № 229-ОЗ «Об административно-территориальном устройстве Калужской области» от 5 июля 2006 года и Законом Калужской области № </w:t>
      </w:r>
      <w:r>
        <w:rPr>
          <w:szCs w:val="26"/>
        </w:rPr>
        <w:t xml:space="preserve">369-ОЗ </w:t>
      </w:r>
      <w:r>
        <w:rPr>
          <w:sz w:val="26"/>
          <w:szCs w:val="26"/>
        </w:rPr>
        <w:t xml:space="preserve">«Об установлении границ муниципальных образований, расположенных на территории административно-территориальных единиц «Думиничский район», «Кировский район», «Медынский район», «Перемышльский район», «Сухиничский район», «Тарусский район»,  «Юхновский район» и наделении их статусом городского поселения, сельского поселения, городского округа, муниципального района» от 1 ноября 2004 года.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сего в планируемых границах площадь МО СП «Село Новослободск» не изменится и составит 7173 га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975"/>
        <w:gridCol w:w="1800"/>
        <w:gridCol w:w="1440"/>
      </w:tblGrid>
      <w:tr>
        <w:trPr>
          <w:trHeight w:val="82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3,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Cs w:val="false"/>
                <w:iCs/>
              </w:rPr>
            </w:pPr>
            <w:r>
              <w:rPr>
                <w:sz w:val="26"/>
                <w:szCs w:val="26"/>
              </w:rPr>
              <w:t>7173,0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74,2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3,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5,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село «Новослободск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село «Зимницы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Слобод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,6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Камен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3,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роцессе разработки генерального плана сельского поселения «Село Новослободск» было выявлено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 селе Новослободск имеется участок существующей жилой застройки расположенный на землях сельскохозяйственного назначения, площадью 0,4 га.  Так же на территории сельского поселения «Село Новослободск» в 260 м  на юго-восток от села Новослободск находится земельный участок, находящийся на кадастровом учете и имеющий категорию «земли населенных пунктов» площадью 0,7 га. Генеральным планом предлагается включение данных участков в границы села Новослободск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дер. Каменка территория населенного пункта представляет собой два анклавных участка. Генеральным планом предлагается для объединения этих участков выделить  из земель сельскохозяйственного назначения земельный участ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ощадью 0,06 га и перевести его в категорию «земли населенных пунктов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Земельные участки 40:05061501:78 и 40:05061501:8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щиеся на кадастровом учете и имеющие категорию «земли населенных пунктов»,  не подлежат включению в границы села Новослободск, так как расположены за автомобильной дорогой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-3 «Украина» - Новослободск – д. Высокое, стоящей на кадастровом учете с категорией 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Для включения в границы села Новослободск данных земельных участков необходимо произвести раздел земельного участка 40:000000:167 для обеспечения прохода к участкам 40:05061501:78 и 40:05061501:8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установления границ населенных пунктов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, провести кадастровые работы для установления границ земельных участков в соответствии с планируемыми границами населенных пунктов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сведений о границах населенных пунктах сельского поселения произойдет в течение срока реализации генерального плана (25 лет)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5" w:name="__RefHeading___Toc343873660"/>
      <w:bookmarkEnd w:id="5"/>
      <w:r>
        <w:rPr>
          <w:lang w:val="en-US"/>
        </w:rPr>
        <w:t>II</w:t>
      </w:r>
      <w:r>
        <w:rPr/>
        <w:t>.1.2 Мероприятия по развитию функционально-планировочной структуры сельского поселени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енеральном плане предлагается изменение границ населенных пунктов, представленное в таблице № 2. Изменение проводится на основании принятой Схемы территориального планирования МР «Думиничский район»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аблица площадей планируемого перевода земель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категорию земли населенных пунктов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tbl>
      <w:tblPr>
        <w:tblW w:w="104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547"/>
        <w:gridCol w:w="1336"/>
        <w:gridCol w:w="1980"/>
        <w:gridCol w:w="1800"/>
        <w:gridCol w:w="108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зем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ло Зимницы</w:t>
            </w:r>
          </w:p>
        </w:tc>
      </w:tr>
      <w:tr>
        <w:trPr>
          <w:trHeight w:val="794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5:0622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</w:rPr>
              <w:t>кадастровый кварт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153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ТОГО по землям сельскохозяйственного назна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Также Генеральным планом предусматривается перевод земель из категории сельскохозяйственного назначения в категорию промышленности и иного специального назначения, согласно письму </w:t>
      </w:r>
      <w:r>
        <w:rPr>
          <w:color w:val="000000"/>
          <w:sz w:val="26"/>
        </w:rPr>
        <w:t>Администрации МР «Думиничский район» № 02-12-2393 от 12.12.2012 г</w:t>
      </w:r>
      <w:r>
        <w:rPr>
          <w:color w:val="000000"/>
        </w:rPr>
        <w:t xml:space="preserve">. </w:t>
      </w:r>
      <w:r>
        <w:rPr>
          <w:color w:val="000000"/>
          <w:sz w:val="26"/>
        </w:rPr>
        <w:t>о внесении изменений</w:t>
      </w:r>
      <w:r>
        <w:rPr>
          <w:color w:val="000000"/>
        </w:rPr>
        <w:t xml:space="preserve"> в </w:t>
      </w:r>
      <w:r>
        <w:rPr>
          <w:color w:val="000000"/>
          <w:sz w:val="26"/>
          <w:szCs w:val="26"/>
        </w:rPr>
        <w:t>Схему территориального планирования.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          </w:t>
      </w:r>
      <w:r>
        <w:rPr>
          <w:b/>
        </w:rPr>
        <w:t>Таблица площадей планируемого перевода земель сельскохозяйственного назначения в категорию земли промышленности и иного специального назначения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3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77"/>
        <w:gridCol w:w="2050"/>
        <w:gridCol w:w="1807"/>
        <w:gridCol w:w="1797"/>
        <w:gridCol w:w="1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. Каменка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5:062201:1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д автодорог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ОО «КЦЗ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5:062201: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д автодорог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ОО «КЦЗ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5:062201:4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д автодорог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ОО «КЦЗ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05:062401: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д автодорог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ОО «КЦЗ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5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5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раметры функциональных зон населенных пунктов сельского поселения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4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65"/>
        <w:gridCol w:w="2026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6" w:name="OLE_LINK4"/>
            <w:bookmarkStart w:id="7" w:name="OLE_LINK3"/>
            <w:bookmarkStart w:id="8" w:name="OLE_LINK2"/>
            <w:bookmarkStart w:id="9" w:name="OLE_LINK1"/>
            <w:bookmarkEnd w:id="6"/>
            <w:bookmarkEnd w:id="7"/>
            <w:bookmarkEnd w:id="8"/>
            <w:bookmarkEnd w:id="9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,4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ло Новослободс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ло Зимницы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,8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евня Слобод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евня Камен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3,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0" w:name="__RefHeading___Toc343873661"/>
      <w:bookmarkEnd w:id="1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3 Мероприятия по демографической структуре сельского поселения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охранении существующих демографических тенденций, в том числе положительного миграционного потока, в перспективе 25 лет численность населения ожидается стабильной, хотя возможно и снижение численности ж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О СП «Село Новослободск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овременное состояние                                                               1654  человека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ервая очередь                                                                             1700 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счетный срок                                                                             1800 человек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днако, фактически демографическая ситуация в сельском поселении может оказаться другой. Строительство  цементного завода на территории МО  СП «Село Маклаки», граничащего на севере с СП «Село Новослободск» может способствовать привлечению в поселение жителей других населенных пунктов.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1" w:name="__RefHeading___Toc343873662"/>
      <w:bookmarkEnd w:id="11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4 Мероприятия по обеспечению сельского поселения объектами жилой инфраструк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м планом предполагается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Территории для нового жилищного строительства выделяются в черте границ населенных пунктов представленных в таблице 6. 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b/>
          <w:bCs/>
          <w:i/>
          <w:color w:val="000000"/>
          <w:sz w:val="26"/>
          <w:szCs w:val="26"/>
        </w:rPr>
        <w:tab/>
      </w:r>
      <w:r>
        <w:rPr>
          <w:i/>
          <w:color w:val="000000"/>
        </w:rPr>
        <w:t>Таблица 5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737"/>
        <w:gridCol w:w="1396"/>
        <w:gridCol w:w="20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№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Общая площадь домов, 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Этапы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.</w:t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Застройка индивидуальными жилыми домам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Жилая застройка в дер. Слободка: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Жилая застройка в  селе Зимниц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6"/>
                <w:szCs w:val="26"/>
              </w:rPr>
            </w:pPr>
            <w:r>
              <w:rPr>
                <w:rFonts w:cs="Arial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Heading3"/>
        <w:rPr/>
      </w:pPr>
      <w:bookmarkStart w:id="12" w:name="__RefHeading___Toc343873663"/>
      <w:bookmarkEnd w:id="12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/>
      </w:pPr>
      <w:r>
        <w:rPr>
          <w:b/>
          <w:bCs/>
          <w:color w:val="FF0000"/>
        </w:rPr>
        <w:tab/>
      </w:r>
      <w:r>
        <w:rPr>
          <w:color w:val="000000"/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территориального планирования </w:t>
      </w:r>
    </w:p>
    <w:p>
      <w:pPr>
        <w:pStyle w:val="Style20"/>
        <w:rPr/>
      </w:pPr>
      <w:r>
        <w:rPr>
          <w:rFonts w:eastAsia="Arial Unicode MS"/>
          <w:b/>
        </w:rPr>
        <w:t xml:space="preserve">по </w:t>
      </w:r>
      <w:r>
        <w:rPr>
          <w:b/>
        </w:rPr>
        <w:t>объектам культурно-бытового обслуживания</w:t>
      </w:r>
    </w:p>
    <w:p>
      <w:pPr>
        <w:pStyle w:val="Style20"/>
        <w:jc w:val="right"/>
        <w:rPr/>
      </w:pPr>
      <w:r>
        <w:rPr>
          <w:i/>
          <w:color w:val="000000"/>
        </w:rPr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2701"/>
        <w:gridCol w:w="1980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4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портивно-оздоровительного назначения</w:t>
            </w:r>
          </w:p>
        </w:tc>
      </w:tr>
      <w:tr>
        <w:trPr>
          <w:trHeight w:val="11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ткрытой спортивной площадки и катка в селе Новослободс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ниверсальные спортивные площадки для занятий летними и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зимними видами</w:t>
            </w:r>
            <w:r>
              <w:rPr>
                <w:sz w:val="26"/>
                <w:szCs w:val="26"/>
              </w:rPr>
              <w:t xml:space="preserve">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6"/>
        </w:rPr>
      </w:pPr>
      <w:r>
        <w:rPr>
          <w:sz w:val="26"/>
        </w:rPr>
        <w:t xml:space="preserve">Размещение и строительство объектов культурно-бытового обслуживания должно производиться в соответствии с региональными нормативами «Градостроительство. Планировка и застройка населенных пунктов Калужской области» и другими действующими нормативно-правовыми актами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</w:tabs>
        <w:ind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sz w:val="26"/>
          <w:szCs w:val="26"/>
        </w:rPr>
      </w:pPr>
      <w:bookmarkStart w:id="13" w:name="__RefHeading___Toc343873664"/>
      <w:bookmarkEnd w:id="13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(глава 15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а также лесопарков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екте генерального плана предусмотрены соответствующие мероприятия, представленные таблице № 8.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я центральной части села Новослободск, обустройство сквера, села Зимниц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риродно-экологического каркаса сельского поселения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осстановление и реабилитация основных структурных элементов ландшафта: крупных оврагов, долин малых рек и ручь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pacing w:val="-3"/>
          <w:kern w:val="2"/>
          <w:sz w:val="26"/>
          <w:szCs w:val="26"/>
          <w:shd w:fill="FFFFFF" w:val="clear"/>
        </w:rPr>
      </w:pPr>
      <w:r>
        <w:rPr>
          <w:iCs/>
          <w:color w:val="000000"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4" w:name="__RefHeading___Toc343873665"/>
      <w:bookmarkEnd w:id="14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Транспортное сообщение сельского поселения на расчетный срок обеспечивается автомобильным транспортом, в роли общественного транспорта используется автобус, автобусные маршруты обеспечивают связь поселения с поселком Думиничи.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мероприятий территориального планирования и этапы их реализации по развитию транспортной инфраструктуры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доль центральных улиц всех населенных пунктов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автодороги село Зимницы - дер. Макла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На участках планируемой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spacing w:lineRule="auto" w:line="360"/>
        <w:ind w:right="6" w:hanging="0"/>
        <w:rPr/>
      </w:pPr>
      <w:r>
        <w:rPr>
          <w:sz w:val="26"/>
          <w:szCs w:val="26"/>
        </w:rPr>
        <w:t>- улицы в жилой застройки 15 метров;</w:t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  <w:t>- проезды шириной 10 м.</w:t>
      </w:r>
    </w:p>
    <w:p>
      <w:pPr>
        <w:pStyle w:val="Normal"/>
        <w:spacing w:lineRule="auto" w:line="360"/>
        <w:ind w:right="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right="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bookmarkStart w:id="15" w:name="__RefHeading___Toc343873666"/>
      <w:bookmarkEnd w:id="15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Размещение объектов нового строительства на территориях населенных пунктов сельского поселения будет, осуществляется на территориях, свободных от расположения объектов культурного наследия и объектов археологического наслед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6" w:name="__RefHeading___Toc343873667"/>
      <w:bookmarkEnd w:id="16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3. Технологии размещаемых новых производств должны отвечать санитарно-экологическим требованиям с использованием современного пыле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, другие мероприятия на территории водоохранных зон и прибрежных защитных полос.</w:t>
      </w:r>
    </w:p>
    <w:p>
      <w:pPr>
        <w:pStyle w:val="Normal"/>
        <w:spacing w:lineRule="auto" w:line="360"/>
        <w:ind w:firstLine="360"/>
        <w:jc w:val="both"/>
        <w:rPr>
          <w:rStyle w:val="2"/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, допускается устраивать автономно - для одно-двухэтажных домов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магистральных газопроводов (СанПиН 2.2.1/2.1.1.1200-03)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/>
      </w:pPr>
      <w:bookmarkStart w:id="17" w:name="__RefHeading___Toc343873668"/>
      <w:bookmarkEnd w:id="17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Развитие системы сбора и транспортировки бытовых отходов, на расчетный срок, должна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1. Развитие обязательной планово-регулярной системы сбора, транспортировки бытовых отходов и их обезвреживание, и утилизацию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4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5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ачал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6. Отходы транспортируются на существующий полигон ТБО в пос. Думиничи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Для сбора и временного хранения ТБО на территории сельского поселения «Село Новослободск» </w:t>
      </w:r>
      <w:r>
        <w:rPr>
          <w:sz w:val="26"/>
          <w:szCs w:val="26"/>
        </w:rPr>
        <w:t>на первую очередь</w:t>
      </w:r>
      <w:r>
        <w:rPr>
          <w:color w:val="000000"/>
          <w:sz w:val="26"/>
          <w:szCs w:val="26"/>
        </w:rPr>
        <w:t xml:space="preserve"> планируется устроить следующее количество контейнерных площадок: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с. Новослободск  – 2 с числом контейнеров 4;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-с. Зимницы - 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 xml:space="preserve"> с числом контейнеров 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/>
      </w:pPr>
      <w:bookmarkStart w:id="18" w:name="__RefHeading___Toc343873669"/>
      <w:bookmarkEnd w:id="18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1"/>
        <w:rPr/>
      </w:pPr>
      <w:r>
        <w:rPr>
          <w:color w:val="000000"/>
          <w:sz w:val="26"/>
          <w:szCs w:val="26"/>
        </w:rPr>
        <w:t>По данным администрации МО СП «Село Новослободск» на территории сельского поселения расположено 1 сельское кладбище:</w:t>
      </w:r>
    </w:p>
    <w:p>
      <w:pPr>
        <w:pStyle w:val="Main1"/>
        <w:rPr/>
      </w:pPr>
      <w:r>
        <w:rPr>
          <w:color w:val="000000"/>
          <w:sz w:val="26"/>
          <w:szCs w:val="26"/>
        </w:rPr>
        <w:t xml:space="preserve">- село Зимницы, </w:t>
      </w:r>
      <w:r>
        <w:rPr>
          <w:sz w:val="26"/>
          <w:szCs w:val="26"/>
        </w:rPr>
        <w:t>площадь 3,6 га, размер санитарно-защитной зоны 50 м, степень заполнения 70 %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нижеследующей таблице.</w:t>
      </w:r>
    </w:p>
    <w:p>
      <w:pPr>
        <w:pStyle w:val="Style20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 территориального планирования и по </w:t>
      </w:r>
      <w:r>
        <w:rPr>
          <w:b/>
          <w:sz w:val="26"/>
          <w:szCs w:val="26"/>
        </w:rPr>
        <w:t>организации мест захоронения</w:t>
      </w:r>
    </w:p>
    <w:p>
      <w:pPr>
        <w:pStyle w:val="Style20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Таблица 10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его кладбищ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6"/>
          <w:szCs w:val="26"/>
        </w:rPr>
      </w:pPr>
      <w:bookmarkStart w:id="19" w:name="__RefHeading___Toc343873670"/>
      <w:bookmarkEnd w:id="1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проектных инженерных решений должен производиться в соответствии с техническими условиями на инженерное обеспечение территории.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территориального планирования по обеспечению инженерной инфраструктурой территории сельского поселения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Таблица </w:t>
      </w:r>
      <w:r>
        <w:rPr>
          <w:i/>
          <w:color w:val="000000"/>
          <w:lang w:val="en-US"/>
        </w:rPr>
        <w:t>1</w:t>
      </w:r>
      <w:r>
        <w:rPr>
          <w:i/>
          <w:color w:val="000000"/>
        </w:rPr>
        <w:t>1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49"/>
        <w:gridCol w:w="2072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8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истемы водоснабжения в селе Зимни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уществующих очистных сооружений в селе Новослобод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конструкция ливневой канализации в селе Новослободс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9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 площадках нового строительства малоэтажного усадебного типа и существующей жилой застройки рекомендуются применять </w:t>
            </w: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  <w:t xml:space="preserve">локальные очистные сооружения - комплексы емкостей (водонепроницаемые септики) </w:t>
            </w:r>
          </w:p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9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8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14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зификация населенных пунктов с размещением газорегуляторных пунктов (ГРП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 Зимниц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Слобо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снабжение</w:t>
            </w:r>
          </w:p>
        </w:tc>
      </w:tr>
      <w:tr>
        <w:trPr>
          <w:trHeight w:val="3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жилых зон застройки децентрализовано от автономных источников тепла (АИТ), работающих на природном газе. Для АИТ предлагаются аппараты комбинированные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второму контуру с дополнительной мощностью 6-12 кВ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>
          <w:trHeight w:val="15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транспортной сети </w:t>
            </w:r>
            <w:r>
              <w:rPr>
                <w:color w:val="000000"/>
                <w:sz w:val="26"/>
                <w:szCs w:val="26"/>
                <w:lang w:val="en-US"/>
              </w:rPr>
              <w:t>SDH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MPLS</w:t>
            </w:r>
            <w:r>
              <w:rPr>
                <w:color w:val="000000"/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1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i/>
          <w:i/>
        </w:rPr>
      </w:pPr>
      <w:bookmarkStart w:id="20" w:name="__RefHeading___Toc343873671"/>
      <w:bookmarkEnd w:id="20"/>
      <w:r>
        <w:rPr>
          <w:i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2.</w:t>
        <w:tab/>
        <w:t>Закон Калужской области от 05.07.06 № 229-ОЗ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5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6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7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8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9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0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1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2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3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4.</w:t>
        <w:tab/>
        <w:t xml:space="preserve"> Археологическая карта России, Калужская область. РАН ИА, М., 2006 г.,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5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6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7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Heading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MS Mincho" w:hAnsi="StarSymbol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Знак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6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6"/>
      </w:numPr>
      <w:suppressAutoHyphens w:val="true"/>
    </w:pPr>
    <w:rPr>
      <w:sz w:val="26"/>
    </w:rPr>
  </w:style>
  <w:style w:type="paragraph" w:styleId="11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7">
    <w:name w:val="Заголовок таблицы"/>
    <w:basedOn w:val="Style12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1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4:00Z</dcterms:created>
  <dc:creator>-</dc:creator>
  <dc:description/>
  <cp:keywords/>
  <dc:language>en-US</dc:language>
  <cp:lastModifiedBy>NickOn</cp:lastModifiedBy>
  <cp:lastPrinted>2013-02-28T11:53:00Z</cp:lastPrinted>
  <dcterms:modified xsi:type="dcterms:W3CDTF">2013-04-05T08:34:00Z</dcterms:modified>
  <cp:revision>446</cp:revision>
  <dc:subject/>
  <dc:title>Производственный кооператив «ГЕО»</dc:title>
</cp:coreProperties>
</file>