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ЛУЖ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ЫЙ РАЙОН "ДУМИНИЧСКИЙ РАЙОН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ЙОННОЕ СОБРАНИЕ ПРЕДСТАВИТЕЛ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7 мая 2008 г. N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ОТЕСТЕ ПРОКУРОРА НА РЕШЕНИЕ РСП МР "ДУМИНИЧСКИЙ РАЙОН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 6 ОТ 28.02.2007 "ОБ УТВЕРЖДЕНИИ ПОЛОЖЕНИЯ О ПОРЯД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ФОРМЛЕНИЯ И ВЫДАЧИ РАЗРЕШЕНИЯ НА РАЗМЕЩЕНИЕ НАРУЖ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ЛАМЫ НА ТЕРРИТОРИИ МУНИЦИПАЛЬНОГО РАЙОНА "ДУМИНИЧ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ЙОН" (В РЕДАКЦИИ РЕШЕНИЯ РСП ОТ 12.10.200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отрев протест прокурора Думиничского района от 14.04.2008 N 7-38-08 на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шение</w:t>
        </w:r>
      </w:hyperlink>
      <w:r>
        <w:rPr>
          <w:rFonts w:cs="Arial" w:ascii="Arial" w:hAnsi="Arial"/>
          <w:sz w:val="20"/>
          <w:szCs w:val="20"/>
        </w:rPr>
        <w:t xml:space="preserve"> РСП МР "Думиничский район" N 6 от 28.02.2007 "Об утверждении положения о порядке оформления и выдачи разрешения на размещение наружной рекламы на территории муниципального района "Думиничский район" (в редакции решения РСП от 12.10.2007), руководствуясь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25</w:t>
        </w:r>
      </w:hyperlink>
      <w:r>
        <w:rPr>
          <w:rFonts w:cs="Arial" w:ascii="Arial" w:hAnsi="Arial"/>
          <w:sz w:val="20"/>
          <w:szCs w:val="20"/>
        </w:rPr>
        <w:t xml:space="preserve"> Устава муниципального района "Думиничский район", Районное Собрание предста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довлетворить протест прокурора Думиничского района от 14.04.2008 N 7-38-08 на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шение</w:t>
        </w:r>
      </w:hyperlink>
      <w:r>
        <w:rPr>
          <w:rFonts w:cs="Arial" w:ascii="Arial" w:hAnsi="Arial"/>
          <w:sz w:val="20"/>
          <w:szCs w:val="20"/>
        </w:rPr>
        <w:t xml:space="preserve"> РСП МР "Думиничский район" N 6 от 28.02.2007 "Об утверждении положения о порядке оформления и выдачи разрешения на размещение наружной рекламы на территории муниципального района "Думиничский район" (в редакции решения РСП от 12.10.2007) и привести указанное выш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в соответствие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Внести в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порядке оформления и выдачи разрешения на размещение рекламных конструкций на территории муниципального района "Думиничский район" (далее - Положение), утвержденное решением Районного Собрания представителей МР "Думиничский район" N 6 от 28.02.2007 (в редакции решения РСП от 12.10.2007)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1. В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е 2.4.5</w:t>
        </w:r>
      </w:hyperlink>
      <w:r>
        <w:rPr>
          <w:rFonts w:cs="Arial" w:ascii="Arial" w:hAnsi="Arial"/>
          <w:sz w:val="20"/>
          <w:szCs w:val="20"/>
        </w:rPr>
        <w:t xml:space="preserve"> Положения слова "в орган местного самоуправления" заменить на слова "в администрацию МР "Думиничский район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ю 3</w:t>
        </w:r>
      </w:hyperlink>
      <w:r>
        <w:rPr>
          <w:rFonts w:cs="Arial" w:ascii="Arial" w:hAnsi="Arial"/>
          <w:sz w:val="20"/>
          <w:szCs w:val="20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. Порядок выдачи Разрешений на установку рекламн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 выдачей Разрешения на установку рекламной конструкции вправе обрати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ладелец рекламной конструкции, собственник земельного участка, здания или иного недвижимого имущества, к которому присоединяется рекламная конструкция, в том числе арендатор недвижим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Лицо, уполномоченное собственником недвижимого имущества, к которому присоединяется рекламная конструк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доверительный управляющий недвижимым имуществом, к которому присоединяется рекламная конструкция, при условии, что договор доверительного управления не ограничивает доверительного управляющего в совершении таких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 Разрешение выдается на основании </w:t>
      </w:r>
      <w:hyperlink w:anchor="Par6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явления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, к которому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Данные о заявите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физического лица - копия па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юридического лица - выписка из ЕГРЮ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физического лица, зарегистрированного в качестве индивидуального предпринимателя, - выписка из ЕГРИ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указанного недвижим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Сведения о территориальном размещении рекламной конструкции: схемы местности с обозначением места установки рекламной констр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Сведения о внешнем виде рекламной конструкции: эскиз (разрезы) рекламной констр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37"/>
      <w:bookmarkEnd w:id="0"/>
      <w:r>
        <w:rPr>
          <w:rFonts w:cs="Arial" w:ascii="Arial" w:hAnsi="Arial"/>
          <w:sz w:val="20"/>
          <w:szCs w:val="20"/>
        </w:rPr>
        <w:t>3.2.5. Сведения о технических параметрах рекламной конструкции: описание конструктивных элементов и материалов, из которых изготовлена рекламная конструкция, габаритные размеры, размер информационного поля, количество сторон рекламных полей, использование осветительных приборов, звуковых сигн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3. Администрация МР "Думиничский район"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администрацию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Согласование для выдачи Разрешения на установку рекламной конструкции производится до установки рекламной конструкции в натуре. Любые изменения в рекламную конструкцию и в ее внешнем облике подлежат согласованию до внесения изменений в рекламную конструк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За выдачу Разрешения на установку рекламной конструкции заявитель уплачивает государственную пошлину в размерах и порядке, установленных законодательством Российской Федерации о налогах и сборах, и представляет в администрацию муниципального района документ о ее упла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Рассмотрение заявления и принятие решения о выдаче Разрешения либо об отказе в его выдаче производятся в течение двух месяцев со дня приема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Разрешение выдается в форме постановления Главы администрации МР "Думиничский район" на каждую рекламную конструкцию на срок действия договора на установку и эксплуатацию рекламной конструкции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8. Решение об отказе в выдаче Разрешения должно быть мотивировано и может быть принято исключительно по основаниям, установленным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 рекламе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Постановление о выдаче Разрешения или об отказе в его выдаче направляется заявителю в течение трех дней со дня его подписания.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данного Решения возложить на комиссию по бюджету, финансам и налогам (Комаров М.В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Районного Собрания представителе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уминичский район"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А.Копчен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ного Собрания представителе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уминичский район"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 мая 2008 г. N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МР "Думиничский район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" w:name="Par67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 ВЫДАЧУ РАЗРЕШЕНИЯ НА РАЗМЕЩЕНИЕ РЕКЛАМ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КОНСТР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итель: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 физического лица или индивидуального предпринима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адрес, телефон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о заявителе: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аспортные данные физическ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и дата свидетельства о государственной регистрации юрид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лица или индивидуального предпринима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ИНН, ОГРН, банковские реквизи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ыдать разрешение на размещение рекламной конструк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размещения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Сведения  о  заявителе:  копия паспорта, выписка из ЕГРЮЛ или ЕГРИП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 - на 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хема местности - на _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Эскиз рекламной конструкции - на ____ листах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  Сведения  о  технических параметрах согласно </w:t>
      </w:r>
      <w:hyperlink w:anchor="Par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п. 3.2.5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- на 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Подтверждение  в  письменной  форме согласия собственника или и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ого владельца соответствующего недвижимого имущества на присоедин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этому  имуществу  рекламной  конструкции,  если  заявитель  не  явл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м   или   иным   законным   владельцем  указанного  недвижи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- на 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Копия  документа  об  оплате  государственной  пошлины  за  выдач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на установку рекламной конструкции - на 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подачи заявления "____" 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должность, Ф.И.О., подпись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проверено: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дата, должность, Ф.И.О. и подпись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лица администраци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5D063591414C27952A4CC6BC97CDB2629AEEF9D21CCA0C7B5860E7FDB116475yCD7O" TargetMode="External"/><Relationship Id="rId4" Type="http://schemas.openxmlformats.org/officeDocument/2006/relationships/hyperlink" Target="consultantplus://offline/ref=15D063591414C27952A4CC6BC97CDB2629AEEF9D20C5A9C6B4860E7FDB116475C76557E7591D94F0FEF7D0yBD8O" TargetMode="External"/><Relationship Id="rId5" Type="http://schemas.openxmlformats.org/officeDocument/2006/relationships/hyperlink" Target="consultantplus://offline/ref=15D063591414C27952A4CC6BC97CDB2629AEEF9D21CCA0C7B5860E7FDB116475yCD7O" TargetMode="External"/><Relationship Id="rId6" Type="http://schemas.openxmlformats.org/officeDocument/2006/relationships/hyperlink" Target="consultantplus://offline/ref=15D063591414C27952A4CC6BC97CDB2629AEEF9D21CCA0C7B5860E7FDB116475C76557E7591D94F0FEF6D1yBD5O" TargetMode="External"/><Relationship Id="rId7" Type="http://schemas.openxmlformats.org/officeDocument/2006/relationships/hyperlink" Target="consultantplus://offline/ref=15D063591414C27952A4CC6BC97CDB2629AEEF9D21CCA0C7B5860E7FDB116475C76557E7591D94F0FEF6D1yBD5O" TargetMode="External"/><Relationship Id="rId8" Type="http://schemas.openxmlformats.org/officeDocument/2006/relationships/hyperlink" Target="consultantplus://offline/ref=15D063591414C27952A4CC6BC97CDB2629AEEF9D21CCA0C7B5860E7FDB116475C76557E7591D94F0FEF7D8yBD7O" TargetMode="External"/><Relationship Id="rId9" Type="http://schemas.openxmlformats.org/officeDocument/2006/relationships/hyperlink" Target="consultantplus://offline/ref=15D063591414C27952A4CC6BC97CDB2629AEEF9D21CCA0C7B5860E7FDB116475C76557E7591D94F0FEF6DCyBD9O" TargetMode="External"/><Relationship Id="rId10" Type="http://schemas.openxmlformats.org/officeDocument/2006/relationships/hyperlink" Target="consultantplus://offline/ref=15D063591414C27952A4D266DF1085282FA4B39727C5A399EFD955228C186E22802A0EA51D1094F9yFDB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8:00Z</dcterms:created>
  <dc:creator>Пользователь</dc:creator>
  <dc:description/>
  <dc:language>en-US</dc:language>
  <cp:lastModifiedBy>user</cp:lastModifiedBy>
  <dcterms:modified xsi:type="dcterms:W3CDTF">2016-12-15T05:48:00Z</dcterms:modified>
  <cp:revision>2</cp:revision>
  <dc:subject/>
  <dc:title/>
</cp:coreProperties>
</file>