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ЛУЖ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ЫЙ РАЙОН "ДУМИНИЧСКИЙ РАЙОН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ЙОННОЕ СОБРАНИЕ ПРЕДСТАВИТЕЛ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 февраля 2007 г. N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ЛОЖЕНИЯ О ПОРЯДКЕ ОФОРМЛЕНИЯ И ВЫДАЧ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РЕШЕНИЯ НА РАЗМЕЩЕНИЕ НАРУЖНОЙ РЕКЛАМЫ НА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РАЙОНА "ДУМИНИЧСКИЙ РАЙОН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Решений Районного Собрания представителе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"Думиничский район"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12.10.2007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N 74</w:t>
        </w:r>
      </w:hyperlink>
      <w:r>
        <w:rPr>
          <w:rFonts w:cs="Arial" w:ascii="Arial" w:hAnsi="Arial"/>
          <w:sz w:val="20"/>
          <w:szCs w:val="20"/>
        </w:rPr>
        <w:t xml:space="preserve">, от 27.05.2008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N 2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Федеральным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13.03.2006 N 38-ФЗ "О рекламе", Районное Собрание предста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../../C:%5CUsers%5C%D0%9F%D0%BE%D0%BB%D1%8C%D0%B7%D0%BE%D0%B2%D0%B0%D1%82%D0%B5%D0%BB%D1%8C%5CDesktop%5C2016%D0%B3.2015%D0%B3.%202014%20%D0%B3.%202013%202011%D0%B3%D0%BE%D0%B4%202012%D0%B3%D0%BE%D0%B4%20%D1%80%D0%B0%D0%B1%D0%BE%D1%87%D0%B8%D0%B5%20%D0%B4%D0%BE%D0%BA%D1%83%D0%BC%D0%B5%D0%BD%D1%82%D1%8B%202011%5C%D0%A0%D0%B5%D0%BA%D0%BB%D0%B0%D0%BC%D0%B0%5C2016%5C%D0%B8%D0%B7%20%D0%BA%D0%BE%D0%BD%D1%81%D1%83%D0%BB%D1%8C%D1%82%D0%B0%D0%BD%D1%82%D0%B0%5C%D0%BF%D0%BE%D0%BB%D0%BE%D0%B6%D0%B5%D0%BD%D0%B8%D0%B5%20%D0%A0%D0%95%D0%A8%D0%95%D0%9D%D0%98%D0%95%20%E2%84%966%2028.02.2007%D0%B3..doc" \l "Par40%23Par40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>Положение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 порядке оформления и выдачи разрешения на размещение наружной рекламы на территории муниципального района "Думиничский район" (прилагае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анное Решение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данного Решения возложить на комиссию по бюджету, финансам и налогам (Комаров М.В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Районного Собрания представителе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Думиничский район"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И.Баул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ного Собрания представителе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Думиничский район"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февраля 2007 г. N 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40"/>
      <w:bookmarkEnd w:id="0"/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ОФОРМЛЕНИЯ И ВЫДАЧИ РАЗРЕШЕНИЯ НА УСТАНОВ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ЛАМНЫХ КОНСТРУКЦИЙ НА ТЕРРИТОРИИ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ДУМИНИЧСКИЙ РАЙОН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Решений Районного Собрания представителе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"Думиничский район"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12.10.2007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N 74</w:t>
        </w:r>
      </w:hyperlink>
      <w:r>
        <w:rPr>
          <w:rFonts w:cs="Arial" w:ascii="Arial" w:hAnsi="Arial"/>
          <w:sz w:val="20"/>
          <w:szCs w:val="20"/>
        </w:rPr>
        <w:t xml:space="preserve">, от 27.05.2008 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N 21</w:t>
        </w:r>
      </w:hyperlink>
      <w:r>
        <w:rPr>
          <w:rFonts w:cs="Arial" w:ascii="Arial" w:hAnsi="Arial"/>
          <w:sz w:val="20"/>
          <w:szCs w:val="20"/>
        </w:rPr>
        <w:t>, от 09.12.2016г. №9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Настоящее Положение о порядке оформления и выдачи разрешения на установку рекламных конструкций на территории муниципального района "Думиничский район" (далее - Положение) разработано в соответствии с Федеральными законами от 13 марта 2006 г. </w:t>
      </w:r>
      <w:hyperlink r:id="rId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N 38-ФЗ</w:t>
        </w:r>
      </w:hyperlink>
      <w:r>
        <w:rPr>
          <w:rFonts w:cs="Arial" w:ascii="Arial" w:hAnsi="Arial"/>
          <w:sz w:val="20"/>
          <w:szCs w:val="20"/>
        </w:rPr>
        <w:t xml:space="preserve"> "О рекламе", от 6 октября 2003 г. 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none"/>
          </w:rPr>
          <w:t>N 131-ФЗ</w:t>
        </w:r>
      </w:hyperlink>
      <w:r>
        <w:rPr>
          <w:rFonts w:cs="Arial" w:ascii="Arial" w:hAnsi="Arial"/>
          <w:sz w:val="20"/>
          <w:szCs w:val="20"/>
        </w:rPr>
        <w:t xml:space="preserve"> "Об общих принципах организации органов местного самоуправления в Российской Федерации", иными федеральными законами и нормативными правовыми актами Российской Федерации, а такж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муниципального района "Думиничский район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.1 в ред. </w:t>
      </w:r>
      <w:hyperlink r:id="rId10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я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12.10.2007 N 7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оложение определяет основные принципы и единый порядок оформления и выдачи разрешения на установку рекламных конструкций на территории муниципального района "Думиничский район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я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12.10.2007 N 7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Требования настоящего Положения обязательны для всех физических и юридических лиц независимо от их ведомственной принадлежности и формы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надлежащая реклама - реклама, не соответствующая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ламодатель - изготовитель или продавец товара либо иное определившее объект рекламирования и (или) содержание рекламы лиц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ламопроизводитель - лицо, осуществляющее полностью или частично приведение информации в готовую для распространения в виде рекламы форм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ламораспространитель - лицо, осуществляющее распространение рекламы любым способом, в любой форме и с использованием люб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ства наружной рекламы (рекламоносители) - конструкции, сооружения, технические приспособления и художественные элементы, предназначенные для рекламных и информационных сообщений. К средствам наружной рекламы и информации относятся: крышные установки, панно, щитовые установки, кронштейны, маркизы, штендеры, транспаранты-перетяжки, электронные табло, экраны и т.п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ламное место - имущество, участок на территории муниципального района "Думиничский район", поверхность здания, сооружения, элементов благоустройства территории (дорожного, тротуарного покрытия, газонов и т.д.), иных объектов, используемых для распространения на нем средств наружной рекла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онное поле - поверхность рекламоносителя, занятая рекламной информацией и элементами художественного оформления рекламы (кв. м), размещаемая на рекламном мес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ационарные средства наружной рекламы - носители рекламных и информационных сообщений, имеющие постоянное место распростра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ременные средства наружной рекламы и информации - носители рекламных и информационных сообщений, размещаемые на определенном участке территории муниципального района с условием ограничений по времени распространения (например, в определенное время суто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щение средств наружной рекламы - изготовление, установка, монтаж стационарных и временных конструкций, сооружений, технических средств, предназначенных для распространения на них средств наружной рекламы и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ространение средств наружной рекламы - нанесение, смена, дополнение рекламных изображений и информации на размещенном средстве наружной рекла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щие требования к рекламным конструкция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я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"Думиничский район"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10.2007 N 7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Распространение наружной рекламы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, осуществляется владельцем рекламной конструкции, являющимся рекламораспространителем, с соблюдением требований настоящей статьи. 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ламная конструкция должна использоваться в целях распространения рекламы, социальной рекламы. Указание на то, что объект рекламирования одобряется органом местного самоуправления, не допускает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2.1 в ред. </w:t>
      </w:r>
      <w:hyperlink r:id="rId1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я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12.10.2007 N 7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Рекламная конструкция и ее территориальное размещение должны соответствовать требованиям техническ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4. Исключен. - </w:t>
      </w:r>
      <w:hyperlink r:id="rId1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е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12.10.2007 N 74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2.4</w:t>
        </w:r>
      </w:hyperlink>
      <w:r>
        <w:rPr>
          <w:rFonts w:cs="Arial" w:ascii="Arial" w:hAnsi="Arial"/>
          <w:sz w:val="20"/>
          <w:szCs w:val="20"/>
        </w:rPr>
        <w:t>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. Договор на установку и эксплуатацию рекламной конструкции заключается на срок пять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 По окончании срока действия договора на установку и эксплуатацию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я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12.10.2007 N 74)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дпункт 2.4.1 вступает в силу с 1 июля 2008 года (</w:t>
      </w:r>
      <w:hyperlink r:id="rId1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 3</w:t>
        </w:r>
      </w:hyperlink>
      <w:r>
        <w:rPr>
          <w:rFonts w:cs="Arial" w:ascii="Arial" w:hAnsi="Arial"/>
          <w:sz w:val="20"/>
          <w:szCs w:val="20"/>
        </w:rPr>
        <w:t xml:space="preserve"> Решения Районного Собрания представителей муниципального района "Думиничский район" от 12.10.2007 N 74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88"/>
      <w:bookmarkEnd w:id="1"/>
      <w:r>
        <w:rPr>
          <w:rFonts w:cs="Arial" w:ascii="Arial" w:hAnsi="Arial"/>
          <w:sz w:val="20"/>
          <w:szCs w:val="20"/>
        </w:rPr>
        <w:t>2.4.1. Заключение договора на установку и эксплуатацию рекламной конструкции на земельном участке, находящемся в государственной или муниципальной собственности, а после ее разграничения только в муниципальной собственности, а также на здании или ином недвижимом имуществе, находящемся в муниципальной собственности, осуществляется на основе торгов (в форме аукциона или конкурса), проводимых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представительным органам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2.4.1 введен </w:t>
      </w:r>
      <w:hyperlink r:id="rId18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ем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12.10.2007 N 74)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дпункт 2.4.2 вступает в силу с 1 июля 2008 года (</w:t>
      </w:r>
      <w:hyperlink r:id="rId19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 3</w:t>
        </w:r>
      </w:hyperlink>
      <w:r>
        <w:rPr>
          <w:rFonts w:cs="Arial" w:ascii="Arial" w:hAnsi="Arial"/>
          <w:sz w:val="20"/>
          <w:szCs w:val="20"/>
        </w:rPr>
        <w:t xml:space="preserve"> Решения Районного Собрания представителей муниципального района "Думиничский район" от 12.10.2007 N 74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both"/>
        <w:rPr/>
      </w:pPr>
      <w:bookmarkStart w:id="2" w:name="Par93"/>
      <w:bookmarkEnd w:id="2"/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4.2. Исключен. - </w:t>
      </w:r>
      <w:hyperlink r:id="rId20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е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09.12.2016 N 94.</w:t>
      </w:r>
    </w:p>
    <w:p>
      <w:pPr>
        <w:pStyle w:val="Normal"/>
        <w:autoSpaceDE w:val="false"/>
        <w:jc w:val="both"/>
        <w:rPr/>
      </w:pPr>
      <w:bookmarkStart w:id="3" w:name="Par95"/>
      <w:bookmarkEnd w:id="3"/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.4.3. Исключен. - </w:t>
      </w:r>
      <w:hyperlink r:id="rId21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е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09..12.2016 N 94.</w:t>
      </w:r>
    </w:p>
    <w:p>
      <w:pPr>
        <w:pStyle w:val="Normal"/>
        <w:autoSpaceDE w:val="false"/>
        <w:jc w:val="both"/>
        <w:rPr/>
      </w:pPr>
      <w:bookmarkStart w:id="4" w:name="Par97"/>
      <w:bookmarkEnd w:id="4"/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.4.4. Исключен. - </w:t>
      </w:r>
      <w:hyperlink r:id="rId2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е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09..12.2016 N 94.</w:t>
      </w:r>
    </w:p>
    <w:p>
      <w:pPr>
        <w:pStyle w:val="Normal"/>
        <w:autoSpaceDE w:val="false"/>
        <w:jc w:val="both"/>
        <w:rPr/>
      </w:pPr>
      <w:bookmarkStart w:id="5" w:name="Par99"/>
      <w:bookmarkEnd w:id="5"/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4.5. Исключен. - </w:t>
      </w:r>
      <w:hyperlink r:id="rId2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е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09..12.2016 N 94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дпункт 2.4.6 вступает в силу с 1 июля 2008 года (</w:t>
      </w:r>
      <w:hyperlink r:id="rId2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 3</w:t>
        </w:r>
      </w:hyperlink>
      <w:r>
        <w:rPr>
          <w:rFonts w:cs="Arial" w:ascii="Arial" w:hAnsi="Arial"/>
          <w:sz w:val="20"/>
          <w:szCs w:val="20"/>
        </w:rPr>
        <w:t xml:space="preserve"> Решения Районного Собрания представителей муниципального района "Думиничский район" от 12.10.2007 N 74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6. Аукцион или конкурс на заключение договора на установку и эксплуатацию рекламной конструкции на земельном участке, находящемся в государственной или муниципальной собственности, а после ее разграничения, только в муниципальной собственности, а также на здании или ином недвижимом имуществе, находящемся в муниципальной собственности, и на котором на основании договора между соответственно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2.4.6 введен </w:t>
      </w:r>
      <w:hyperlink r:id="rId2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ем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12.10.2007 N 74)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дпункт 2.4.7 вступает в силу с 1 июля 2008 года (</w:t>
      </w:r>
      <w:hyperlink r:id="rId2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 3</w:t>
        </w:r>
      </w:hyperlink>
      <w:r>
        <w:rPr>
          <w:rFonts w:cs="Arial" w:ascii="Arial" w:hAnsi="Arial"/>
          <w:sz w:val="20"/>
          <w:szCs w:val="20"/>
        </w:rPr>
        <w:t xml:space="preserve"> Решения Районного Собрания представителей муниципального района "Думиничский район" от 12.10.2007 N 74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bookmarkStart w:id="6" w:name="Par109"/>
      <w:bookmarkEnd w:id="6"/>
      <w:r>
        <w:rPr>
          <w:rFonts w:cs="Arial" w:ascii="Arial" w:hAnsi="Arial"/>
          <w:sz w:val="20"/>
          <w:szCs w:val="20"/>
        </w:rPr>
        <w:t xml:space="preserve">2.4.7. В случае, если к участию в аукционе или конкурсе допущен один участник, аукцион или конкурс признается несостоявшимся. При соблюдении требований, установл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../../C:%5CUsers%5C%D0%9F%D0%BE%D0%BB%D1%8C%D0%B7%D0%BE%D0%B2%D0%B0%D1%82%D0%B5%D0%BB%D1%8C%5CDesktop%5C2016%D0%B3.2015%D0%B3.%202014%20%D0%B3.%202013%202011%D0%B3%D0%BE%D0%B4%202012%D0%B3%D0%BE%D0%B4%20%D1%80%D0%B0%D0%B1%D0%BE%D1%87%D0%B8%D0%B5%20%D0%B4%D0%BE%D0%BA%D1%83%D0%BC%D0%B5%D0%BD%D1%82%D1%8B%202011%5C%D0%A0%D0%B5%D0%BA%D0%BB%D0%B0%D0%BC%D0%B0%5C2016%5C%D0%B8%D0%B7%20%D0%BA%D0%BE%D0%BD%D1%81%D1%83%D0%BB%D1%8C%D1%82%D0%B0%D0%BD%D1%82%D0%B0%5C%D0%BF%D0%BE%D0%BB%D0%BE%D0%B6%D0%B5%D0%BD%D0%B8%D0%B5%20%D0%A0%D0%95%D0%A8%D0%95%D0%9D%D0%98%D0%95%20%E2%84%966%2028.02.2007%D0%B3..doc" \l "Par93%23Par93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>частями 2.4.2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../../C:%5CUsers%5C%D0%9F%D0%BE%D0%BB%D1%8C%D0%B7%D0%BE%D0%B2%D0%B0%D1%82%D0%B5%D0%BB%D1%8C%5CDesktop%5C2016%D0%B3.2015%D0%B3.%202014%20%D0%B3.%202013%202011%D0%B3%D0%BE%D0%B4%202012%D0%B3%D0%BE%D0%B4%20%D1%80%D0%B0%D0%B1%D0%BE%D1%87%D0%B8%D0%B5%20%D0%B4%D0%BE%D0%BA%D1%83%D0%BC%D0%B5%D0%BD%D1%82%D1%8B%202011%5C%D0%A0%D0%B5%D0%BA%D0%BB%D0%B0%D0%BC%D0%B0%5C2016%5C%D0%B8%D0%B7%20%D0%BA%D0%BE%D0%BD%D1%81%D1%83%D0%BB%D1%8C%D1%82%D0%B0%D0%BD%D1%82%D0%B0%5C%D0%BF%D0%BE%D0%BB%D0%BE%D0%B6%D0%B5%D0%BD%D0%B8%D0%B5%20%D0%A0%D0%95%D0%A8%D0%95%D0%9D%D0%98%D0%95%20%E2%84%966%2028.02.2007%D0%B3..doc" \l "Par99%23Par99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>2.4.5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статьи, договор на установку и эксплуатацию рекламной конструкции заключается с лицом, которое являлось единственным участником аукциона или конкур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2.4.7 введен </w:t>
      </w:r>
      <w:hyperlink r:id="rId2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ем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12.10.2007 N 7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ункт 2.4.8. вступает в силу с 15 декабря 2016 года (</w:t>
      </w:r>
      <w:hyperlink r:id="rId28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 1.2.</w:t>
        </w:r>
      </w:hyperlink>
      <w:r>
        <w:rPr>
          <w:rFonts w:cs="Arial" w:ascii="Arial" w:hAnsi="Arial"/>
          <w:sz w:val="20"/>
          <w:szCs w:val="20"/>
        </w:rPr>
        <w:t xml:space="preserve"> Решения Районного </w:t>
      </w:r>
      <w:r>
        <w:rPr>
          <w:rFonts w:cs="Arial" w:ascii="Arial" w:hAnsi="Arial"/>
          <w:sz w:val="20"/>
          <w:szCs w:val="20"/>
          <w:u w:val="single"/>
        </w:rPr>
        <w:t>Собрания представителей муниципального района "Думиничский район" от 09..12.2016 N 94).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   </w:t>
      </w:r>
      <w:r>
        <w:rPr>
          <w:b/>
        </w:rPr>
        <w:t>2.4.8. Органы местного самоуправления муниципального района утверждают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. 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, установленном высшим исполнительным органом государственной власти данного субъекта Российской Федерации. Схема размещения рекламных конструкций и вносимые в нее изменения подлежат опубликованию в порядке, установленном для официального опубликования муниципальных правовых актов, и размещению на официальном сайте органа местного самоуправления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  <w:u w:val="none"/>
          </w:rPr>
          <w:t>2.5</w:t>
        </w:r>
      </w:hyperlink>
      <w:r>
        <w:rPr>
          <w:rFonts w:cs="Arial" w:ascii="Arial" w:hAnsi="Arial"/>
          <w:sz w:val="20"/>
          <w:szCs w:val="20"/>
        </w:rPr>
        <w:t>.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.</w:t>
      </w:r>
    </w:p>
    <w:p>
      <w:pPr>
        <w:pStyle w:val="Normal"/>
        <w:autoSpaceDE w:val="false"/>
        <w:ind w:firstLine="540"/>
        <w:jc w:val="both"/>
        <w:rPr/>
      </w:pPr>
      <w:hyperlink r:id="rId30">
        <w:r>
          <w:rPr>
            <w:rStyle w:val="InternetLink"/>
            <w:rFonts w:cs="Arial" w:ascii="Arial" w:hAnsi="Arial"/>
            <w:sz w:val="20"/>
            <w:szCs w:val="20"/>
            <w:u w:val="none"/>
          </w:rPr>
          <w:t>2.6</w:t>
        </w:r>
      </w:hyperlink>
      <w:r>
        <w:rPr>
          <w:rFonts w:cs="Arial" w:ascii="Arial" w:hAnsi="Arial"/>
          <w:sz w:val="20"/>
          <w:szCs w:val="20"/>
        </w:rPr>
        <w:t>. В случае,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Normal"/>
        <w:autoSpaceDE w:val="false"/>
        <w:ind w:firstLine="540"/>
        <w:jc w:val="both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  <w:u w:val="none"/>
          </w:rPr>
          <w:t>2.7</w:t>
        </w:r>
      </w:hyperlink>
      <w:r>
        <w:rPr>
          <w:rFonts w:cs="Arial" w:ascii="Arial" w:hAnsi="Arial"/>
          <w:sz w:val="20"/>
          <w:szCs w:val="20"/>
        </w:rPr>
        <w:t>. На период действия договора владелец рекламной конструкции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autoSpaceDE w:val="false"/>
        <w:ind w:firstLine="540"/>
        <w:jc w:val="both"/>
        <w:rPr/>
      </w:pPr>
      <w:hyperlink r:id="rId3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2.8</w:t>
        </w:r>
      </w:hyperlink>
      <w:r>
        <w:rPr>
          <w:rFonts w:cs="Arial" w:ascii="Arial" w:hAnsi="Arial"/>
          <w:sz w:val="20"/>
          <w:szCs w:val="20"/>
        </w:rPr>
        <w:t>. Установка рекламной конструкции допускается при наличии разрешения на установку рекламной конструкции (далее - Разрешение), выдаваемого администрацией муниципального образования "Думиничский район".</w:t>
      </w:r>
    </w:p>
    <w:p>
      <w:pPr>
        <w:pStyle w:val="Normal"/>
        <w:autoSpaceDE w:val="false"/>
        <w:jc w:val="both"/>
        <w:rPr/>
      </w:pPr>
      <w:bookmarkStart w:id="7" w:name="Par115"/>
      <w:bookmarkEnd w:id="7"/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8.1. Исключен. - </w:t>
      </w:r>
      <w:hyperlink r:id="rId3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е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09..12.2016 N 94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дпункт 2.8.2 вступает в силу с 1 июля 2008 года (</w:t>
      </w:r>
      <w:hyperlink r:id="rId3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 3</w:t>
        </w:r>
      </w:hyperlink>
      <w:r>
        <w:rPr>
          <w:rFonts w:cs="Arial" w:ascii="Arial" w:hAnsi="Arial"/>
          <w:sz w:val="20"/>
          <w:szCs w:val="20"/>
        </w:rPr>
        <w:t xml:space="preserve"> Решения Районного Собрания представителей муниципального района "Думиничский район" от 12.10.2007 N 74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8.2. Разрешения, выданные органом местного самоуправления муниципального района с нарушением требований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../../C:%5CUsers%5C%D0%9F%D0%BE%D0%BB%D1%8C%D0%B7%D0%BE%D0%B2%D0%B0%D1%82%D0%B5%D0%BB%D1%8C%5CDesktop%5C2016%D0%B3.2015%D0%B3.%202014%20%D0%B3.%202013%202011%D0%B3%D0%BE%D0%B4%202012%D0%B3%D0%BE%D0%B4%20%D1%80%D0%B0%D0%B1%D0%BE%D1%87%D0%B8%D0%B5%20%D0%B4%D0%BE%D0%BA%D1%83%D0%BC%D0%B5%D0%BD%D1%82%D1%8B%202011%5C%D0%A0%D0%B5%D0%BA%D0%BB%D0%B0%D0%BC%D0%B0%5C2016%5C%D0%B8%D0%B7%20%D0%BA%D0%BE%D0%BD%D1%81%D1%83%D0%BB%D1%8C%D1%82%D0%B0%D0%BD%D1%82%D0%B0%5C%D0%BF%D0%BE%D0%BB%D0%BE%D0%B6%D0%B5%D0%BD%D0%B8%D0%B5%20%D0%A0%D0%95%D0%A8%D0%95%D0%9D%D0%98%D0%95%20%E2%84%966%2028.02.2007%D0%B3..doc" \l "Par88%23Par88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>подпунктов 2.4.1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../../C:%5CUsers%5C%D0%9F%D0%BE%D0%BB%D1%8C%D0%B7%D0%BE%D0%B2%D0%B0%D1%82%D0%B5%D0%BB%D1%8C%5CDesktop%5C2016%D0%B3.2015%D0%B3.%202014%20%D0%B3.%202013%202011%D0%B3%D0%BE%D0%B4%202012%D0%B3%D0%BE%D0%B4%20%D1%80%D0%B0%D0%B1%D0%BE%D1%87%D0%B8%D0%B5%20%D0%B4%D0%BE%D0%BA%D1%83%D0%BC%D0%B5%D0%BD%D1%82%D1%8B%202011%5C%D0%A0%D0%B5%D0%BA%D0%BB%D0%B0%D0%BC%D0%B0%5C2016%5C%D0%B8%D0%B7%20%D0%BA%D0%BE%D0%BD%D1%81%D1%83%D0%BB%D1%8C%D1%82%D0%B0%D0%BD%D1%82%D0%B0%5C%D0%BF%D0%BE%D0%BB%D0%BE%D0%B6%D0%B5%D0%BD%D0%B8%D0%B5%20%D0%A0%D0%95%D0%A8%D0%95%D0%9D%D0%98%D0%95%20%E2%84%966%2028.02.2007%D0%B3..doc" \l "Par93%23Par93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>2.4.2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../../C:%5CUsers%5C%D0%9F%D0%BE%D0%BB%D1%8C%D0%B7%D0%BE%D0%B2%D0%B0%D1%82%D0%B5%D0%BB%D1%8C%5CDesktop%5C2016%D0%B3.2015%D0%B3.%202014%20%D0%B3.%202013%202011%D0%B3%D0%BE%D0%B4%202012%D0%B3%D0%BE%D0%B4%20%D1%80%D0%B0%D0%B1%D0%BE%D1%87%D0%B8%D0%B5%20%D0%B4%D0%BE%D0%BA%D1%83%D0%BC%D0%B5%D0%BD%D1%82%D1%8B%202011%5C%D0%A0%D0%B5%D0%BA%D0%BB%D0%B0%D0%BC%D0%B0%5C2016%5C%D0%B8%D0%B7%20%D0%BA%D0%BE%D0%BD%D1%81%D1%83%D0%BB%D1%8C%D1%82%D0%B0%D0%BD%D1%82%D0%B0%5C%D0%BF%D0%BE%D0%BB%D0%BE%D0%B6%D0%B5%D0%BD%D0%B8%D0%B5%20%D0%A0%D0%95%D0%A8%D0%95%D0%9D%D0%98%D0%95%20%E2%84%966%2028.02.2007%D0%B3..doc" \l "Par99%23Par99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>2.4.5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../../C:%5CUsers%5C%D0%9F%D0%BE%D0%BB%D1%8C%D0%B7%D0%BE%D0%B2%D0%B0%D1%82%D0%B5%D0%BB%D1%8C%5CDesktop%5C2016%D0%B3.2015%D0%B3.%202014%20%D0%B3.%202013%202011%D0%B3%D0%BE%D0%B4%202012%D0%B3%D0%BE%D0%B4%20%D1%80%D0%B0%D0%B1%D0%BE%D1%87%D0%B8%D0%B5%20%D0%B4%D0%BE%D0%BA%D1%83%D0%BC%D0%B5%D0%BD%D1%82%D1%8B%202011%5C%D0%A0%D0%B5%D0%BA%D0%BB%D0%B0%D0%BC%D0%B0%5C2016%5C%D0%B8%D0%B7%20%D0%BA%D0%BE%D0%BD%D1%81%D1%83%D0%BB%D1%8C%D1%82%D0%B0%D0%BD%D1%82%D0%B0%5C%D0%BF%D0%BE%D0%BB%D0%BE%D0%B6%D0%B5%D0%BD%D0%B8%D0%B5%20%D0%A0%D0%95%D0%A8%D0%95%D0%9D%D0%98%D0%95%20%E2%84%966%2028.02.2007%D0%B3..doc" \l "Par109%23Par109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>2.4.7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../../C:%5CUsers%5C%D0%9F%D0%BE%D0%BB%D1%8C%D0%B7%D0%BE%D0%B2%D0%B0%D1%82%D0%B5%D0%BB%D1%8C%5CDesktop%5C2016%D0%B3.2015%D0%B3.%202014%20%D0%B3.%202013%202011%D0%B3%D0%BE%D0%B4%202012%D0%B3%D0%BE%D0%B4%20%D1%80%D0%B0%D0%B1%D0%BE%D1%87%D0%B8%D0%B5%20%D0%B4%D0%BE%D0%BA%D1%83%D0%BC%D0%B5%D0%BD%D1%82%D1%8B%202011%5C%D0%A0%D0%B5%D0%BA%D0%BB%D0%B0%D0%BC%D0%B0%5C2016%5C%D0%B8%D0%B7%20%D0%BA%D0%BE%D0%BD%D1%81%D1%83%D0%BB%D1%8C%D1%82%D0%B0%D0%BD%D1%82%D0%B0%5C%D0%BF%D0%BE%D0%BB%D0%BE%D0%B6%D0%B5%D0%BD%D0%B8%D0%B5%20%D0%A0%D0%95%D0%A8%D0%95%D0%9D%D0%98%D0%95%20%E2%84%966%2028.02.2007%D0%B3..doc" \l "Par115%23Par115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>2.8.1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одлежат аннулированию на основании предписания антимонопольного орга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2.8.2 введен </w:t>
      </w:r>
      <w:hyperlink r:id="rId3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ем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12.10.2007 N 74)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дпункт 2.8.3 вступает в силу с 1 июля 2008 года (</w:t>
      </w:r>
      <w:hyperlink r:id="rId3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 3</w:t>
        </w:r>
      </w:hyperlink>
      <w:r>
        <w:rPr>
          <w:rFonts w:cs="Arial" w:ascii="Arial" w:hAnsi="Arial"/>
          <w:sz w:val="20"/>
          <w:szCs w:val="20"/>
        </w:rPr>
        <w:t xml:space="preserve"> Решения Районного Собрания представителей муниципального района "Думиничский район" от 12.10.2007 N 74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3. Лицо, которому выдано разрешение на установку рекламной конструкции, обязано уведомлять орган местного самоуправления, выдавший такое разрешение,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2.8.3 введен </w:t>
      </w:r>
      <w:hyperlink r:id="rId3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ем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 муниципального района "Думиничский район" от 12.10.2007 N 74)</w:t>
      </w:r>
    </w:p>
    <w:p>
      <w:pPr>
        <w:pStyle w:val="Normal"/>
        <w:autoSpaceDE w:val="false"/>
        <w:ind w:firstLine="540"/>
        <w:jc w:val="both"/>
        <w:rPr/>
      </w:pPr>
      <w:hyperlink r:id="rId38">
        <w:r>
          <w:rPr>
            <w:rStyle w:val="InternetLink"/>
            <w:rFonts w:cs="Arial" w:ascii="Arial" w:hAnsi="Arial"/>
            <w:sz w:val="20"/>
            <w:szCs w:val="20"/>
            <w:u w:val="none"/>
          </w:rPr>
          <w:t>2.9</w:t>
        </w:r>
      </w:hyperlink>
      <w:r>
        <w:rPr>
          <w:rFonts w:cs="Arial" w:ascii="Arial" w:hAnsi="Arial"/>
          <w:sz w:val="20"/>
          <w:szCs w:val="20"/>
        </w:rPr>
        <w:t>. Установка рекламной конструкции без Разрешения (самовольная установка) не допускается. В случае самовольной установки рекламной конструкции она подлежит демонтажу на основании предписания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  <w:rFonts w:cs="Arial" w:ascii="Arial" w:hAnsi="Arial"/>
            <w:sz w:val="20"/>
            <w:szCs w:val="20"/>
            <w:u w:val="none"/>
          </w:rPr>
          <w:t>2.10</w:t>
        </w:r>
      </w:hyperlink>
      <w:r>
        <w:rPr>
          <w:rFonts w:cs="Arial" w:ascii="Arial" w:hAnsi="Arial"/>
          <w:sz w:val="20"/>
          <w:szCs w:val="20"/>
        </w:rPr>
        <w:t>. В случаях, предусмотренных действующим законодательством, Разрешение может бы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шению администрации МР "Думиничский район" - аннулировано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удебном порядке - признано недействитель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б аннулировании Разрешения может быть обжаловано в суд или арбитражный суд в течение трех месяцев со дня его получения.</w:t>
      </w:r>
    </w:p>
    <w:p>
      <w:pPr>
        <w:pStyle w:val="Normal"/>
        <w:autoSpaceDE w:val="false"/>
        <w:ind w:firstLine="540"/>
        <w:jc w:val="both"/>
        <w:rPr/>
      </w:pPr>
      <w:hyperlink r:id="rId40">
        <w:r>
          <w:rPr>
            <w:rStyle w:val="InternetLink"/>
            <w:rFonts w:cs="Arial" w:ascii="Arial" w:hAnsi="Arial"/>
            <w:sz w:val="20"/>
            <w:szCs w:val="20"/>
            <w:u w:val="none"/>
          </w:rPr>
          <w:t>2.11</w:t>
        </w:r>
      </w:hyperlink>
      <w:r>
        <w:rPr>
          <w:rFonts w:cs="Arial" w:ascii="Arial" w:hAnsi="Arial"/>
          <w:sz w:val="20"/>
          <w:szCs w:val="20"/>
        </w:rPr>
        <w:t>. В случаях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присоединена рекламная конструкция, обязан осуществить демонтаж рекламной конструкции за свой счет в течение месяца.</w:t>
      </w:r>
    </w:p>
    <w:p>
      <w:pPr>
        <w:pStyle w:val="Normal"/>
        <w:autoSpaceDE w:val="false"/>
        <w:ind w:firstLine="540"/>
        <w:jc w:val="both"/>
        <w:rPr/>
      </w:pPr>
      <w:hyperlink r:id="rId41">
        <w:r>
          <w:rPr>
            <w:rStyle w:val="InternetLink"/>
            <w:rFonts w:cs="Arial" w:ascii="Arial" w:hAnsi="Arial"/>
            <w:sz w:val="20"/>
            <w:szCs w:val="20"/>
            <w:u w:val="none"/>
          </w:rPr>
          <w:t>2.12</w:t>
        </w:r>
      </w:hyperlink>
      <w:r>
        <w:rPr>
          <w:rFonts w:cs="Arial" w:ascii="Arial" w:hAnsi="Arial"/>
          <w:sz w:val="20"/>
          <w:szCs w:val="20"/>
        </w:rPr>
        <w:t>. При невыполнении обязанности по демонтажу рекламной конструкции администрация муниципального района вправе обратиться в суд или арбитражный суд с иском о принудительном осуществлении демонтажа рекламной конструкции. В случае принятия судом или арбитражным судом решения о принудительном осуществлении демонтажа рекламной конструкции ее демонтаж, хранение или в необходимых случаях уничтожение осуществляю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autoSpaceDE w:val="false"/>
        <w:ind w:firstLine="540"/>
        <w:jc w:val="both"/>
        <w:rPr/>
      </w:pPr>
      <w:hyperlink r:id="rId4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2.13</w:t>
        </w:r>
      </w:hyperlink>
      <w:r>
        <w:rPr>
          <w:rFonts w:cs="Arial" w:ascii="Arial" w:hAnsi="Arial"/>
          <w:sz w:val="20"/>
          <w:szCs w:val="20"/>
        </w:rPr>
        <w:t>. Требования настоящего Положения в части получения разрешений не распространяются на витрины, киоски, лотки, передвижные пункты торговли, уличные зонт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рядок выдачи Разрешений на установку рекламно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к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я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"Думиничский район"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5.2008 N 2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 выдачей Разрешения на установку рекламной конструкции вправе обрати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ладелец рекламной конструкции, собственник земельного участка, здания или иного недвижимого имущества, к которому присоединяется рекламная конструкция, в том числе арендатор недвижим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Лицо, уполномоченное собственником недвижимого имущества, к которому присоединяется рекламная конструк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доверительный управляющий недвижимым имуществом, к которому присоединяется рекламная конструкция, при условии, что договор доверительного управления не ограничивает доверительного управляющего в совершении таких сдел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2. Разрешение выдается на основании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../../C:%5CUsers%5C%D0%9F%D0%BE%D0%BB%D1%8C%D0%B7%D0%BE%D0%B2%D0%B0%D1%82%D0%B5%D0%BB%D1%8C%5CDesktop%5C2016%D0%B3.2015%D0%B3.%202014%20%D0%B3.%202013%202011%D0%B3%D0%BE%D0%B4%202012%D0%B3%D0%BE%D0%B4%20%D1%80%D0%B0%D0%B1%D0%BE%D1%87%D0%B8%D0%B5%20%D0%B4%D0%BE%D0%BA%D1%83%D0%BC%D0%B5%D0%BD%D1%82%D1%8B%202011%5C%D0%A0%D0%B5%D0%BA%D0%BB%D0%B0%D0%BC%D0%B0%5C2016%5C%D0%B8%D0%B7%20%D0%BA%D0%BE%D0%BD%D1%81%D1%83%D0%BB%D1%8C%D1%82%D0%B0%D0%BD%D1%82%D0%B0%5C%D0%BF%D0%BE%D0%BB%D0%BE%D0%B6%D0%B5%D0%BD%D0%B8%D0%B5%20%D0%A0%D0%95%D0%A8%D0%95%D0%9D%D0%98%D0%95%20%E2%84%966%2028.02.2007%D0%B3..doc" \l "Par193%23Par193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>заявления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о форме согласно приложению, к которому прилаг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Данные о заявите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физического лица - копия паспор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юридического лица - выписка из ЕГРЮ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физического лица, зарегистрированного в качестве индивидуального предпринимателя, - выписка из ЕГРИ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указанного недвижим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Сведения о территориальном размещении рекламной конструкции: схемы местности с обозначением места установки рекламной констр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Сведения о внешнем виде рекламной конструкции: эскиз (разрезы) рекламной констр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5. Сведения о технических параметрах рекламной конструкции: описание конструктивных элементов и материалов, из которых изготовлена рекламная конструкция, габаритные размеры, размер информационного поля, количество сторон рекламных полей, использование осветительных приборов, звуковых сигнал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Администрация МР "Думиничский район"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администрацию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Согласование для выдачи Разрешения на установку рекламной конструкции производится до установки рекламной конструкции в натуре. Любые изменения в рекламную конструкцию и в ее внешнем облике подлежат согласованию до внесения изменений в рекламную конструк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За выдачу Разрешения на установку рекламной конструкции заявитель уплачивает государственную пошлину в размерах и порядке, установленных законодательством Российской Федерации о налогах и сборах, и представляет в администрацию муниципального района документ о ее упла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Рассмотрение заявления и принятие решения о выдаче Разрешения либо об отказе в его выдаче производятся в течение двух месяцев со дня приема необходим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Разрешение выдается в форме постановления Главы администрации МР "Думиничский район" на каждую рекламную конструкцию на срок действия договора на установку и эксплуатацию рекламной конструкции. 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8. Решение об отказе в выдаче Разрешения должно быть мотивировано и может быть принято исключительно по основаниям, установленным Федеральным </w:t>
      </w:r>
      <w:hyperlink r:id="rId4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"О рекламе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Постановление о выдаче Разрешения или об отказе в его выдаче направляется заявителю в течение трех дней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ветственность за нарушен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1. Рекламодатели (рекламораспространители) несут ответственность за установку рекламной конструкции без разрешения (самовольная установка) в соответствии с действующим законодательством Российской Федерации (</w:t>
      </w:r>
      <w:hyperlink r:id="rId4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ФЗ</w:t>
        </w:r>
      </w:hyperlink>
      <w:r>
        <w:rPr>
          <w:rFonts w:cs="Arial" w:ascii="Arial" w:hAnsi="Arial"/>
          <w:sz w:val="20"/>
          <w:szCs w:val="20"/>
        </w:rPr>
        <w:t xml:space="preserve"> "О рекламе" от 13.03.2006 N 38-ФЗ, </w:t>
      </w:r>
      <w:hyperlink r:id="rId4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ст. 14.3</w:t>
        </w:r>
      </w:hyperlink>
      <w:r>
        <w:rPr>
          <w:rFonts w:cs="Arial" w:ascii="Arial" w:hAnsi="Arial"/>
          <w:sz w:val="20"/>
          <w:szCs w:val="20"/>
        </w:rPr>
        <w:t xml:space="preserve"> Кодекса Российской Федерации об административных правонарушениях от 30.12.2001 N 195-ФЗ с последующими дополнениями и изменениям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в сфере распространения средств наружно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ла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Контроль в сфере наружной рекламы на территории МР "Думиничский район" возлагается на администрацию МР "Думиничский район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 контролем в сфере наружной рекламы на территории МР "Думиничский район" понимается деятельность по проверке выполнения юридическими, должностными, а также физическими лицами, принимающими участие в распространении наружной рекламы и эксплуатации наружной рекламы, требований, установленных законодательством РФ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оформления и выдачи разреше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становку рекламных конструкци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Думиничский район"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введено </w:t>
      </w:r>
      <w:hyperlink r:id="rId4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Решением</w:t>
        </w:r>
      </w:hyperlink>
      <w:r>
        <w:rPr>
          <w:rFonts w:cs="Arial" w:ascii="Arial" w:hAnsi="Arial"/>
          <w:sz w:val="20"/>
          <w:szCs w:val="20"/>
        </w:rPr>
        <w:t xml:space="preserve"> Районного Собрания представителе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"Думиничский район"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5.2008 N 2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админ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МР "Думиничский район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Par193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 ВЫДАЧУ РАЗРЕШЕНИЯ НА РАЗМЕЩЕНИЕ РЕКЛАМ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итель: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 физического лица или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адрес, 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о заявителе: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аспортные данные 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и дата свидетельства о государственной регистрации юрид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лица или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ИНН, ОГРН, банковские реквизи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ыдать разрешение на размещение рекламной конструк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размещения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Сведения  о  заявителе:  копия паспорта, выписка из ЕГРЮЛ или ЕГРИП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 -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хема местности - на _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Эскиз рекламной конструкции -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Сведения  о  технических параметрах согласно п. п. 3.2.5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-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Подтверждение  в  письменной  форме согласия собственника или и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ого владельца соответствующего недвижимого имущества на присоеди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этому  имуществу  рекламной  конструкции,  если  заявитель  не  явля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м   или   иным   законным   владельцем  указанного  недвижим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-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 Копия  документа  об  оплате  государственной  пошлины  за  выдач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на установку рекламной конструкции -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подачи заявления "____" ________ 200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должность, Ф.И.О., подпись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проверено: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дата, должность, Ф.И.О. и подпись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лица администраци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2D616BCD62949E8584C03DE7BEE322A59BF3629FF0539451BEA64AD28908DE8626D97AEC5B637EF2BDFHEGEO" TargetMode="External"/><Relationship Id="rId3" Type="http://schemas.openxmlformats.org/officeDocument/2006/relationships/hyperlink" Target="consultantplus://offline/ref=B372D616BCD62949E8584C03DE7BEE322A59BF3629FD0A3B431BEA64AD28908DE8626D97AEC5B637EF2BDFHEGFO" TargetMode="External"/><Relationship Id="rId4" Type="http://schemas.openxmlformats.org/officeDocument/2006/relationships/hyperlink" Target="consultantplus://offline/ref=B372D616BCD62949E858520EC817B03C2C55E93B2BFA066D1C44B139FA219ADAAF2D34D5EAC8B630HEG7O" TargetMode="External"/><Relationship Id="rId5" Type="http://schemas.openxmlformats.org/officeDocument/2006/relationships/hyperlink" Target="consultantplus://offline/ref=B372D616BCD62949E8584C03DE7BEE322A59BF3629FF0539451BEA64AD28908DE8626D97AEC5B637EF2BDFHEGEO" TargetMode="External"/><Relationship Id="rId6" Type="http://schemas.openxmlformats.org/officeDocument/2006/relationships/hyperlink" Target="consultantplus://offline/ref=B372D616BCD62949E8584C03DE7BEE322A59BF3629FD0A3B431BEA64AD28908DE8626D97AEC5B637EF2BDFHEGFO" TargetMode="External"/><Relationship Id="rId7" Type="http://schemas.openxmlformats.org/officeDocument/2006/relationships/hyperlink" Target="consultantplus://offline/ref=B372D616BCD62949E858520EC817B03C2C55E93B2BFA066D1C44B139FA219ADAAF2D34D5EAC8B63FHEG8O" TargetMode="External"/><Relationship Id="rId8" Type="http://schemas.openxmlformats.org/officeDocument/2006/relationships/hyperlink" Target="consultantplus://offline/ref=B372D616BCD62949E858520EC817B03C2F52E13329FA066D1C44B139FA219ADAAF2D34D5EAC9B73EHEGBO" TargetMode="External"/><Relationship Id="rId9" Type="http://schemas.openxmlformats.org/officeDocument/2006/relationships/hyperlink" Target="consultantplus://offline/ref=B372D616BCD62949E8584C03DE7BEE322A59BF3622F60F3B451BEA64AD28908DHEG8O" TargetMode="External"/><Relationship Id="rId10" Type="http://schemas.openxmlformats.org/officeDocument/2006/relationships/hyperlink" Target="consultantplus://offline/ref=B372D616BCD62949E8584C03DE7BEE322A59BF3629FF0539451BEA64AD28908DE8626D97AEC5B637EF2BDFHEG0O" TargetMode="External"/><Relationship Id="rId11" Type="http://schemas.openxmlformats.org/officeDocument/2006/relationships/hyperlink" Target="consultantplus://offline/ref=B372D616BCD62949E8584C03DE7BEE322A59BF3629FF0539451BEA64AD28908DE8626D97AEC5B637EF2BDEHEG8O" TargetMode="External"/><Relationship Id="rId12" Type="http://schemas.openxmlformats.org/officeDocument/2006/relationships/hyperlink" Target="consultantplus://offline/ref=B372D616BCD62949E8584C03DE7BEE322A59BF3629FF0539451BEA64AD28908DE8626D97AEC5B637EF2BDEHEG9O" TargetMode="External"/><Relationship Id="rId13" Type="http://schemas.openxmlformats.org/officeDocument/2006/relationships/hyperlink" Target="consultantplus://offline/ref=B372D616BCD62949E8584C03DE7BEE322A59BF3629FF0539451BEA64AD28908DE8626D97AEC5B637EF2BDEHEGAO" TargetMode="External"/><Relationship Id="rId14" Type="http://schemas.openxmlformats.org/officeDocument/2006/relationships/hyperlink" Target="consultantplus://offline/ref=B372D616BCD62949E8584C03DE7BEE322A59BF3629FF0539451BEA64AD28908DE8626D97AEC5B637EF2BDEHEGDO" TargetMode="External"/><Relationship Id="rId15" Type="http://schemas.openxmlformats.org/officeDocument/2006/relationships/hyperlink" Target="consultantplus://offline/ref=B372D616BCD62949E8584C03DE7BEE322A59BF3629FF0539451BEA64AD28908DE8626D97AEC5B637EF2BDEHEGEO" TargetMode="External"/><Relationship Id="rId16" Type="http://schemas.openxmlformats.org/officeDocument/2006/relationships/hyperlink" Target="consultantplus://offline/ref=B372D616BCD62949E8584C03DE7BEE322A59BF3629FF0539451BEA64AD28908DE8626D97AEC5B637EF2BDEHEGFO" TargetMode="External"/><Relationship Id="rId17" Type="http://schemas.openxmlformats.org/officeDocument/2006/relationships/hyperlink" Target="consultantplus://offline/ref=B372D616BCD62949E8584C03DE7BEE322A59BF3629FF0539451BEA64AD28908DE8626D97AEC5B637EF2BDCHEGCO" TargetMode="External"/><Relationship Id="rId18" Type="http://schemas.openxmlformats.org/officeDocument/2006/relationships/hyperlink" Target="consultantplus://offline/ref=B372D616BCD62949E8584C03DE7BEE322A59BF3629FF0539451BEA64AD28908DE8626D97AEC5B637EF2BDEHEG0O" TargetMode="External"/><Relationship Id="rId19" Type="http://schemas.openxmlformats.org/officeDocument/2006/relationships/hyperlink" Target="consultantplus://offline/ref=B372D616BCD62949E8584C03DE7BEE322A59BF3629FF0539451BEA64AD28908DE8626D97AEC5B637EF2BDCHEGCO" TargetMode="External"/><Relationship Id="rId20" Type="http://schemas.openxmlformats.org/officeDocument/2006/relationships/hyperlink" Target="consultantplus://offline/ref=B372D616BCD62949E8584C03DE7BEE322A59BF3629FF0539451BEA64AD28908DE8626D97AEC5B637EF2BDEHEGDO" TargetMode="External"/><Relationship Id="rId21" Type="http://schemas.openxmlformats.org/officeDocument/2006/relationships/hyperlink" Target="consultantplus://offline/ref=B372D616BCD62949E8584C03DE7BEE322A59BF3629FF0539451BEA64AD28908DE8626D97AEC5B637EF2BDEHEGDO" TargetMode="External"/><Relationship Id="rId22" Type="http://schemas.openxmlformats.org/officeDocument/2006/relationships/hyperlink" Target="consultantplus://offline/ref=B372D616BCD62949E8584C03DE7BEE322A59BF3629FF0539451BEA64AD28908DE8626D97AEC5B637EF2BDEHEGDO" TargetMode="External"/><Relationship Id="rId23" Type="http://schemas.openxmlformats.org/officeDocument/2006/relationships/hyperlink" Target="consultantplus://offline/ref=B372D616BCD62949E8584C03DE7BEE322A59BF3629FF0539451BEA64AD28908DE8626D97AEC5B637EF2BDEHEGDO" TargetMode="External"/><Relationship Id="rId24" Type="http://schemas.openxmlformats.org/officeDocument/2006/relationships/hyperlink" Target="consultantplus://offline/ref=B372D616BCD62949E8584C03DE7BEE322A59BF3629FF0539451BEA64AD28908DE8626D97AEC5B637EF2BDCHEGCO" TargetMode="External"/><Relationship Id="rId25" Type="http://schemas.openxmlformats.org/officeDocument/2006/relationships/hyperlink" Target="consultantplus://offline/ref=B372D616BCD62949E8584C03DE7BEE322A59BF3629FF0539451BEA64AD28908DE8626D97AEC5B637EF2BDEHEG0O" TargetMode="External"/><Relationship Id="rId26" Type="http://schemas.openxmlformats.org/officeDocument/2006/relationships/hyperlink" Target="consultantplus://offline/ref=B372D616BCD62949E8584C03DE7BEE322A59BF3629FF0539451BEA64AD28908DE8626D97AEC5B637EF2BDCHEGCO" TargetMode="External"/><Relationship Id="rId27" Type="http://schemas.openxmlformats.org/officeDocument/2006/relationships/hyperlink" Target="consultantplus://offline/ref=B372D616BCD62949E8584C03DE7BEE322A59BF3629FF0539451BEA64AD28908DE8626D97AEC5B637EF2BDEHEG0O" TargetMode="External"/><Relationship Id="rId28" Type="http://schemas.openxmlformats.org/officeDocument/2006/relationships/hyperlink" Target="consultantplus://offline/ref=B372D616BCD62949E8584C03DE7BEE322A59BF3629FF0539451BEA64AD28908DE8626D97AEC5B637EF2BDCHEGCO" TargetMode="External"/><Relationship Id="rId29" Type="http://schemas.openxmlformats.org/officeDocument/2006/relationships/hyperlink" Target="consultantplus://offline/ref=B372D616BCD62949E8584C03DE7BEE322A59BF3629FF0539451BEA64AD28908DE8626D97AEC5B637EF2BDEHEGEO" TargetMode="External"/><Relationship Id="rId30" Type="http://schemas.openxmlformats.org/officeDocument/2006/relationships/hyperlink" Target="consultantplus://offline/ref=B372D616BCD62949E8584C03DE7BEE322A59BF3629FF0539451BEA64AD28908DE8626D97AEC5B637EF2BDEHEGEO" TargetMode="External"/><Relationship Id="rId31" Type="http://schemas.openxmlformats.org/officeDocument/2006/relationships/hyperlink" Target="consultantplus://offline/ref=B372D616BCD62949E8584C03DE7BEE322A59BF3629FF0539451BEA64AD28908DE8626D97AEC5B637EF2BDEHEGEO" TargetMode="External"/><Relationship Id="rId32" Type="http://schemas.openxmlformats.org/officeDocument/2006/relationships/hyperlink" Target="consultantplus://offline/ref=B372D616BCD62949E8584C03DE7BEE322A59BF3629FF0539451BEA64AD28908DE8626D97AEC5B637EF2BDEHEGEO" TargetMode="External"/><Relationship Id="rId33" Type="http://schemas.openxmlformats.org/officeDocument/2006/relationships/hyperlink" Target="consultantplus://offline/ref=B372D616BCD62949E8584C03DE7BEE322A59BF3629FF0539451BEA64AD28908DE8626D97AEC5B637EF2BDEHEGDO" TargetMode="External"/><Relationship Id="rId34" Type="http://schemas.openxmlformats.org/officeDocument/2006/relationships/hyperlink" Target="consultantplus://offline/ref=B372D616BCD62949E8584C03DE7BEE322A59BF3629FF0539451BEA64AD28908DE8626D97AEC5B637EF2BDCHEGCO" TargetMode="External"/><Relationship Id="rId35" Type="http://schemas.openxmlformats.org/officeDocument/2006/relationships/hyperlink" Target="consultantplus://offline/ref=B372D616BCD62949E8584C03DE7BEE322A59BF3629FF0539451BEA64AD28908DE8626D97AEC5B637EF2BDDHEGEO" TargetMode="External"/><Relationship Id="rId36" Type="http://schemas.openxmlformats.org/officeDocument/2006/relationships/hyperlink" Target="consultantplus://offline/ref=B372D616BCD62949E8584C03DE7BEE322A59BF3629FF0539451BEA64AD28908DE8626D97AEC5B637EF2BDCHEGCO" TargetMode="External"/><Relationship Id="rId37" Type="http://schemas.openxmlformats.org/officeDocument/2006/relationships/hyperlink" Target="consultantplus://offline/ref=B372D616BCD62949E8584C03DE7BEE322A59BF3629FF0539451BEA64AD28908DE8626D97AEC5B637EF2BDDHEGEO" TargetMode="External"/><Relationship Id="rId38" Type="http://schemas.openxmlformats.org/officeDocument/2006/relationships/hyperlink" Target="consultantplus://offline/ref=B372D616BCD62949E8584C03DE7BEE322A59BF3629FF0539451BEA64AD28908DE8626D97AEC5B637EF2BDEHEGEO" TargetMode="External"/><Relationship Id="rId39" Type="http://schemas.openxmlformats.org/officeDocument/2006/relationships/hyperlink" Target="consultantplus://offline/ref=B372D616BCD62949E8584C03DE7BEE322A59BF3629FF0539451BEA64AD28908DE8626D97AEC5B637EF2BDEHEGEO" TargetMode="External"/><Relationship Id="rId40" Type="http://schemas.openxmlformats.org/officeDocument/2006/relationships/hyperlink" Target="consultantplus://offline/ref=B372D616BCD62949E8584C03DE7BEE322A59BF3629FF0539451BEA64AD28908DE8626D97AEC5B637EF2BDEHEGEO" TargetMode="External"/><Relationship Id="rId41" Type="http://schemas.openxmlformats.org/officeDocument/2006/relationships/hyperlink" Target="consultantplus://offline/ref=B372D616BCD62949E8584C03DE7BEE322A59BF3629FF0539451BEA64AD28908DE8626D97AEC5B637EF2BDEHEGEO" TargetMode="External"/><Relationship Id="rId42" Type="http://schemas.openxmlformats.org/officeDocument/2006/relationships/hyperlink" Target="consultantplus://offline/ref=B372D616BCD62949E8584C03DE7BEE322A59BF3629FF0539451BEA64AD28908DE8626D97AEC5B637EF2BDEHEGEO" TargetMode="External"/><Relationship Id="rId43" Type="http://schemas.openxmlformats.org/officeDocument/2006/relationships/hyperlink" Target="consultantplus://offline/ref=B372D616BCD62949E8584C03DE7BEE322A59BF3629FD0A3B431BEA64AD28908DE8626D97AEC5B637EF2BDFHEG1O" TargetMode="External"/><Relationship Id="rId44" Type="http://schemas.openxmlformats.org/officeDocument/2006/relationships/hyperlink" Target="consultantplus://offline/ref=B372D616BCD62949E858520EC817B03C2C55E93B2BFA066D1C44B139FA219ADAAF2D34D5EAC8B63EHEGAO" TargetMode="External"/><Relationship Id="rId45" Type="http://schemas.openxmlformats.org/officeDocument/2006/relationships/hyperlink" Target="consultantplus://offline/ref=B372D616BCD62949E858520EC817B03C2C55E93B2BFA066D1C44B139FA219ADAAF2D34D5EAC8B333HEGFO" TargetMode="External"/><Relationship Id="rId46" Type="http://schemas.openxmlformats.org/officeDocument/2006/relationships/hyperlink" Target="consultantplus://offline/ref=B372D616BCD62949E858520EC817B03C2F52E63E2AF7066D1C44B139FA219ADAAF2D34D5EAC9B63EHEG7O" TargetMode="External"/><Relationship Id="rId47" Type="http://schemas.openxmlformats.org/officeDocument/2006/relationships/hyperlink" Target="consultantplus://offline/ref=B372D616BCD62949E8584C03DE7BEE322A59BF3629FD0A3B431BEA64AD28908DE8626D97AEC5B637EF2BDFHEG1O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8:00Z</dcterms:created>
  <dc:creator>Пользователь</dc:creator>
  <dc:description/>
  <dc:language>en-US</dc:language>
  <cp:lastModifiedBy>user</cp:lastModifiedBy>
  <dcterms:modified xsi:type="dcterms:W3CDTF">2016-12-15T05:48:00Z</dcterms:modified>
  <cp:revision>2</cp:revision>
  <dc:subject/>
  <dc:title/>
</cp:coreProperties>
</file>