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.05.2021г.                                                                                                           № 200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олжностях муниципальной служб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Думинич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и на которые граждане и при замещении котор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обязаны представлять сведения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их  доходах, об имуществе  и обязательствах имуществе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, а также сведения о доходах, об имуществе и обязательств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своих супруги (супруг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статьей 8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Федерального закона от 25.12.2008 N 273-ФЗ «О противодействии коррупц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статьями 12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Федерального закона от 02.03.2007 N 25-ФЗ «О муниципальной службе в Российской Федерации» и во исполнени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пункта 3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Указа Президента Российской Федерации от 18.05.2009.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следующие должности муниципальной службы  администрации муниципального района «Думинич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муниципальной службы администрации муниципального района «Думиничский район»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именований муниципальных должностей муниципальной службы исполнительно-распорядительного органа, утвержденным Решением Районного Собрания представителей муниципального района «Думиничский район» от 13.02.2009 N 5 «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е муниципальных должностей, муниципальных должностей муниципальной службы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муниципального района «Думиничски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9.2009 N 683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отдельных мерах по реализации нормативных правовых актов Российской Федерации в сфере противодействия коррупци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с даты опубликования в районной газете «Думиничские вести», подлежит опубликованию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щению на официальном сайте муниципального района «Думиничский район»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www.admduminich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С. Г. Булы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30EE282955B86EACB014ED70E7F09578322754ECD8C11B2F9FA8FA088D5103CE17298CACADBF404430420BB5F9734DC48D139C35CFDAE8dAN9K" TargetMode="External"/><Relationship Id="rId4" Type="http://schemas.openxmlformats.org/officeDocument/2006/relationships/hyperlink" Target="consultantplus://offline/ref=C130EE282955B86EACB014ED70E7F0957831295DEBD3C11B2F9FA8FA088D5103CE17298CACADBF4F4A30420BB5F9734DC48D139C35CFDAE8dAN9K" TargetMode="External"/><Relationship Id="rId5" Type="http://schemas.openxmlformats.org/officeDocument/2006/relationships/hyperlink" Target="consultantplus://offline/ref=C130EE282955B86EACB014ED70E7F0957831295DEBD3C11B2F9FA8FA088D5103CE17298CACADBE454530420BB5F9734DC48D139C35CFDAE8dAN9K" TargetMode="External"/><Relationship Id="rId6" Type="http://schemas.openxmlformats.org/officeDocument/2006/relationships/hyperlink" Target="consultantplus://offline/ref=C130EE282955B86EACB014ED70E7F09578302E5BEFD2C11B2F9FA8FA088D5103CE17298CACADBF464C30420BB5F9734DC48D139C35CFDAE8dAN9K" TargetMode="External"/><Relationship Id="rId7" Type="http://schemas.openxmlformats.org/officeDocument/2006/relationships/hyperlink" Target="consultantplus://offline/ref=C130EE282955B86EACB00AE0668BAE9B7C3C7151EFD3CC4E7BCFAEAD57DD57568E572FD9EFE9B2464D3B1658F9A72A1D84C61E982FD3DAEFB6D04DF8dDN3K" TargetMode="External"/><Relationship Id="rId8" Type="http://schemas.openxmlformats.org/officeDocument/2006/relationships/hyperlink" Target="consultantplus://offline/ref=4174632CE5281C2E36F54506484B21DF70298968FF3DA7962E08D4085A09AEF8931718D81475559AF42857AF70C8306ED797A2C08F68F21AB2F1B9C5cEZFK" TargetMode="External"/><Relationship Id="rId9" Type="http://schemas.openxmlformats.org/officeDocument/2006/relationships/hyperlink" Target="http://www.zskaluga.ru/" TargetMode="External"/><Relationship Id="rId10" Type="http://schemas.openxmlformats.org/officeDocument/2006/relationships/hyperlink" Target="http://www.admduminich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1:00Z</dcterms:created>
  <dc:creator>Admin</dc:creator>
  <dc:description/>
  <cp:keywords/>
  <dc:language>en-US</dc:language>
  <cp:lastModifiedBy>admin</cp:lastModifiedBy>
  <cp:lastPrinted>2021-05-14T13:31:00Z</cp:lastPrinted>
  <dcterms:modified xsi:type="dcterms:W3CDTF">2021-05-17T06:41:00Z</dcterms:modified>
  <cp:revision>27</cp:revision>
  <dc:subject/>
  <dc:title/>
</cp:coreProperties>
</file>