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иложение к Постановлению № 720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19.12.2017г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администрации МР «Думиничский район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Информац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района «Думиничский район» за 2018 год</w:t>
      </w:r>
    </w:p>
    <w:tbl>
      <w:tblPr>
        <w:tblW w:w="102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6"/>
        <w:gridCol w:w="2015"/>
        <w:gridCol w:w="2038"/>
        <w:gridCol w:w="2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реждения или пред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лж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.И.О. лица, в отношении которого размещается информ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р рассчитываемой за календарный год среднемесячной заработной платы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центр социальной помощи семье и детя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арано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520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центр социальной помощи семье и детя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а по социальным вопросам и реализации социальных програ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льх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39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центр социальной помощи семье и детя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дор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334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автономное учреждение «Редакция газеты «Думиничские вести»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 реда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ес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нислав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154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автономное учреждение «Редакция газеты «Думиничские вести»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твее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т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237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«Единая дежурно- диспетчерская служба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ломи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ль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544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«Управление строительства, дорожного и жилищно-коммунального хозяйства»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аенко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адим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«Управление строительства, дорожного и жилищно-коммунального хозяйства»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гун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культуры «Думиничский районный Дом культуры 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тем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ле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427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культуры «Думиничская централизованная библиотечная систем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артыш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105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 дополнительного образования «Думиничская школа искусств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дан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нислав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10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общеобразовательное учреждение дополнительного образование «Детско-юношеская спортив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яющий обязанности дирек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вико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981,6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Брынский детский сад «Сказ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ирошк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623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Вертенский детский сад «Улыб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ле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381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Детский сад «Ягод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ббот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117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Новослободский детский сад «Солнышк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урдюк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155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Паликский детский сад «Василе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в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ато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226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Хотьковский детский сал «Аист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мк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243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Брын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Щегл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нислав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06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Вертнен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углее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ле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448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Думиничская средняя общеобразовательная школа №1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льниченк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вген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677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Думиничская средняя общеобразовательная школа №2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итрох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911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Думиничская средняя общеобразовательная школа №3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лом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862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Которская основна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синск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258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Новослобод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люшк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фим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595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Паликская средняя общеобразовательная школа №1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алыг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725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Паликская средняя общеобразовательная школа №2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хи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си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9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Чернышен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ничк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988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Хотьков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хорук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вген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228,70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к Постановлению № 720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19.12.2017г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администрации МР «Думиничский район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Информац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муниципального района «Думиничский район» за 2018 год.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6"/>
        <w:gridCol w:w="2141"/>
        <w:gridCol w:w="2141"/>
        <w:gridCol w:w="2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реждения или пред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лж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.И.О. лица, в отношении которого размещается информа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р рассчитываемой за календарный год среднемесячной заработной платы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унитарное предприятие «Благоустройство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иши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Александ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95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унитарное предприятие «Благоустройство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урбат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Валенти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855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унитарное предприятие «Думиничский хлебокомбинат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льнико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98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унитарное предприятие «Думиничский хлебокомбинат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иш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Викторов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20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ое унитарное предприятие «Теплосеть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люе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ль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ое унитарное предприятие «Теплосеть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в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Юли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рг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68,84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3:00Z</dcterms:created>
  <dc:creator>Гость 2</dc:creator>
  <dc:description/>
  <cp:keywords/>
  <dc:language>en-US</dc:language>
  <cp:lastModifiedBy>Сергей Витальевич</cp:lastModifiedBy>
  <cp:lastPrinted>2019-04-22T09:42:00Z</cp:lastPrinted>
  <dcterms:modified xsi:type="dcterms:W3CDTF">2019-04-22T06:42:00Z</dcterms:modified>
  <cp:revision>29</cp:revision>
  <dc:subject/>
  <dc:title>            </dc:title>
</cp:coreProperties>
</file>