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3875</wp:posOffset>
                </wp:positionV>
                <wp:extent cx="252730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snapToGrid w:val="false"/>
                                    <w:ind w:right="-5495"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2.1pt;mso-wrap-distance-left:0pt;mso-wrap-distance-right:9pt;mso-wrap-distance-top:0pt;mso-wrap-distance-bottom:0pt;margin-top:-4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Iauiue1"/>
                              <w:snapToGrid w:val="false"/>
                              <w:ind w:right="-5495"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-103505</wp:posOffset>
                </wp:positionV>
                <wp:extent cx="2602865" cy="2174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71.2pt;mso-wrap-distance-left:9pt;mso-wrap-distance-right:9pt;mso-wrap-distance-top:0pt;mso-wrap-distance-bottom:0pt;margin-top:-8.1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firstLine="34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района «Думиничский район» за 2017 год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92"/>
        <w:gridCol w:w="1469"/>
        <w:gridCol w:w="2487"/>
        <w:gridCol w:w="2103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bookmarkStart w:id="0" w:name="table01"/>
            <w:bookmarkEnd w:id="0"/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или предприят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-ма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лица, в отношении которого размещается информац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рассчитываемой за календарный год среднемесячной заработной платы(руб.)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центр социальной помощи семье и детям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9,9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центр социальной помощи семье идетям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социальным вопросам и реализации социальных программ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5,4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центр социальной помощи семье и детям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9,1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1,75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,8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 диспетчерская служба МР «Думиничский район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3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в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5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29505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уминичский районный Дом культуры 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5,1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Думиничская централизованная библиотечная систем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6,76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 дополнительного образования «Думиничская школа искусств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0,7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И. о. обязаннос-ти директор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8,68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Брынский детский сад «Сказк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к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6,98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Вертенский детский сад «Улыбк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х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9,06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Детский сад «Ягодк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4,2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Новослободский детский сад «Солнышко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Паликский детский сад «Василек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а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3,16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Хотьковский детский сал «Аист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  <w:szCs w:val="24"/>
              </w:rPr>
              <w:t>Заведую-щ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к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4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Брынская средня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3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Вертненская средня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лее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2,7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Думиничская средняя общеобразовательная школа №1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6,7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Думиничская средняя общеобразовательная школа №2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7,88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Думиничская средняя общеобразовательная школа №3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Которская основна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Новослободская средня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к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1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аликская средняя общеобразовательная школа №1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аликская средняя общеобразовательная школа №2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9,9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Чернышенская средня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к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4,68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Хотьковская средняя общеобразовательная школа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1,33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Думиничский район» за 2017 год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48"/>
        <w:gridCol w:w="1590"/>
        <w:gridCol w:w="2333"/>
        <w:gridCol w:w="2126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bookmarkStart w:id="1" w:name="table02"/>
            <w:bookmarkEnd w:id="1"/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или предприяти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мая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лица, в отношении которого размещается информ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образования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райо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5,9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райо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9,0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 райо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0,00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иничский райо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носова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7,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20" w:hanging="0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30044f0020044204300431043b043804460430char">
    <w:name w:val="dash041e_0431_044b_0447_043d_0430_044f_0020_0442_0430_0431_043b_0438_0446_0430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3:00Z</dcterms:created>
  <dc:creator>Алексеева</dc:creator>
  <dc:description/>
  <dc:language>en-US</dc:language>
  <cp:lastModifiedBy>user</cp:lastModifiedBy>
  <cp:lastPrinted>2018-04-03T08:38:00Z</cp:lastPrinted>
  <dcterms:modified xsi:type="dcterms:W3CDTF">2018-04-28T09:03:00Z</dcterms:modified>
  <cp:revision>2</cp:revision>
  <dc:subject/>
  <dc:title/>
</cp:coreProperties>
</file>