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 основных  мероприятий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 МР  “Думиничский  район”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январь 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0</w:t>
      </w:r>
      <w:r>
        <w:rPr/>
        <w:t xml:space="preserve"> года</w:t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843"/>
        <w:gridCol w:w="2268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801" w:leader="none"/>
              </w:tabs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</w:t>
            </w:r>
          </w:p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</w:t>
            </w:r>
          </w:p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участники)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ые планерки у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сия районного Собрания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лярия Собрания представителей</w:t>
            </w:r>
          </w:p>
        </w:tc>
      </w:tr>
      <w:tr>
        <w:trPr>
          <w:trHeight w:val="1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ая 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с главами администраций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, отдел организационно-контрольной работы и ИКТ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укреплению финансовой и налогов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</w:tc>
      </w:tr>
      <w:tr>
        <w:trPr>
          <w:trHeight w:val="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, ЧС и мобилизационной работы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городской и сельских Д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 район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главы администрации по социальным вопросам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 «Сказочный патруль спасает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1 тура соревнований по хоккею с шайбой в зачет зимней областной Спартакиады среди коман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Думинич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Центра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сть Новый год с книгой придет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ствование первых читателей, праздничная лотерея, банк читательских ид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 «Как Свинка с Крысой власть дели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 чудес «Путешествие по зимним сказ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ула счастья» - презентация книги А.С.Капцова в клубе Литературная св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утренник «Новогодние приключения кота Леополь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зал МКУК «Д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ый час «Дед мороз идет по св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турнира по волейболу, посвященного  памяти Е.Анохина среди сборных команд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Думиничи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аскетболу «один на один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ые старты срети учащихся «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Думинич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, ДЮСШ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деи новые и простые» - встреча садоводов и огоро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 «Новогодние вытворяшки озорных мыш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игровая программа «Под чистым небом Рожд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ревнованиях по хоккею с шайбой в зачет зимней областной Спартакиады среди коман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районного рождественского турнир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Думинич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, ДЮСШ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ий концерт «Щелкунчик или где орех Каратук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зал МКУК «Д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 XXII Православный фестиваль народного творчества «Рождественск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з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ждества волшебные мгновенья…» - Рождественски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ый час «День снеж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е лото «Секреты новогодней 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о-игровая программа для младшего школьного возраста «Зим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 «Новогодние сюрпри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 МКУК «Д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яя мастерская «Чудо – шт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онстрация мультипликационного филь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зал МКУК «Д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мульткросс «Дело было в янва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3 тура соревнований по хоккею с шайбой в зачет зимней областной Спартакиады среди коман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Думинич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Центра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иС администрации МР «Думиничский район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5 тура первенства Калужской области по мини-футболу в зачёт зимней областной Спартакиады среди сборных команд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Хотьково спортивный зал МКОУ «Хотьк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 янва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жюри конкурса профессионального мастерства педагогов дошкольных образовательных учреждений «Волшебники из страны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час, викторина «Заходи в земельный дом» - к 100 летию Н.Слад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 для детей групп раннего развития «Зимни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ный час с родителями «Мы-вмест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занятия-повышение эффективности родительско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фессионального мастерства педагогов дошкольных образовательных учреждений «Волшебники из страны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воя судьба в твоих руках» -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этап Кубка области по лыжным гонка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области по хоккею среди МО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Думинич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Центра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, ДЮСШ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 лыжных гонок КО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4 тура соревнований по хоккею с шайбой в зачет зимней областной Спартакиады среди коман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Думинич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Центра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ревнованиях по бандбинтону в зачет спартакиады среди руководителей и сортудников администраций муниципальных районов и городских округов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ервенстве Калужской области по мини-футболу в зачёт зимней областной Спартакиады среди сборных коман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хин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-22 январ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памяти лыжников-чек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5 январ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ко – патриотическая неделя, посвященная подвигу лыжников - чекистов у д.Хлуднево 23 января 194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льзя забывать» - 22-23янва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лет со дня Речицкой трагед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удневского б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и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памяти «В нашем краю есть геро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инг, посвященный подвигу 22 –х лыжников - чек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Хлуд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игровой час «Татьянин ден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по изготовлению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для родителей и детей от 1-7 л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тьянин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5 тура соревнований по хоккею с шайбой в зачет зимней областной Спартакиады среди коман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Думинич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Центра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ервенстве Калужской области по мини-футболу в зачёт зимней областной Спартакиады среди сборных коман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ухин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. Обзор литера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д военной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х, путь – дорожка фронтовая» - кинозал-лекторий (демонстрация фильма о блокаде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этап олимпиады школьников по общеобразоват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конкурс «Я познаю Ро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конкурс «Свой г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этап Всероссийского конкурса «Школьны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 по программе дополнительного образования «Декоративно-прикладн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 семейного клуба «Завалин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«Очумелые р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Паликская 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ПСД»</w:t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454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kern w:val="0"/>
      <w:sz w:val="24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ind w:right="-5920" w:hanging="0"/>
      <w:outlineLvl w:val="7"/>
    </w:pPr>
    <w:rPr>
      <w:b/>
      <w:sz w:val="24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archivefile">
    <w:name w:val="b-archive__fi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1">
    <w:name w:val="s1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basedOn w:val="Style10"/>
    <w:qFormat/>
    <w:rPr>
      <w:shd w:fill="FFFFFF" w:val="clear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lockText">
    <w:name w:val="Block Text"/>
    <w:basedOn w:val="Normal"/>
    <w:qFormat/>
    <w:pPr>
      <w:ind w:left="34" w:right="317" w:hanging="0"/>
    </w:pPr>
    <w:rPr>
      <w:b/>
      <w:bCs/>
    </w:rPr>
  </w:style>
  <w:style w:type="paragraph" w:styleId="Iauiue1">
    <w:name w:val="Iau?iu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26" w:before="240" w:after="0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6:00Z</dcterms:created>
  <dc:creator>Елена Ивановна</dc:creator>
  <dc:description/>
  <dc:language>en-US</dc:language>
  <cp:lastModifiedBy>Елена Ивановна</cp:lastModifiedBy>
  <cp:lastPrinted>2019-12-11T16:10:00Z</cp:lastPrinted>
  <dcterms:modified xsi:type="dcterms:W3CDTF">2019-12-19T12:26:00Z</dcterms:modified>
  <cp:revision>2</cp:revision>
  <dc:subject/>
  <dc:title/>
</cp:coreProperties>
</file>