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 основных  мероприятий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 МР  “Думиничский  район”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апрель </w:t>
      </w:r>
      <w:r>
        <w:rPr>
          <w:rFonts w:cs="Times New Roman" w:ascii="Times New Roman" w:hAnsi="Times New Roman"/>
          <w:b/>
          <w:bCs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03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  <w:gridCol w:w="1985"/>
        <w:gridCol w:w="1984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801" w:leader="none"/>
              </w:tabs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сто</w:t>
            </w:r>
          </w:p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</w:t>
            </w:r>
          </w:p>
          <w:p>
            <w:pPr>
              <w:pStyle w:val="Heading4"/>
              <w:keepNext w:val="false"/>
              <w:ind w:left="57" w:right="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участники)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понедель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ые планерки у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сия районного Собрания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ия Собрания представителей</w:t>
            </w:r>
          </w:p>
        </w:tc>
      </w:tr>
      <w:tr>
        <w:trPr>
          <w:trHeight w:val="1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ая пят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с главами администраций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, отдел организационно-контрольной работы и ИКТ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укреплению финансовой и налогов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  <w:tr>
        <w:trPr>
          <w:trHeight w:val="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комиссии по ЧС и 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ГО, ЧС и мобилизационной работы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городской и сельских Д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муниципальных образований район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главы администрации по социальным вопросам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час «Экология сегодня, завтра…» (15 апреля – день экологический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ко – патриотическая неделя, посвященная 78-ой годовщине освобождения Думиничского  района от немецко-фашистских захва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ий факультет «Читать, знать, помнить» - 2 апреля 78 лет со дня освобождения п.Думин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, посвященный  78-ой годовщине со Дня освобождения п.Думиничи от немецко- фашистских захва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 братской моги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памяти «Этот светлый и радостный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ест – игра «Пройдем дорогами к Великой Победе», в клубе «Веселые 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и, посвященному дню освобождения п. Думиничи от немецко-фашистских захва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ориал памяти п.Думин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 – игровая программ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ый космодром», в клубе «Ягодка», посвященная Дню авиации и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я сад «Яго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ластном фестивале – празднике любительских хоров и вокальных ансамблей «Ты с нами, Победа!», посвященном 75 ллетию Победы в ВОВ 1941-194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е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вокальный смотр-конкурс «Весёлые н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зал 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мини-футболу, посвященный Дню освобождения п. Думиничи от немецко-фашистских захва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 «За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 и С, МКОУ ДО «ДЮСШ «Заря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ревнованиях по шашкам в зачет летней областной спартакиады среди муниципальных образований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 и 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, беседа, грамотное чтение «В стране героев Андерсена» - к юбилею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 - музыкальная гостиная «Помнит сердце, не забудет никогда» (песни военных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ДО «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о – игровая програм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ы к звездам проложили путь», в клубе «Веселые непоседы», посвящённая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о – игровая програм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ы к звездам проложили путь», в клубе «Веселые непоседы», посвящённая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по этикету «Учимся правильно ход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а БМУ  «Люди мира на минуту встаньте. Слушайте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Н среди обучающихся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, посвящённый узникам фашистских концлаг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ий ск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, презентация, обзор литературы «Навстречу звезд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 – игровая программа «Хранители зеленой планеты» в клубе «Веселые непоседы», посвященная Дню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профориентации «От знаний к опыту, от опыта к мастер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 – развлекательная программа «Дети земли», повещенная Всемирному Дню Земли, в клубе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я сад «Яго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участие в Пасхальной выставке, проводимой Калужским Т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мероприятие, посвящённое Дню муниципального 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для проживающих в доме пристаре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"Новослободский дом-интернат для престарелых и инвали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4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учебные сбор с юношами 10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МК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мужества «Комсомольцы – герои В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час «Полюби свою земл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для проживающих в доме пристаре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"Новослободский дом-интернат для престарелых и инвали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КО «Думиничский ЦСПСД»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«Волшебница весна», в клубе «Веселые 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IX конкурсе детского изобразительного творче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Лубочная карт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алояросл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«Волшебница весна», в клубе «Веселые 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акция библиосумерки «Победная за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ночь – Всероссийская акция в поддержку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зал – лекторий «Эх, путь дорожка – фронтов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VII конкурсе детского рису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ар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 «Клоун на все времена», посвященная творчеству Юрия Никулина  в клубе «Молодость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ф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размышлений – «Уроки Чернобы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ЦБ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, обзор литературы «Жизнь православных свят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опризывн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Центр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 и С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е соревнования в рамках 73-ой региональной спартакиады школьников по легкой атл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он «Центральны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Думин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пр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 «Старые игры по новому», в клубе «Веселые 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з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ДР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туризма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«Я познаю Росс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конкурс на лучшее детское общественное объ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конкурс «Я - 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конкурс «Свой гол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этап Всероссийского конкурса «Школьны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 по дебатам «На высот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нормативов Г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 «Заря», стадион «Центр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 и С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ревнованиях по настольному теннису в зачет летней областной спартакиады среди муниципальных образований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 и С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чемпионате по баскетболу в зачет летней областной спартакиады среди муниципальных образований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К и С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060" w:leader="none"/>
        </w:tabs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45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kern w:val="0"/>
      <w:sz w:val="24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ind w:right="-5920" w:hanging="0"/>
      <w:outlineLvl w:val="7"/>
    </w:pPr>
    <w:rPr>
      <w:b/>
      <w:sz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archivefile">
    <w:name w:val="b-archive__fil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1">
    <w:name w:val="s1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basedOn w:val="Style10"/>
    <w:qFormat/>
    <w:rPr>
      <w:shd w:fill="FFFFFF" w:val="clear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lockText">
    <w:name w:val="Block Text"/>
    <w:basedOn w:val="Normal"/>
    <w:qFormat/>
    <w:pPr>
      <w:ind w:left="34" w:right="317" w:hanging="0"/>
    </w:pPr>
    <w:rPr>
      <w:b/>
      <w:bCs/>
    </w:rPr>
  </w:style>
  <w:style w:type="paragraph" w:styleId="Iauiue1">
    <w:name w:val="Iau?iu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26" w:before="240" w:after="0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34:00Z</dcterms:created>
  <dc:creator>Елена Ивановна</dc:creator>
  <dc:description/>
  <dc:language>en-US</dc:language>
  <cp:lastModifiedBy>Елена Ивановна</cp:lastModifiedBy>
  <cp:lastPrinted>2020-03-15T12:33:00Z</cp:lastPrinted>
  <dcterms:modified xsi:type="dcterms:W3CDTF">2020-03-15T09:34:00Z</dcterms:modified>
  <cp:revision>2</cp:revision>
  <dc:subject/>
  <dc:title/>
</cp:coreProperties>
</file>