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лан  основных  мероприятий 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администрации  МР  “Думиничский  район”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май </w:t>
      </w:r>
      <w:r>
        <w:rPr>
          <w:rFonts w:cs="Times New Roman" w:ascii="Times New Roman" w:hAnsi="Times New Roman"/>
          <w:b/>
          <w:bCs/>
          <w:sz w:val="26"/>
          <w:szCs w:val="26"/>
        </w:rPr>
        <w:t>20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го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tbl>
      <w:tblPr>
        <w:tblW w:w="103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77"/>
        <w:gridCol w:w="1985"/>
        <w:gridCol w:w="1984"/>
      </w:tblGrid>
      <w:tr>
        <w:trPr>
          <w:trHeight w:val="4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801" w:leader="none"/>
              </w:tabs>
              <w:ind w:left="57" w:right="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ата провед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left="57" w:right="57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left="57" w:right="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сто</w:t>
            </w:r>
          </w:p>
          <w:p>
            <w:pPr>
              <w:pStyle w:val="Heading4"/>
              <w:keepNext w:val="false"/>
              <w:ind w:left="57" w:right="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left="57" w:right="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тор</w:t>
            </w:r>
          </w:p>
          <w:p>
            <w:pPr>
              <w:pStyle w:val="Heading4"/>
              <w:keepNext w:val="false"/>
              <w:ind w:left="57" w:right="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участники)</w:t>
            </w:r>
          </w:p>
        </w:tc>
      </w:tr>
      <w:tr>
        <w:trPr>
          <w:trHeight w:val="6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ждый понедельни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недельные планерки у Главы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ющий делами администрации</w:t>
            </w:r>
          </w:p>
        </w:tc>
      </w:tr>
      <w:tr>
        <w:trPr>
          <w:trHeight w:val="4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тдельному график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ссия районного Собрания представ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целярия Собрания представителей</w:t>
            </w:r>
          </w:p>
        </w:tc>
      </w:tr>
      <w:tr>
        <w:trPr>
          <w:trHeight w:val="11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ждая пятниц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я с главами администраций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ющий делами, отдел организационно-контрольной работы и ИКТ</w:t>
            </w:r>
          </w:p>
        </w:tc>
      </w:tr>
      <w:tr>
        <w:trPr>
          <w:trHeight w:val="4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тдельному график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е комиссии по укреплению финансовой и налоговой дисципл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</w:t>
            </w:r>
          </w:p>
        </w:tc>
      </w:tr>
      <w:tr>
        <w:trPr>
          <w:trHeight w:val="9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тдельному график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е комиссии по ЧС и П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ГО, ЧС и мобилизационной работы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тдельному график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я городской и сельских Д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ы муниципальных образований район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график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.главы администрации по социальным вопросам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м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жественное мероприятие, посвященное  Дню Весны и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«ДР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м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здничный концерт, посвященный Дню Весны и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«ДР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м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зднично – развлекательная программа «Первомайские победы», посвященная празднику Весны и труда, в клубе «Озорн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«ДР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м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фестиваль «Солдатская Поля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рительный зал МКУК «ДР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- 9 м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аздник  - 9 мая, память – всегда» - цикл мероприятий (выставка, поэтический флешмоб, уличные патриотические акции, краеведческая страница в соц. сетях, на сайте "Мы помним ваши имена"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«ДЦБС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Ш №1 и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-9 мая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оико-патриотическая неделя, посвященна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-й годовщине  Победы в Великой Отечественной войне 1941-1945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– 8 м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и «Читаем детям о войне», «Георгиевская ленто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м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вательно – игровая программа ко Дню Победы «Это праздник твой и мой», в клубе Веселые непоседы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нцевальный зал МКУК «ДРДК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м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тературно – музыкальная гостиная «Помнит сердце, не забудет никогда» (Песни военных лет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ДО «ДШ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м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курсии к памятникам и памятным местам п.Думини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Думини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м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треча с детьми войны, тружениками тыла «Жестокая правда вой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 КО «Думиничский ЦСПС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 КО «Думиничский ЦСПСД»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м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 альбома славы «Нет в России семьи такой, где б ни памятен был свой гер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 КО «Думиничский ЦСПС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 КО «Думиничский ЦСПСД»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м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я «Память, высеченная на камне» Возложение цветов  детьми к мемориал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 КО «Думиничский ЦСПС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 КО «Думиничский ЦСПСД»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м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курсии к памятникам и памятным местам п.Думини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Думини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м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Я помню! Я горжусь" - акция ко  Дню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«ДЦБ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м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о – развлекательная программа «Умелый боец – всегда молодец», посвященная Дню победы, в клубе «Ягод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етский сад «Ягодка»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м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ёжный вечерний митинг «Свеча памя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Думиничи, Нижний скв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я «Бессмертный пол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, отдел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ствие «Бессмертный пол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Думиничи, ул. 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инг, посвященный Дню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у братской моги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здничный концерт, посвященный Дню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«ДР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атриотическая акция «Свеча памя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ний скв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м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ые соревнования  «Юный пожарн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Жу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м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вательный час «Пернатый мир нашего кр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с «Ягод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15 м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ая программа «Один дома», в клубе «Веселые непос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нцевальный зал МКУК «ДР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м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ая свеча «От сердца к сердцу только этот путь» (110 лет О.Берголь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«ДЦБ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м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стиваль межнациональных культур «В семье большой, в семье единой», посвященный международному Дню сем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«ДР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м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лекательная программа «Волшебная ромашка», посвященная Международному Дню семьи, в клубе «Весёлые непос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«ДР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м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ео – экскурсия по местам боевой славы «Победные страницы листая…» (Битва за Москв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Ш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м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жественное мероприятие, посвященное дню Пион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Ленина, МКУК "Думиничский РД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м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ижная выставка, познавательный час «Славься родное село» (День славянской письменности и культу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м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вательно – игровая программа по ППБ «Пожарные на ученьях», в клубе «Веселые непоседы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нцевальный зал МКУК «ДР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м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славянской письменности и культуры  «К сокровищам родного сл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«ДЦБ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м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здничное мероприятие, посвященное дню библиотек – «Я люблю свою професси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«ДЦБ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м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открытых дверей «Здесь книжки выстроились в ряд и с нетерпеньем ждут ребят» (День библиот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м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лекательная программа «Ягода – малина», в клубе Веселые непоседы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нцевальный зал МКУК «ДР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м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лекательная программа «Ягода – малина», в клубе Веселые непоседы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нцевальный зал МКУК «ДР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м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я «Мир без табака» (31 мая – Всемирный день без таба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ы п.Думини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м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нозал – лекторий «Эх, путь дорожка фронтовая»  (демонстрация фильма о В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«ДЦБ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м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концерт МКУ ДО «ДШ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рительный зал МКУК «ДР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м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ёжная акция, посвященная всемирному Дню без таба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 МКУК «ДР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м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ездной концерт, посвящённый Международному дню сосед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ы посё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м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лекательная программа  в клубе «Молодость душ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ф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«ДР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ка, посвященная 75-летию Победы в Великой Отечественной войне «Пусть всегда будет мир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«ДРДК», МКУ ДО «ДШ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ая военно-спортивная игра  «Зарница-Орлен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озель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ний звонок для обучающихся 9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ний звонок для обучающихся 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ка рисунков и поделок, посвященных празднованию 75-й годовщины Победы в В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 Спасибо за мир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 КО «Думиничский ЦСПС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 КО «Думиничский ЦСПСД»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обустройству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 КО «Думиничский ЦСПС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 КО «Думиничский ЦСПСД»</w:t>
            </w:r>
          </w:p>
        </w:tc>
      </w:tr>
    </w:tbl>
    <w:p>
      <w:pPr>
        <w:pStyle w:val="Normal"/>
        <w:tabs>
          <w:tab w:val="clear" w:pos="709"/>
          <w:tab w:val="left" w:pos="2060" w:leader="none"/>
        </w:tabs>
        <w:ind w:left="11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454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kern w:val="0"/>
      <w:sz w:val="24"/>
      <w:szCs w:val="20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0" w:leader="none"/>
      </w:tabs>
      <w:ind w:right="-5920" w:hanging="0"/>
      <w:outlineLvl w:val="7"/>
    </w:pPr>
    <w:rPr>
      <w:b/>
      <w:sz w:val="24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Barchivefile">
    <w:name w:val="b-archive__fil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1">
    <w:name w:val="s1"/>
    <w:basedOn w:val="Style10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2">
    <w:name w:val="Основной текст (2)_"/>
    <w:basedOn w:val="Style10"/>
    <w:qFormat/>
    <w:rPr>
      <w:shd w:fill="FFFFFF" w:val="clear"/>
    </w:rPr>
  </w:style>
  <w:style w:type="character" w:styleId="212pt">
    <w:name w:val="Основной текст (2) + 12 pt"/>
    <w:basedOn w:val="2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b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BlockText">
    <w:name w:val="Block Text"/>
    <w:basedOn w:val="Normal"/>
    <w:qFormat/>
    <w:pPr>
      <w:ind w:left="34" w:right="317" w:hanging="0"/>
    </w:pPr>
    <w:rPr>
      <w:b/>
      <w:bCs/>
    </w:rPr>
  </w:style>
  <w:style w:type="paragraph" w:styleId="Iauiue1">
    <w:name w:val="Iau?iue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lang w:val="en-US"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1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Cs w:val="20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226" w:before="240" w:after="0"/>
      <w:jc w:val="center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29:00Z</dcterms:created>
  <dc:creator>Елена Ивановна</dc:creator>
  <dc:description/>
  <dc:language>en-US</dc:language>
  <cp:lastModifiedBy>Елена Ивановна</cp:lastModifiedBy>
  <cp:lastPrinted>2020-04-15T15:28:00Z</cp:lastPrinted>
  <dcterms:modified xsi:type="dcterms:W3CDTF">2020-04-15T12:29:00Z</dcterms:modified>
  <cp:revision>2</cp:revision>
  <dc:subject/>
  <dc:title/>
</cp:coreProperties>
</file>