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 основных  мероприятий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 МР  “Думиничский  район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январь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5"/>
        <w:gridCol w:w="1985"/>
        <w:gridCol w:w="1701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801" w:leader="none"/>
              </w:tabs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  <w:p>
            <w:pPr>
              <w:pStyle w:val="Heading4"/>
              <w:keepNext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тор</w:t>
            </w:r>
          </w:p>
          <w:p>
            <w:pPr>
              <w:pStyle w:val="Heading4"/>
              <w:keepNext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частники)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понедельн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ые планерки у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 районного Собрания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ия Собрания представителей</w:t>
            </w:r>
          </w:p>
        </w:tc>
      </w:tr>
      <w:tr>
        <w:trPr>
          <w:trHeight w:val="1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ая пятни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с главами администраций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, отдел организационно-контрольной работы и ИКТ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укреплению финансовой и налог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ЧС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, ЧС и мобилизационной работы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городской и сельских Д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район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главы администрации по социальным вопросам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уляния у центральной ёлки «Новогодний огонёк 20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тр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атрализованная программа «Новогодние прок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тр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имняя сказка» -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мероприятий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овогодних каникулах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 сайта, и соц.страниц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ся СОШ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hi-IN" w:bidi="hi-IN"/>
                </w:rPr>
                <w:t>https://vk.com/id231056614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ru-RU" w:eastAsia="hi-IN" w:bidi="hi-IN"/>
                </w:rPr>
                <w:t>http://crdb-duminichi.kaluga.muzkult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С книгой в новый год» – День первого читателя (подарки первым читателям, викторины, конк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йонный турнир по волейболу, посвященный памяти Е.Анох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Думиничский район ФОК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атрализованная программа «Как Кикимора, Снегурочкой не ст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тральная площад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январ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Малиновая стратегия» – встреча садоводов и огор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раздник Рождества» – рождественск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ный турнир по стритболу «Один на од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миничский район ФОК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«Рождественские вст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ный рождественский турнир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иничский район ФОК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 парусом Валентина Катаева»-встреча в  клубе «Литературная св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имняя сказка» - цикл мероприятий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новогодних каникулах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 сайта, и соц.страниц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ся СОШ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vk.com/id23105661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crdb-duminichi.kaluga.muzkult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"Солдатской славы рубежи" - 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ok.ru/feed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drdk.kaluga.muzkult.ru/new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https://pro.culture.ru/cabinet/event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kduminichi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k.com/id362797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аздничное поздравление с Днём работника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л Администрации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Жизнь, отданная науке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 300 – летию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тра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- кн.в.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 сайта, и соц.страниц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ся СОШ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 w:eastAsia="hi-IN" w:bidi="hi-IN"/>
                </w:rPr>
                <w:t>https://vk.com/id2310566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"Не смолкнет слава тех великих лет" - выставка, выпуск информационных буклетов, закладок"( к празднованию 350-летия со дня рождения Петр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д парусом Валентина Катаева" - встреча 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убе "Литературная свеч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-просмотр «Следопыт космической э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V этап областных соревнований по лыжным гонкам, посвященный 80- ой годовщине подвига 22-х лыжников чек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 сайта, и соц.страниц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ся СОШ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hi-IN" w:bidi="hi-IN"/>
                </w:rPr>
                <w:t>https://vk.com/id231056614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ru-RU" w:eastAsia="hi-IN" w:bidi="hi-IN"/>
                </w:rPr>
                <w:t>http://crdb-duminichi.kaluga.muzkult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ко – патриотическая неделя, посвященная подвигу лыжников - чекистов у д. Хлудне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3 января 194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овет вас книжная страна» -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ча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нлайн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о – игровая программ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удем помнить мы!», ко дню памяти Речицкой трагедии, Хлудневского боя, в клубе «Весе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ликие имена России» - к 165-летию К.Э.Циолков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кн.в.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 сайта, и соц.страниц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ся СОШ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hi-IN" w:bidi="hi-IN"/>
                </w:rPr>
                <w:t>https://vk.com/id231056614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ru-RU" w:eastAsia="hi-IN" w:bidi="hi-IN"/>
                </w:rPr>
                <w:t>http://crdb-duminichi.kaluga.muzkult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ероприятия, посвященные подвигу   чекистов-лыжников у д. Хлуд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т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ой помощи семье и де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амять хранят живы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риоти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 сайта, и соц.страниц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ся СОШ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hi-IN" w:bidi="hi-IN"/>
                </w:rPr>
                <w:t>https://vk.com/id231056614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ru-RU" w:eastAsia="hi-IN" w:bidi="hi-IN"/>
                </w:rPr>
                <w:t>http://crdb-duminichi.kaluga.muzkult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культуры и туризма 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нкурсно – игровая программа посвященная Международному дню головоломок «Страна загадок и чудес» в клубе «Весе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Детский сад «Яго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программы сопровождения несовершеннолетних находящихся в социально опасном положении «Шаг за ша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ой помощи семье и детям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ая программа «Нам Хлудневский бой, не забыть» (По Пушкинской кар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январ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ег, посвященный 80-й годовщине подвига лыжников – чекистов у  д. Хлуднево в годы ВОВ 1941-194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Хлуднево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Р «Думинич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январ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итинг, посвященный  подвигу 22-х лыжников-чек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Хлу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гиональная акция ВОД «Волонтеры Победы» «В ночь на 23 января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Хлу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оико – патриотическая неделя, посвященная подвигу лыжников - чекистов у д. Хлуднев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23 января 194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январ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удневский промысел – добрых рук  мастерство (К году народного искусства и нематериального культурного наследия народов) -  информстраница –гости сайта и соцстраниц -  4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dcmb.kaluga.muzkult.ru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vk.com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o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янва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годний утренник «Новогодний сюрприз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о – игровая программа «Праздник ума и смекалки», посвященная Международному дню головоломок, в клубе «Весе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гиональная Акция памяти «Блокадный хлеб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о – игровая программ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аздник ума и смекалки», посвященная Международному дню головоломок, в клубе «Весе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 Выдающийся мастер пейзажа»- кюбилею и.И. Шишкина Час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s://vk.com/id23105661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crdb-duminichi.kaluga.muzkult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янва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Выбор профессии - это серьёз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но-развлекательная программа для детей 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циальной помощи семье и де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ача нормативов ГТОРайонные соревнования по Самбо посвященные памяти Генералов Скобеле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миничский район ФОК «Зар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физической культуры и спорт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районные соревнования по самбо, посвященные 80-ой годовщине подвига 22-х лыжников чекистов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миничский район ФОК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физической культуры и спорта я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ревнования по стритболу среди учащихся МКОУ ДО «ДЮСШ»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миничский район ФОК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физической культуры и спорта я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060" w:leader="none"/>
        </w:tabs>
        <w:ind w:left="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футина Н.А..</w:t>
      </w:r>
    </w:p>
    <w:p>
      <w:pPr>
        <w:pStyle w:val="Normal"/>
        <w:tabs>
          <w:tab w:val="clear" w:pos="709"/>
          <w:tab w:val="left" w:pos="2060" w:leader="none"/>
        </w:tabs>
        <w:ind w:left="851" w:hanging="0"/>
        <w:rPr/>
      </w:pPr>
      <w:r>
        <w:rPr>
          <w:rFonts w:cs="Times New Roman" w:ascii="Times New Roman" w:hAnsi="Times New Roman"/>
          <w:sz w:val="18"/>
          <w:szCs w:val="18"/>
        </w:rPr>
        <w:t>(48447)9-73-94</w:t>
      </w:r>
    </w:p>
    <w:sectPr>
      <w:type w:val="nextPage"/>
      <w:pgSz w:w="11906" w:h="16838"/>
      <w:pgMar w:left="45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4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right="-5920" w:hanging="0"/>
      <w:outlineLvl w:val="7"/>
    </w:pPr>
    <w:rPr>
      <w:b/>
      <w:sz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archivefile">
    <w:name w:val="b-archive__fi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1">
    <w:name w:val="s1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lockText">
    <w:name w:val="Block Text"/>
    <w:basedOn w:val="Normal"/>
    <w:qFormat/>
    <w:pPr>
      <w:ind w:left="34" w:right="317" w:hanging="0"/>
    </w:pPr>
    <w:rPr>
      <w:b/>
      <w:bCs/>
    </w:rPr>
  </w:style>
  <w:style w:type="paragraph" w:styleId="Iauiue1">
    <w:name w:val="Iau?iu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26" w:before="240" w:after="0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31056614" TargetMode="External"/><Relationship Id="rId3" Type="http://schemas.openxmlformats.org/officeDocument/2006/relationships/hyperlink" Target="http://crdb-duminichi.kaluga.muzkult.ru/" TargetMode="External"/><Relationship Id="rId4" Type="http://schemas.openxmlformats.org/officeDocument/2006/relationships/hyperlink" Target="https://vk.com/id231056614" TargetMode="External"/><Relationship Id="rId5" Type="http://schemas.openxmlformats.org/officeDocument/2006/relationships/hyperlink" Target="https://vk.com/id231056614" TargetMode="External"/><Relationship Id="rId6" Type="http://schemas.openxmlformats.org/officeDocument/2006/relationships/hyperlink" Target="http://crdb-duminichi.kaluga.muzkult.ru/" TargetMode="External"/><Relationship Id="rId7" Type="http://schemas.openxmlformats.org/officeDocument/2006/relationships/hyperlink" Target="https://vk.com/id231056614" TargetMode="External"/><Relationship Id="rId8" Type="http://schemas.openxmlformats.org/officeDocument/2006/relationships/hyperlink" Target="http://crdb-duminichi.kaluga.muzkult.ru/" TargetMode="External"/><Relationship Id="rId9" Type="http://schemas.openxmlformats.org/officeDocument/2006/relationships/hyperlink" Target="https://vk.com/id231056614" TargetMode="External"/><Relationship Id="rId10" Type="http://schemas.openxmlformats.org/officeDocument/2006/relationships/hyperlink" Target="http://crdb-duminichi.kaluga.muzkul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9:00Z</dcterms:created>
  <dc:creator>Елена Ивановна</dc:creator>
  <dc:description/>
  <dc:language>en-US</dc:language>
  <cp:lastModifiedBy>OKRglspec</cp:lastModifiedBy>
  <cp:lastPrinted>2021-11-12T09:42:00Z</cp:lastPrinted>
  <dcterms:modified xsi:type="dcterms:W3CDTF">2021-12-14T05:30:00Z</dcterms:modified>
  <cp:revision>3</cp:revision>
  <dc:subject/>
  <dc:title/>
</cp:coreProperties>
</file>