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клад об осуществлении муниципального земельного контроля на территории МР «Думиничский район» з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ся в соответствии с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 «Думиничский район» от 21.12.2017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 865 от 25.09.2013 (в редакциях Постановлений от 13.05.2015 № 422, 06.03.2018 № 119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</w:t>
      </w:r>
      <w:r>
        <w:rPr>
          <w:rFonts w:cs="Times New Roman" w:ascii="Times New Roman" w:hAnsi="Times New Roman"/>
          <w:b w:val="false"/>
          <w:sz w:val="26"/>
          <w:szCs w:val="26"/>
        </w:rPr>
        <w:t>) (размещены на официальном сайте муниципального района «Думиничский район» www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земельный контроль на территории муниципального района «Думиничский район» осуществляет главный специалист отдела сельского хозяйства и продовольствия администрации МР «Думиничский район» (органа муниципального земельного контроля, ответственного за осуществление муниципального земельного контроля на территории МР «Думиничский район») – муниципальный земельный инспектор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осуществляется в форме проверок, проводимых в соответствии с ежегодным планом проведения плановых проверок физических лиц, юридических лиц и индивидуальных предпринимателей, внеплановых проверок утверждаемых руководителем органа муниципального земельного контроля согласованных с соответствующими органами государственного земельного надзора Калужской области, прокуратурой Думиничского района Калуж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 функциями  муниципального земель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спомогательными </w:t>
      </w:r>
      <w:r>
        <w:rPr>
          <w:rFonts w:cs="Times New Roman" w:ascii="Times New Roman" w:hAnsi="Times New Roman"/>
          <w:b w:val="false"/>
          <w:sz w:val="26"/>
          <w:szCs w:val="26"/>
        </w:rPr>
        <w:t>функциями муниципального земельного контроля являютс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подготовка справочной документации, отчетности;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участие в разработке и подготовке проектов нормативно-правовых актов и решений по направлениям своей деятельности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Исполнение указанных функции регламентируется: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 «Думиничский район» от 21.12.2017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 865 от 25.09.2013 (в редакциях Постановлений от 13.05.2015 № 422, 06.03.2018 № 119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существлении своих функций органы муниципального земельного контроля администрации муниципального района «Думиничский район», взаимодействует с органами государственными земельного контроля (надзора): Управлением Россельзознадзора по Калужской области, Управлением Федеральной службы государственной регистрации, кадастра и картографии по Калужской области (Управление Росреестра по Калужской области), ФГУ «Земельная кадастровая палата по Калужской области». Взаимодействие осуществляется в порядке, установленном Постановлением Правительства РФ от 26.12.2014 № 1515 «Об утверждении Правил взаимодействия федеральных органов осуществляющих государственный земельный надзор, с органами, осуществляющими муниципальный земельный контроль» и связано с согласованием плана проверок, направлении материалов проверок по выявленным нарушениям требований земельного законодательства, получении информации об объектах недвижимости подлежащих проверке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й подведомственных органам местного самоуправления, осуществляющих функции по осуществлению муниципального земельного контроля на территории муниципального района «Думиничский район»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земельного контроля на территории муниципального района «Думиничский район» в 2018 году было запланировано выделение бюджетных средств в размере 594106 рублей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7 году – 482204 рублей (+18,84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8 года -266927 рублей (+10,14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актически было выделено 594106 рублей (в 2017 году – 482204 руб. (+18,84%); первое полугодие 2018 года -266927 руб. (+10,14%)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Расходование бюджетных средств на осуществление функции муниципального земельного контроля  594106 рублей (в 2017 году – 482204 руб. (+18,84%); первое полугодие 2018 года -266927 руб. (+10,14%)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Из них: 356477 рублей - заработная плата муниципального земельного инспектора, 136950 рублей – денежные начисления,  18477 рублей - услуги связи, 6938 рублей - поверка навигатора, 264 рубля – поверка рулетки,  75000 рублей – расходы на ГСМ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татная численность работников осуществляющих функции по осуществлению муниципального земельного контроля на территории муниципального района «Думиничский район» (муниципальный земельный инспектор) - составляет 1 ед. (в 2017 году -1 ед. -100%, первое полугодие 2018 года -1ед.- 100%). В отчетном периоде штатная численность укомплектован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инспектор имеет высшее образование, стаж работы 21 год, стаж работы в должности 3 год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земельному контролю нагрузка на 1 муниципального земельного инспектора составила 127 проверок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7 году – 122 проверки (+3,94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8 года – 52 проверки (+18,11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ы и представители экспертных организации к проведению мероприятий по муниципальному земельному контролю в 2018 году (в 2017 году, за первое полугодие 2018 года) не привлекались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8 год план проведения проверок по юридическим лицам и индивидуальным предпринимателям не составлялся. За истекший период 2018 года: на  основании требования прокурора Думиничского района проведена 1 внеплановая проверка в отношении юридического  лица на площади 6,4 га., выявлены нарушения требований земельного законодательства по ст. 7.1, ч. 1 ст. 8.8 КоАП РФ. Материал проверки передан в Сухиничский отдел Управления Росреестра по Калужской области; на основании приказа органа муниципального земельного контроля проведена 1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плановая проверка в отношении юридического  лица на площади 6,4 га., выявлены нарушения требований земельного законодательства по ч. 1 ст. 19.4 КоАП РФ. Материал проверки передан в судебный участок № 24 Сухиничского Судебного района Калужской области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7 году проверки юридических лиц и индивидуальных предпринимателей не проводи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8 года проведена 1 проверка (+50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На 2018 год был утвержден план проведения проверок соблюдения требований земельного законодательства по физическим лицам включающий в себя 83 выездных проверки (2017 год – 105 проверок: -20,96%). За 2018 года проведено 78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ездных плановых проверок (2017 год 92 проверки:-15,22%; за первое полугодие 2018 года 24 проверки: +38,47%)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47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плановых проверок (2017 год 30 проверок:+36,18%; за первое полугодие 2018 года 28 проверок: -19,15%)) физических лиц на общей площади 791,35 га. (2017 год на площади 430га.:+45,67%, за первое полугодие 2018 года на площади 451 га.: -13,99%))  из них на землях сельскохозяйственного назначения – 51 проверка (за первое полугодие 2018 года 31 проверка:-21,57%)) на площади 772 га. (за первое полугодие 2018 года 446га.:-15,55%)); 2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за первое полугодие 2018 года 1 проверка:+50%)) внеплановых выездных проверки юридических лиц на площади 12,8 га. на землях сельскохозяйственного назнач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ыявлено 29 нарушений (2017 год 39 нарушений:-25,65%; за первое полугодие 2018 года 16 нарушений: -10,34%)) земельного законодательства по ст. 7.1, ч. 2 ст. 8.7, ч. 1, ч. 2 ст. 8.8 КоАП РФ на площади 478,35га. (2017 год на площади 175,2га.:+63,38%; за первое полугодие 2018 года на площади 220га.:+8,02%)). Из них на землях сельскохозяйственного назначения 15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рушений (за первое полугодие 2018 года 9 нарушений:-20%)) на площад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13га. (за первое полугодие 2018 года на площади 218га.:-8,56%))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териалы переданы в Управление Россельхознадзора по Калужской области и Сухиничский отдел Управления Росреестра по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Землепользователям выдано 54  предписания об устранение выявленных нарушений (2017 год 48 предписаний:+11,12%; за первое полугодие 2018 года 30 предписаний:-11,11%)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13  нарушений предусмотренных ч. 1 ст. 19.4.1 КоАП РФ (2017 год 10 нарушений:+23,08%; за первое полугодие 2018 года 5 нарушений:-23,07%)), 19 нарушений предусмотренных ч. 1 ст. 19.5 КоАП РФ (2017 год 8 нарушений:+57,9%; за первое полугодие 2018 года 11 нарушений:-15,79%)), на общей площади 165,44га. Данны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роведении муниципального земельного контроля за 2018 год были выявлены нерадивые собственники, которые в последствие произвели добровольный отказ от права собственности на землю на площади 53га. (2017 год 16,5га.:+68,87%; за первое полугодие 2018 года 28га.:-5,66%)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активная работа с налоговым органом (Межрайонной ИФНС России № 5 по Калужской области г. Людиново) по вопросу повышения налоговой ставки нерадивым собственникам земельных участков. В Управлением Федеральной службы государственной регистрации, кадастра и картографии по Калужской области и Министерство сельского хозяйства Калужской области направлены: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, неиспользуемых по целевому назначению или используемых не по целевому назнач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01.01.2019 года  (инвентаризация земель сельскохозяйственного назначения) площадь обрабатываемых сельхозугодий составила 13087 га. (37,8%), в т.ч. пашни 11780га. (47,5%) от общего количеств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А С НЕВОСТРЕБОВАННЫМИ ЗЕМЕЛЬНЫМИ ДОЛЯМИ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18 г. признано право собственности на невостребованные земельные доли ранее действовавших сельскохозяйственных организации (колхозов) в количестве 61 шт. (2017 год 51шт.:+16,4%; за первое полугодие 2018 года 36шт.:-18,02%)), на площади 524,6га. (2017 год 438га.:+16,51%; за первое полугодие 2018 года 309,6га.:-18,02%)),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ЕРЕВОД ЗЕМЕЛЬ СЕЛЬСКОХОЗЯЙСТВЕННОГО НАЗНАЧЕНИЯ В ДРУГИЕ КАТЕГОРИИ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8 году переводов земель сельскохозяйственного назначения в другие категории земель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2018 году (2017) эксперты и экспертные организации к проведению мероприятий по муниципальному земель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2018 году (2017) выявлено не было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8 при осуществлении муниципального земельного контроля выявлено 29   нарушений обязательных требований земель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 ч. 2 ст. 8.7, ч. 2 ст. 8.8 КоАП РФ - 14 . Все материалы переданы в Управление Россельхознадзора по Калужской области. Наложено штрафов на сумму 150000 рублей (за 2017 – 100000руб.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ст. 7.1, ч. 1 ст. 8.8 КоАП РФ -  15. Все материалы переданы в Сухиничский отдел Управления Росреестра по Калужской области. Наложено штрафов на сумму 125000 рублей (за 2017 - 100000руб.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13 нарушений  предусмотренных ч. 1 ст. 19.4.1 КоАП РФ, 19  нарушений предусмотренных ч. 1 ст. 19.5 КоАП РФ. Вс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. Наложено штрафов на сумму 16400 (за 2017- 7100руб.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целью проведения методической работы с лицами, в отношении которых проводились проверки, направленной на предотвращение нарушений с их стороны выдано 54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писания об устранении нарушений (за 2017- 48) . Из них 1 выдано юридическому лицу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я и результаты проведения мероприятий по муниципальному земельному контролю лицами, в отношении которых они проводились, в суде или иных органах не оспаривали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814"/>
        <w:gridCol w:w="1134"/>
        <w:gridCol w:w="9"/>
        <w:gridCol w:w="1144"/>
        <w:gridCol w:w="1789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18 по отношению к 2017в  %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36</w:t>
            </w:r>
          </w:p>
        </w:tc>
      </w:tr>
      <w:tr>
        <w:trPr>
          <w:trHeight w:val="12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1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8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8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</w:tr>
      <w:tr>
        <w:trPr>
          <w:trHeight w:val="9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,14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</w:tc>
      </w:tr>
      <w:tr>
        <w:trPr>
          <w:trHeight w:val="11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 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МР «Думиничский район»                                   В.И. Жи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EB5F35308A30BAD908B2C9F8EE27B579DC81DD0F4C30C538E891D48e5x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7:00Z</dcterms:created>
  <dc:creator>Бичева Вера Сергеевна</dc:creator>
  <dc:description/>
  <cp:keywords/>
  <dc:language>en-US</dc:language>
  <cp:lastModifiedBy>ОТДЕЛ СХ</cp:lastModifiedBy>
  <cp:lastPrinted>2018-12-28T09:34:00Z</cp:lastPrinted>
  <dcterms:modified xsi:type="dcterms:W3CDTF">2019-03-11T14:13:00Z</dcterms:modified>
  <cp:revision>3</cp:revision>
  <dc:subject/>
  <dc:title/>
</cp:coreProperties>
</file>